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Приучайся к неутомимой деятельности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 его счету более 60 сражений и не одного поражения, он - один из величайших русских полководцев и один из основоположников русского военного искусства. Он говорил : «Приучайся к неутомимой деятельности».Человек, произнесший такие слова, просто обречен на победу и успех. Но необходимо начинать с малого, делать, пусть и не значительные, но добрые дела.  Вот и наши политехники в эти апрельские теплые деньки вышли под руководством студсовет стугородка на улицу с лопатами и приступили творить добро. Ребята довольно быстро раскидали снег на улицах Белинского, Усова и Пирогова. Было приятно смотреть на  дружных, работящих и сильных студентов. Они не только заслужили похвалы, но и прибавили капельку здоровья в свою копилку. Ведь физическая нагрузка в такую чудесную погоду может принести только пользу. На днях состоялся еще один субботник, на котором ребята вновь раскидывали снег. Нужно сказать всем участникам субботников: «Огромное спасибо!».. Благодаря их труду мы сможем быстрее начать ходить по сухим и чистым тропинкам и быстрее увидим первую весеннюю трав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810</wp:posOffset>
            </wp:positionH>
            <wp:positionV relativeFrom="paragraph">
              <wp:posOffset>762000</wp:posOffset>
            </wp:positionV>
            <wp:extent cx="3486785" cy="2614930"/>
            <wp:effectExtent l="0" t="0" r="0" b="0"/>
            <wp:wrapTight wrapText="bothSides">
              <wp:wrapPolygon edited="0">
                <wp:start x="-621" y="-669"/>
                <wp:lineTo x="-621" y="22267"/>
                <wp:lineTo x="22035" y="22267"/>
                <wp:lineTo x="22160" y="22267"/>
                <wp:lineTo x="22285" y="21093"/>
                <wp:lineTo x="22285" y="1671"/>
                <wp:lineTo x="22160" y="-334"/>
                <wp:lineTo x="22035" y="-669"/>
                <wp:lineTo x="-621" y="-66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95250</wp:posOffset>
            </wp:positionV>
            <wp:extent cx="2633345" cy="1987550"/>
            <wp:effectExtent l="0" t="0" r="0" b="0"/>
            <wp:wrapTight wrapText="bothSides">
              <wp:wrapPolygon edited="0">
                <wp:start x="-1008" y="-892"/>
                <wp:lineTo x="-1008" y="22492"/>
                <wp:lineTo x="22352" y="22492"/>
                <wp:lineTo x="22524" y="20921"/>
                <wp:lineTo x="22524" y="2693"/>
                <wp:lineTo x="22352" y="-673"/>
                <wp:lineTo x="22352" y="-892"/>
                <wp:lineTo x="-1008" y="-8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крипка Олеся, 4 кур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4:00Z</dcterms:created>
  <dc:creator>Олеся</dc:creator>
  <dc:description/>
  <dc:language>en-US</dc:language>
  <cp:lastModifiedBy>Limka</cp:lastModifiedBy>
  <dcterms:modified xsi:type="dcterms:W3CDTF">2011-04-15T08:24:00Z</dcterms:modified>
  <cp:revision>2</cp:revision>
  <dc:subject/>
  <dc:title/>
</cp:coreProperties>
</file>