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uppressAutoHyphens w:val="true"/>
        <w:rPr>
          <w:color w:val="FFFFFF"/>
          <w:sz w:val="28"/>
          <w:szCs w:val="28"/>
        </w:rPr>
      </w:pPr>
      <w:r>
        <w:rPr>
          <w:sz w:val="28"/>
          <w:szCs w:val="28"/>
        </w:rPr>
        <w:t>«Утверждено»</w:t>
        <w:tab/>
        <w:tab/>
        <w:tab/>
      </w:r>
      <w:r>
        <w:rPr>
          <w:color w:val="FFFFFF"/>
          <w:sz w:val="28"/>
          <w:szCs w:val="28"/>
        </w:rPr>
        <w:t>«Согласовано»</w:t>
        <w:tab/>
        <w:tab/>
        <w:tab/>
        <w:t>«Согласовано»</w:t>
      </w:r>
    </w:p>
    <w:p>
      <w:pPr>
        <w:pStyle w:val="Normal"/>
        <w:keepLines/>
        <w:widowControl/>
        <w:suppressAutoHyphens w:val="true"/>
        <w:rPr/>
      </w:pPr>
      <w:r>
        <w:rPr>
          <w:sz w:val="28"/>
          <w:szCs w:val="28"/>
        </w:rPr>
        <w:t>На заседании</w:t>
        <w:tab/>
        <w:tab/>
        <w:tab/>
      </w:r>
      <w:r>
        <w:rPr>
          <w:color w:val="FFFFFF"/>
          <w:sz w:val="28"/>
          <w:szCs w:val="28"/>
        </w:rPr>
        <w:t>Зам. проректора по УР</w:t>
        <w:tab/>
        <w:tab/>
        <w:t>Ректор ТПУ</w:t>
      </w:r>
    </w:p>
    <w:p>
      <w:pPr>
        <w:pStyle w:val="Normal"/>
        <w:keepLines/>
        <w:widowControl/>
        <w:suppressAutoHyphens w:val="true"/>
        <w:rPr>
          <w:color w:val="FFFFFF"/>
          <w:sz w:val="28"/>
          <w:szCs w:val="28"/>
        </w:rPr>
      </w:pPr>
      <w:r>
        <w:rPr>
          <w:sz w:val="28"/>
          <w:szCs w:val="28"/>
        </w:rPr>
        <w:t>Совета Старост ТПУ</w:t>
        <w:tab/>
        <w:tab/>
      </w:r>
      <w:r>
        <w:rPr>
          <w:color w:val="FFFFFF"/>
          <w:sz w:val="28"/>
          <w:szCs w:val="28"/>
        </w:rPr>
        <w:t>М.В. Ведяшкин</w:t>
        <w:tab/>
        <w:tab/>
        <w:tab/>
        <w:t>Ю.П. Похолков</w:t>
      </w:r>
    </w:p>
    <w:p>
      <w:pPr>
        <w:pStyle w:val="Normal"/>
        <w:keepLines/>
        <w:widowControl/>
        <w:suppressAutoHyphens w:val="true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color w:val="FFFFFF"/>
          <w:sz w:val="28"/>
          <w:szCs w:val="28"/>
        </w:rPr>
        <w:t>_______________</w:t>
        <w:tab/>
        <w:tab/>
        <w:tab/>
        <w:t>_______________</w:t>
      </w:r>
    </w:p>
    <w:p>
      <w:pPr>
        <w:pStyle w:val="Normal"/>
        <w:keepLines/>
        <w:widowControl/>
        <w:suppressAutoHyphens w:val="true"/>
        <w:rPr/>
      </w:pPr>
      <w:r>
        <w:rPr>
          <w:sz w:val="28"/>
          <w:szCs w:val="28"/>
        </w:rPr>
        <w:t>«____»__________2006</w:t>
        <w:tab/>
        <w:tab/>
      </w:r>
      <w:r>
        <w:rPr>
          <w:color w:val="FFFFFF"/>
          <w:sz w:val="28"/>
          <w:szCs w:val="28"/>
        </w:rPr>
        <w:t xml:space="preserve">«____»_________2006 </w:t>
        <w:tab/>
        <w:t>«____»_________2006</w:t>
      </w:r>
    </w:p>
    <w:p>
      <w:pPr>
        <w:pStyle w:val="Normal"/>
        <w:keepLines/>
        <w:widowControl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suppressAutoHyphens w:val="tru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АРОСТАТЕ ТПУ</w:t>
      </w:r>
    </w:p>
    <w:p>
      <w:pPr>
        <w:pStyle w:val="Normal"/>
        <w:keepLines/>
        <w:widowControl/>
        <w:tabs>
          <w:tab w:val="clear" w:pos="720"/>
          <w:tab w:val="left" w:pos="1701" w:leader="none"/>
        </w:tabs>
        <w:suppressAutoHyphens w:val="true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suppressAutoHyphens w:val="true"/>
        <w:ind w:firstLine="425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TextBodyIndent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Lines/>
        <w:widowControl/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1.1</w:t>
        <w:tab/>
        <w:t>Старостат — Совет старост университета, является органом студенческого самоуправления ТПУ, создан на основе свободного волеизъявления студентов.</w:t>
      </w:r>
    </w:p>
    <w:p>
      <w:pPr>
        <w:pStyle w:val="TextBodyIndent"/>
        <w:keepLines/>
        <w:widowControl/>
        <w:suppressAutoHyphens w:val="true"/>
        <w:ind w:left="0" w:firstLine="851"/>
        <w:jc w:val="both"/>
        <w:rPr/>
      </w:pPr>
      <w:r>
        <w:rPr>
          <w:szCs w:val="28"/>
        </w:rPr>
        <w:t>1.2</w:t>
        <w:tab/>
        <w:t>Старостат осуществляет свою деятельность в интересах студентов ТПУ в соответствии с законодательством, действующим на территории РФ, Уставом ТПУ и на основе настоящего Положения.</w:t>
      </w:r>
    </w:p>
    <w:p>
      <w:pPr>
        <w:pStyle w:val="Normal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Старостата</w:t>
      </w:r>
    </w:p>
    <w:p>
      <w:pPr>
        <w:pStyle w:val="TextBody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widowControl/>
        <w:suppressAutoHyphens w:val="true"/>
        <w:ind w:firstLine="851"/>
        <w:jc w:val="both"/>
        <w:rPr/>
      </w:pPr>
      <w:r>
        <w:rPr>
          <w:szCs w:val="28"/>
        </w:rPr>
        <w:t>2.1</w:t>
        <w:tab/>
        <w:t>Старостат ставит своей целью объединение студентов ТПУ, активизацию общественной жизни в университете, развитие студенческого самоуправления и формирование студенческого актива ТПУ.</w:t>
      </w:r>
    </w:p>
    <w:p>
      <w:pPr>
        <w:pStyle w:val="Normal"/>
        <w:keepLines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Деятельность Старостата направлена на обеспечение практической подготовки студентов к организаторской работе, формирование у студентов качеств организатора и руководителя начального звена.</w:t>
      </w:r>
    </w:p>
    <w:p>
      <w:pPr>
        <w:pStyle w:val="TextBody"/>
        <w:keepLines/>
        <w:widowControl/>
        <w:tabs>
          <w:tab w:val="clear" w:pos="720"/>
          <w:tab w:val="left" w:pos="170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suppressAutoHyphens w:val="true"/>
        <w:ind w:firstLine="851"/>
        <w:jc w:val="center"/>
        <w:rPr/>
      </w:pPr>
      <w:r>
        <w:rPr>
          <w:b/>
          <w:sz w:val="28"/>
          <w:szCs w:val="28"/>
        </w:rPr>
        <w:t>3. Функции Старостата</w:t>
      </w:r>
    </w:p>
    <w:p>
      <w:pPr>
        <w:pStyle w:val="TextBody"/>
        <w:keepLines/>
        <w:widowControl/>
        <w:tabs>
          <w:tab w:val="clear" w:pos="720"/>
          <w:tab w:val="left" w:pos="1701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widowControl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Старостат:</w:t>
      </w:r>
    </w:p>
    <w:p>
      <w:pPr>
        <w:pStyle w:val="TextBody"/>
        <w:keepLines/>
        <w:widowControl/>
        <w:tabs>
          <w:tab w:val="clear" w:pos="720"/>
          <w:tab w:val="left" w:pos="1985" w:leader="none"/>
        </w:tabs>
        <w:suppressAutoHyphens w:val="true"/>
        <w:ind w:firstLine="851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TextBody"/>
        <w:keepLines/>
        <w:widowControl/>
        <w:numPr>
          <w:ilvl w:val="0"/>
          <w:numId w:val="6"/>
        </w:numPr>
        <w:tabs>
          <w:tab w:val="clear" w:pos="720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Способствует развитию студенческого самоуправления в ТПУ;</w:t>
      </w:r>
    </w:p>
    <w:p>
      <w:pPr>
        <w:pStyle w:val="TextBody"/>
        <w:keepLines/>
        <w:widowControl/>
        <w:numPr>
          <w:ilvl w:val="0"/>
          <w:numId w:val="6"/>
        </w:numPr>
        <w:tabs>
          <w:tab w:val="clear" w:pos="720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Участвует в формировании среды, способствующей саморазвитию студентов университета;</w:t>
      </w:r>
    </w:p>
    <w:p>
      <w:pPr>
        <w:pStyle w:val="TextBody"/>
        <w:keepLines/>
        <w:widowControl/>
        <w:numPr>
          <w:ilvl w:val="0"/>
          <w:numId w:val="7"/>
        </w:numPr>
        <w:tabs>
          <w:tab w:val="clear" w:pos="720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Занимается выявлением интересов и склонностей студентов;</w:t>
      </w:r>
    </w:p>
    <w:p>
      <w:pPr>
        <w:pStyle w:val="TextBody"/>
        <w:keepLines/>
        <w:widowControl/>
        <w:numPr>
          <w:ilvl w:val="0"/>
          <w:numId w:val="3"/>
        </w:numPr>
        <w:tabs>
          <w:tab w:val="clear" w:pos="720"/>
        </w:tabs>
        <w:suppressAutoHyphens w:val="true"/>
        <w:ind w:left="0" w:firstLine="851"/>
        <w:jc w:val="both"/>
        <w:rPr/>
      </w:pPr>
      <w:r>
        <w:rPr>
          <w:szCs w:val="28"/>
        </w:rPr>
        <w:t>Способствует развитию межвузовского студенческого сотрудничества ТПУ;</w:t>
      </w:r>
    </w:p>
    <w:p>
      <w:pPr>
        <w:pStyle w:val="TextBody"/>
        <w:keepLines/>
        <w:widowControl/>
        <w:numPr>
          <w:ilvl w:val="0"/>
          <w:numId w:val="3"/>
        </w:numPr>
        <w:tabs>
          <w:tab w:val="clear" w:pos="720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Оказывает поддержку в укреплении взаимодействия ТПУ с предприятиями, организациями, учреждениями Томска, Томской области и России;</w:t>
      </w:r>
    </w:p>
    <w:p>
      <w:pPr>
        <w:pStyle w:val="TextBody"/>
        <w:keepLines/>
        <w:widowControl/>
        <w:numPr>
          <w:ilvl w:val="0"/>
          <w:numId w:val="4"/>
        </w:numPr>
        <w:tabs>
          <w:tab w:val="clear" w:pos="720"/>
        </w:tabs>
        <w:suppressAutoHyphens w:val="true"/>
        <w:ind w:left="0" w:firstLine="851"/>
        <w:jc w:val="both"/>
        <w:rPr/>
      </w:pPr>
      <w:r>
        <w:rPr>
          <w:szCs w:val="28"/>
        </w:rPr>
        <w:t>Разрабатывает, внедряет и осуществляет собственные программы, направленные на решение задач Старостата;</w:t>
      </w:r>
    </w:p>
    <w:p>
      <w:pPr>
        <w:pStyle w:val="TextBody"/>
        <w:keepLines/>
        <w:widowControl/>
        <w:numPr>
          <w:ilvl w:val="0"/>
          <w:numId w:val="6"/>
        </w:numPr>
        <w:tabs>
          <w:tab w:val="clear" w:pos="720"/>
        </w:tabs>
        <w:suppressAutoHyphens w:val="true"/>
        <w:ind w:left="0" w:firstLine="851"/>
        <w:jc w:val="both"/>
        <w:rPr>
          <w:b/>
          <w:b/>
        </w:rPr>
      </w:pPr>
      <w:r>
        <w:rPr/>
        <w:t>Проводит пропаганду здорового образа жизни и приобщает студентов к физической культуре и спорту</w:t>
      </w:r>
      <w:r>
        <w:rPr>
          <w:szCs w:val="28"/>
        </w:rPr>
        <w:t>;</w:t>
      </w:r>
    </w:p>
    <w:p>
      <w:pPr>
        <w:pStyle w:val="TextBody"/>
        <w:keepLines/>
        <w:widowControl/>
        <w:numPr>
          <w:ilvl w:val="0"/>
          <w:numId w:val="6"/>
        </w:numPr>
        <w:tabs>
          <w:tab w:val="clear" w:pos="720"/>
        </w:tabs>
        <w:suppressAutoHyphens w:val="true"/>
        <w:ind w:left="0" w:firstLine="851"/>
        <w:jc w:val="both"/>
        <w:rPr>
          <w:b/>
          <w:b/>
        </w:rPr>
      </w:pPr>
      <w:r>
        <w:rPr>
          <w:szCs w:val="28"/>
        </w:rPr>
        <w:t>Проявляет заботу о ветеранах.</w:t>
      </w:r>
    </w:p>
    <w:p>
      <w:pPr>
        <w:pStyle w:val="TextBody"/>
        <w:keepLines/>
        <w:widowControl/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widowControl/>
        <w:suppressAutoHyphens w:val="true"/>
        <w:ind w:firstLine="851"/>
        <w:jc w:val="center"/>
        <w:rPr/>
      </w:pPr>
      <w:r>
        <w:rPr>
          <w:b/>
        </w:rPr>
        <w:t>4. Права Старостата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4.1</w:t>
        <w:tab/>
        <w:t>Внесение предложений в план учебно-воспитательной работы со студентами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4.2</w:t>
        <w:tab/>
        <w:t>Участие в работе Ученого совета университе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4.3</w:t>
        <w:tab/>
        <w:t>Внесение предложений и дополнений во внутривузовские нормативные акты, общественная экспертиза проектов и документов по студенческой проблематике, участие в разработке локальных студенческих программ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4.4</w:t>
        <w:tab/>
        <w:t>Содействие в реализации решений администрации вуза, затрагивающих интересы студенчеств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4.5</w:t>
        <w:tab/>
        <w:t>Взаимодействие с администрацией университета, профкомом студентов, администрацией города, студенческими общественными организациями и объединениями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4.6</w:t>
        <w:tab/>
        <w:t>Рекомендация своих представителей в рабочие группы и постоянно действующие органы самоуправления студентов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4.7</w:t>
        <w:tab/>
        <w:t>Направление запросов и получение в установленном порядке информации по вопросам, относящимся к компетенции Староста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4.8</w:t>
        <w:tab/>
        <w:t>Взаимодействие со средствами массовой информации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4.9</w:t>
        <w:tab/>
        <w:t>Использование иных, разрешенных законодательством Российской Федерации, форм деятельности, направленных на реализацию целей и задач Старостата.</w:t>
      </w:r>
    </w:p>
    <w:p>
      <w:pPr>
        <w:pStyle w:val="BodyText22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right="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right="43" w:firstLine="851"/>
        <w:jc w:val="center"/>
        <w:rPr/>
      </w:pPr>
      <w:r>
        <w:rPr>
          <w:b/>
          <w:szCs w:val="28"/>
        </w:rPr>
        <w:t>5. Членство в Старостате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5.1</w:t>
        <w:tab/>
        <w:t>Старостат университета формируется из старост факультетов.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5.2</w:t>
        <w:tab/>
        <w:t>Избирательный процесс организуется следующим образом: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а) общее собрание группы избирает старосту группы; на первом курсе староста назначается на один месяц деканатом факультета, по истечению месяца необходимо утвердить старосту общим собранием группы или, в случае невыполнения им своих обязанностей, выбрать нового;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/>
      </w:pPr>
      <w:r>
        <w:rPr>
          <w:szCs w:val="28"/>
        </w:rPr>
        <w:t>б) общее собрание старост групп курсов избирает старосту курса;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в) общее собрание старост курсов избирает старосту факультета (который автоматически становится членом Старостата университета). Рекомендуется считать общее собрание старост курсов Старостатом факульте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5.3</w:t>
        <w:tab/>
        <w:t>Члены Старостата имеют право: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ь и быть избранным в руководящие органы Староста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обращаться с вопросами, заявлениями и предложениями в деканаты, администрацию университета, студсоветы общежитий, профкомы и другие органы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участвовать в управлении Старостатом в соответствии с настоящим Положением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ринимать участие во всех мероприятиях, проводимых Старостатом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вносить на рассмотрение Старостата предложения по вопросам деятельности Староста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олучать необходимую информацию о деятельности Староста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свободно выходить из Старостата на основании письменного заявления, подаваемого в Старостат университе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члены Старостата, нарушившие настоящее Положение, могут быть исключены из Старостата университета решением Старостата факультета. Исключенный член Старостата имеет право на апелляцию в Старостате университета.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5.4</w:t>
        <w:tab/>
        <w:t>Члены Старостата обязаны: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действовать только с учетом общих целей Староста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выполнять требования настоящего Положения, решения Старостата университета и распоряжения Председателя Староста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ринимать активное участие в осуществлении программ, организации и проведении мероприятий Староста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выполнять свои обязанности, уважая человеческое достоинство и права каждого человек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своевременно и в полном объеме выполнять взятые на себя обязательства перед Старостатом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информировать Старостат о ходе своей работы по направлениям деятельности Старостата факультета и университе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отчитываться о выполнении возложенных на себя обязанностей и поручений перед Старостатом университе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воздерживаться от действий, которые могут нанести ущерб законным интересам организации и ее членам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личным примером способствовать укреплению авторитета Старостата, развитию и совершенствованию его деятельности, всемерно способствовать единению студентов университе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гарантировать защиту и поддержку студентам, обратившимся за помощью в пределах возможностей Старостата.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5.5</w:t>
        <w:tab/>
        <w:t>При голосовании каждый член Старостата имеет один голос.</w:t>
      </w:r>
    </w:p>
    <w:p>
      <w:pPr>
        <w:pStyle w:val="BodyText22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center"/>
        <w:rPr/>
      </w:pPr>
      <w:r>
        <w:rPr>
          <w:b/>
          <w:szCs w:val="28"/>
        </w:rPr>
        <w:t>6. Общее собрание членов Старостата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6.1</w:t>
        <w:tab/>
        <w:t>Высшим органом управления является общее собрание членов Старостата;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6.2</w:t>
        <w:tab/>
        <w:t>Общее собрание Старостата собирается по мере необходимости, но не реже одного раза в две недели, и считается правомочным, если на его заседании присутствует 2/3 от общего числа членов. Решения принимаются большинством голосов из числа присутствующих членов;</w:t>
      </w:r>
    </w:p>
    <w:p>
      <w:pPr>
        <w:pStyle w:val="BodyText22"/>
        <w:keepLines/>
        <w:widowControl/>
        <w:tabs>
          <w:tab w:val="clear" w:pos="720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6.3</w:t>
        <w:tab/>
        <w:t>Представитель Старостата ТПУ входит в состав Ученого совета университета. Представитель Старостата факультета входит в состав Ученого совета факультета;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/>
      </w:pPr>
      <w:r>
        <w:rPr>
          <w:szCs w:val="28"/>
        </w:rPr>
        <w:t>6.4</w:t>
        <w:tab/>
        <w:t>Общее собрание вправе принимать решения по всем вопросам деятельности Старостата. К исключительной компетенции общего собрания относится: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избрание Председателя Староста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ринятие Положения о Старостате, внесение в него изменений и дополнений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заслушивание отчетов о работе Староста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рассмотрение вопросов, выносимых на общее собрание Старостатом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принятие решения по вопросам прекращения деятельности Староста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сотрудничество с общественными организациями ТПУ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осуществление реализации утвержденных программ и проектов, привлечение экспертов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контроль выполнения членами Старостата Устава ТПУ, настоящего Положения и применение ответственности за их нарушение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роведение культурно-массовых, спортивных и научных мероприятий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развитие добровольческой деятельности в ТПУ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укрепление престижа ТПУ, содействие сохранению и развитию лучших традиций университе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оказание поддержки в укреплении взаимодействия ТПУ с предприятиями, организациями и учреждениями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развитие межвузовского и международного сотрудничества ТПУ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решение вопроса о вступлении в общественные объединения, некоммерческие организации, ассоциации, союзы, как российские, так и международные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созыв очередного собрания Старостата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внесение протеста на решения администрации ТПУ, ущемляющие интересы студентов, требование их приостановления либо отмены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/>
      </w:pPr>
      <w:r>
        <w:rPr>
          <w:szCs w:val="28"/>
        </w:rPr>
        <w:t>внесение на обсуждение студенческих коллективов ТПУ любых вопросы, связанных с реализацией их интересов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6.5</w:t>
        <w:tab/>
        <w:t>Очередное или, при необходимости, внеочередное собрание Старостата может вносить поправки в Положение большинством голосов присутствующих членов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6.6</w:t>
        <w:tab/>
        <w:t>Старостат ТПУ утверждает председателей комиссий по направлениям деятельности Староста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b/>
          <w:b/>
          <w:szCs w:val="28"/>
        </w:rPr>
      </w:pPr>
      <w:r>
        <w:rPr>
          <w:szCs w:val="28"/>
        </w:rPr>
        <w:t>6.7</w:t>
      </w:r>
      <w:r>
        <w:rPr>
          <w:b/>
          <w:szCs w:val="28"/>
        </w:rPr>
        <w:tab/>
      </w:r>
      <w:r>
        <w:rPr>
          <w:szCs w:val="28"/>
        </w:rPr>
        <w:t>Старостат ТПУ вправе поставить перед Старостатом факультета вопрос о переизбрании Старосты факультета.</w:t>
      </w:r>
    </w:p>
    <w:p>
      <w:pPr>
        <w:pStyle w:val="BodyText22"/>
        <w:keepLines/>
        <w:widowControl/>
        <w:tabs>
          <w:tab w:val="clear" w:pos="720"/>
          <w:tab w:val="left" w:pos="1701" w:leader="none"/>
        </w:tabs>
        <w:suppressAutoHyphens w:val="true"/>
        <w:ind w:right="43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center"/>
        <w:rPr/>
      </w:pPr>
      <w:r>
        <w:rPr>
          <w:b/>
          <w:szCs w:val="28"/>
        </w:rPr>
        <w:t>7. Комиссии Старостата ТПУ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7.1</w:t>
        <w:tab/>
        <w:t>Комиссии Старостата создаются на общем собрании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7.2</w:t>
        <w:tab/>
        <w:t>Комиссии Старостата подотчетны в своей деятельности Председателю и Старостату университе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7.3</w:t>
        <w:tab/>
        <w:t>Члены комиссии утверждаются большинством голосов на собрании Старостата по представлению Председателя Староста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7.4</w:t>
        <w:tab/>
        <w:t>Члены комиссии снимаются с должности большинством голосов членов Старостата по представлению Председателя или вследствие расформирования комиссии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7.5</w:t>
        <w:tab/>
        <w:t xml:space="preserve"> Комиссии осуществляют реализацию утвержденных Старостатом программ и проектов и мероприятий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7.6</w:t>
        <w:tab/>
        <w:t>Комиссии прекращают свою деятельность решением большинства голосов членов Староста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7.7</w:t>
        <w:tab/>
        <w:t>Член Старостата может входить в одну комиссию Старостата.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center"/>
        <w:rPr/>
      </w:pPr>
      <w:r>
        <w:rPr>
          <w:b/>
          <w:szCs w:val="28"/>
        </w:rPr>
        <w:t>8. Председатель Старостата</w:t>
      </w:r>
    </w:p>
    <w:p>
      <w:pPr>
        <w:pStyle w:val="BodyText22"/>
        <w:keepLines/>
        <w:widowControl/>
        <w:tabs>
          <w:tab w:val="clear" w:pos="720"/>
          <w:tab w:val="left" w:pos="1701" w:leader="none"/>
        </w:tabs>
        <w:suppressAutoHyphens w:val="true"/>
        <w:ind w:right="43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8.1</w:t>
        <w:tab/>
        <w:t>Общее руководство Старостатом осуществляет Председатель. Его полномочия определяются общим собранием и настоящим Положением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8.2</w:t>
        <w:tab/>
        <w:t>Председатель Старостата председательствует на заседаниях Старостата университе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8.3</w:t>
        <w:tab/>
        <w:t>Председатель Старостата: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организует и контролирует деятельность членов Староста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осуществляет текущее руководство деятельностью Староста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контролирует реализацию программ и проектов, утвержденных Старостатом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имеет право принятия оперативных решений, касающихся деятельности Староста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подписывает Положения и Постановления Старостата, издает распоряжения и приказы для Староста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Председатель отчитывается о деятельности Старостата на общем собрании не реже одного раза в 6 месяцев.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8.4</w:t>
        <w:tab/>
        <w:t>Председатель Старостата созывает заседание Старостата университета. Имеет право созывать внеочередное заседание.</w:t>
      </w:r>
    </w:p>
    <w:p>
      <w:pPr>
        <w:pStyle w:val="BodyText22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BodyText22"/>
        <w:keepLines/>
        <w:widowControl/>
        <w:suppressAutoHyphens w:val="true"/>
        <w:ind w:right="43" w:firstLine="851"/>
        <w:jc w:val="center"/>
        <w:rPr/>
      </w:pPr>
      <w:r>
        <w:rPr>
          <w:b/>
          <w:szCs w:val="28"/>
        </w:rPr>
        <w:t>9. Старостаты факультетов</w:t>
      </w:r>
    </w:p>
    <w:p>
      <w:pPr>
        <w:pStyle w:val="BodyText22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9.1</w:t>
        <w:tab/>
        <w:t>Старостаты факультетов созываются не реже одного раза в две недели на каждом факультете. Старостат факультета имеет право принимать решения  большинством голосов присутствующих при участии 2/3 старост учебных групп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9.2</w:t>
        <w:tab/>
        <w:t>Очередное или, при необходимости, внеочередное собрание созывается по решению Старостата факультета, старосты (его заместителя) или Старостата университета в соответствии со ст. 6.4. настоящего Положения, а также инициативной группы старост в составе 1/3 членов Старостата факульте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9.3</w:t>
        <w:tab/>
        <w:t>К ведению Старостата факультета относится: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координирование работы старост в группах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 xml:space="preserve">составление и согласование с администрацией факультета собственного плана мероприятий, учитывающего общеуниверситетский план Старостата. 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исключение из старост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омощь студентам в научно-исследовательской работе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контроль выполнения студентами Устава ТПУ и данного Положения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роведение открытых круглых столов, встреч с интересными людьми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роведение культурно-массовых мероприятий в пределах факультета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укрепление положительного имиджа студентов ТПУ на собственном примере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участие в семинарах, конференциях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участие в управлении на факультетах через своих представителей в Ученых советах факультетов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выполнение собственного плана мероприятий и отчет по нему в Старостате ТПУ;</w:t>
      </w:r>
    </w:p>
    <w:p>
      <w:pPr>
        <w:pStyle w:val="BodyText22"/>
        <w:keepLines/>
        <w:widowControl/>
        <w:numPr>
          <w:ilvl w:val="0"/>
          <w:numId w:val="8"/>
        </w:numPr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активизация учебной, научной, культурно- массовой деятельности студентов факультета.</w:t>
      </w:r>
    </w:p>
    <w:p>
      <w:pPr>
        <w:pStyle w:val="BodyText22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center"/>
        <w:rPr/>
      </w:pPr>
      <w:r>
        <w:rPr>
          <w:b/>
          <w:szCs w:val="28"/>
        </w:rPr>
        <w:t>10. Староста факультета</w:t>
      </w:r>
    </w:p>
    <w:p>
      <w:pPr>
        <w:pStyle w:val="BodyText22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10.1</w:t>
        <w:tab/>
        <w:t>Староста факультета организует и контролирует работу Старостата факульте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10.2</w:t>
        <w:tab/>
        <w:t>Староста факультета регулярно встречается с деканом факультета, зам. декана по воспитательной работе, профоргом факультета и согласовывает с ними деятельность Старостата факультета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10.3</w:t>
        <w:tab/>
        <w:t>Староста факультета входит в Старостат университета и в студсовет общежития своего факультета.</w:t>
      </w:r>
    </w:p>
    <w:p>
      <w:pPr>
        <w:pStyle w:val="BodyText22"/>
        <w:keepLines/>
        <w:widowControl/>
        <w:tabs>
          <w:tab w:val="clear" w:pos="720"/>
          <w:tab w:val="left" w:pos="426" w:leader="none"/>
          <w:tab w:val="left" w:pos="1701" w:leader="none"/>
        </w:tabs>
        <w:suppressAutoHyphens w:val="true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center"/>
        <w:rPr/>
      </w:pPr>
      <w:r>
        <w:rPr>
          <w:b/>
          <w:szCs w:val="28"/>
        </w:rPr>
        <w:t>11. Староста группы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11.1</w:t>
        <w:tab/>
        <w:t>Староста группы выбирается студентами группы из своего состава (на первом курсе — в течение месяца после начала учебного процесса);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11.2</w:t>
        <w:tab/>
        <w:t>К ведению старост в группах относится: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-284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выявление особенностей, склонностей и интересов студентов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-284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контроль выполнения студентами Устава ТПУ и данного Положения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-284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роведение культурно-массовых мероприятий в пределах группы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-284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ерсональный учет посещения студентами всех видов учебных занятий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-284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наблюдение за состоянием учебной дисциплины в группе на лекциях и практических занятиях, а также за сохранностью учебного оборудования и инвентаря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-284" w:leader="none"/>
        </w:tabs>
        <w:suppressAutoHyphens w:val="true"/>
        <w:ind w:left="0" w:right="43" w:firstLine="851"/>
        <w:jc w:val="both"/>
        <w:rPr/>
      </w:pPr>
      <w:r>
        <w:rPr>
          <w:szCs w:val="28"/>
        </w:rPr>
        <w:t>извещение студентов об изменениях, вносимых в расписание деканатом факультета, администрацией ТПУ (бюро расписаний)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-284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помощь студентам группы в решении вопросов, касающихся учебной и внеучебной сфер деятельности;</w:t>
      </w:r>
    </w:p>
    <w:p>
      <w:pPr>
        <w:pStyle w:val="BodyText22"/>
        <w:keepLines/>
        <w:widowControl/>
        <w:numPr>
          <w:ilvl w:val="0"/>
          <w:numId w:val="8"/>
        </w:numPr>
        <w:tabs>
          <w:tab w:val="clear" w:pos="720"/>
          <w:tab w:val="left" w:pos="-284" w:leader="none"/>
        </w:tabs>
        <w:suppressAutoHyphens w:val="true"/>
        <w:ind w:left="0" w:right="43" w:firstLine="851"/>
        <w:jc w:val="both"/>
        <w:rPr>
          <w:szCs w:val="28"/>
        </w:rPr>
      </w:pPr>
      <w:r>
        <w:rPr>
          <w:szCs w:val="28"/>
        </w:rPr>
        <w:t>взаимодействие с администрацией факультета и кураторами студенческих групп.</w:t>
      </w:r>
    </w:p>
    <w:p>
      <w:pPr>
        <w:pStyle w:val="Normal"/>
        <w:keepLines/>
        <w:widowControl/>
        <w:tabs>
          <w:tab w:val="clear" w:pos="720"/>
          <w:tab w:val="left" w:pos="1701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suppressAutoHyphens w:val="true"/>
        <w:ind w:firstLine="851"/>
        <w:jc w:val="center"/>
        <w:rPr/>
      </w:pPr>
      <w:r>
        <w:rPr>
          <w:b/>
          <w:sz w:val="28"/>
          <w:szCs w:val="28"/>
        </w:rPr>
        <w:t>12. Право студентов на участие в работе Старостата ТПУ</w:t>
      </w:r>
    </w:p>
    <w:p>
      <w:pPr>
        <w:pStyle w:val="Normal"/>
        <w:keepLines/>
        <w:widowControl/>
        <w:tabs>
          <w:tab w:val="clear" w:pos="720"/>
          <w:tab w:val="left" w:pos="1701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widowControl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2.1</w:t>
        <w:tab/>
        <w:t>Любой студент ТПУ может реализовать свое право на участие в студенческом самоуправлении через участие в работе Старостата ТПУ;</w:t>
      </w:r>
    </w:p>
    <w:p>
      <w:pPr>
        <w:pStyle w:val="TextBody"/>
        <w:keepLines/>
        <w:widowControl/>
        <w:suppressAutoHyphens w:val="true"/>
        <w:ind w:firstLine="851"/>
        <w:jc w:val="both"/>
        <w:rPr/>
      </w:pPr>
      <w:r>
        <w:rPr>
          <w:szCs w:val="28"/>
        </w:rPr>
        <w:t>12.2</w:t>
        <w:tab/>
        <w:t xml:space="preserve"> Студенты ТПУ осуществляют свое право через: 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обсуждение и внесение предложений на собраниях, конференциях, заседаниях выборных органов Старостата ТПУ по всем вопросам их деятельности, исключая случаи закрытых заседаний Старостата;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szCs w:val="28"/>
        </w:rPr>
        <w:t>выдвижение, избрание и возможность быть избранным в органы Старостата (староста группы, староста курса, факультета, ВУЗа);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 xml:space="preserve">обращение в Старостат за помощью в защите своих прав и интересов, 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szCs w:val="28"/>
        </w:rPr>
        <w:t>обращение с вопросами, заявлениями и предложениями как в Старостат факультета/института, так и университета, и получение ответов по существу своего обращения;</w:t>
      </w:r>
    </w:p>
    <w:p>
      <w:pPr>
        <w:pStyle w:val="TextBody"/>
        <w:keepLines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170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получение информации, имеющейся в распоряжении Старостата.</w:t>
      </w:r>
    </w:p>
    <w:p>
      <w:pPr>
        <w:pStyle w:val="TextBody"/>
        <w:keepLines/>
        <w:widowControl/>
        <w:suppressAutoHyphens w:val="true"/>
        <w:ind w:firstLine="851"/>
        <w:jc w:val="both"/>
        <w:rPr/>
      </w:pPr>
      <w:r>
        <w:rPr>
          <w:szCs w:val="28"/>
        </w:rPr>
        <w:t>12.3</w:t>
        <w:tab/>
        <w:t xml:space="preserve"> Студенты ТПУ, участвующие в работе Старостата добровольно, принимают на себя обязательства: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20"/>
          <w:tab w:val="left" w:pos="1353" w:leader="none"/>
          <w:tab w:val="left" w:pos="170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выполнять требования настоящего Положения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20"/>
          <w:tab w:val="left" w:pos="1353" w:leader="none"/>
          <w:tab w:val="left" w:pos="170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заботиться об авторитете Старостата, пропагандировать его работу;</w:t>
      </w:r>
    </w:p>
    <w:p>
      <w:pPr>
        <w:pStyle w:val="TextBody"/>
        <w:keepLines/>
        <w:widowControl/>
        <w:numPr>
          <w:ilvl w:val="0"/>
          <w:numId w:val="5"/>
        </w:numPr>
        <w:tabs>
          <w:tab w:val="clear" w:pos="720"/>
          <w:tab w:val="left" w:pos="1353" w:leader="none"/>
          <w:tab w:val="left" w:pos="1701" w:leader="none"/>
        </w:tabs>
        <w:suppressAutoHyphens w:val="true"/>
        <w:ind w:left="0" w:firstLine="851"/>
        <w:jc w:val="both"/>
        <w:rPr/>
      </w:pPr>
      <w:r>
        <w:rPr>
          <w:szCs w:val="28"/>
        </w:rPr>
        <w:t>исполнять взятые на себя обязательства и решения Старостата, принятые в рамках их компетенции.</w:t>
      </w:r>
    </w:p>
    <w:p>
      <w:pPr>
        <w:pStyle w:val="BodyText22"/>
        <w:keepLines/>
        <w:widowControl/>
        <w:tabs>
          <w:tab w:val="left" w:pos="720" w:leader="none"/>
          <w:tab w:val="left" w:pos="1701" w:leader="none"/>
        </w:tabs>
        <w:suppressAutoHyphens w:val="true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center"/>
        <w:rPr>
          <w:b/>
          <w:b/>
          <w:szCs w:val="28"/>
        </w:rPr>
      </w:pPr>
      <w:r>
        <w:rPr>
          <w:b/>
          <w:szCs w:val="28"/>
        </w:rPr>
        <w:t>13. Заключительные положения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13.1</w:t>
        <w:tab/>
        <w:t>Для обеспечения деятельности Старостата ТПУ администрация ТПУ предоставляет бесплатное помещение, обеспеченное оборудованием и телефонной связью. Старостат несет материальную ответственность за сохранность переданного ему в оперативное управление имущества. Для проведения мероприятий Старостата администрация ТПУ на договорной основе бесплатно предоставляет другие имеющиеся в ее распоряжении помещения.</w:t>
      </w:r>
    </w:p>
    <w:p>
      <w:pPr>
        <w:pStyle w:val="BodyText22"/>
        <w:keepLines/>
        <w:widowControl/>
        <w:tabs>
          <w:tab w:val="clear" w:pos="720"/>
          <w:tab w:val="left" w:pos="1701" w:leader="none"/>
        </w:tabs>
        <w:suppressAutoHyphens w:val="true"/>
        <w:ind w:right="43" w:firstLine="851"/>
        <w:jc w:val="both"/>
        <w:rPr/>
      </w:pPr>
      <w:r>
        <w:rPr>
          <w:szCs w:val="28"/>
        </w:rPr>
        <w:t>13.2</w:t>
        <w:tab/>
        <w:t>Администрация ТПУ предоставляет Старостату ТПУ право бесплатного пользования, в пределах установленного лимита, всеми средствами связи и информации, имеющимися в ТПУ.</w:t>
      </w:r>
    </w:p>
    <w:p>
      <w:pPr>
        <w:pStyle w:val="BodyText22"/>
        <w:keepLines/>
        <w:widowControl/>
        <w:tabs>
          <w:tab w:val="clear" w:pos="720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13.2</w:t>
        <w:tab/>
        <w:t>Настоящее Положение вступает в силу после его утверждения в Старостате ТПУ.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/>
      </w:pPr>
      <w:r>
        <w:rPr>
          <w:szCs w:val="28"/>
        </w:rPr>
        <w:t>13.3</w:t>
        <w:tab/>
        <w:t>Старостат создается и действует в соответствии с настоящим Положением. Реорганизация деятельности Старостата возможна после внесения изменений и дополнений в настоящее Положение.</w:t>
      </w:r>
    </w:p>
    <w:p>
      <w:pPr>
        <w:pStyle w:val="BodyText22"/>
        <w:keepLines/>
        <w:widowControl/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13.4</w:t>
        <w:tab/>
        <w:t>Старостат прекращает свою работу самороспуском, либо по окончании срока полномочий.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  <w:tab w:val="left" w:pos="6663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Председатель Старостата ТПУ</w:t>
        <w:tab/>
        <w:t>В.М. Кизеев</w:t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  <w:tab w:val="left" w:pos="6663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BodyText22"/>
        <w:keepLines/>
        <w:widowControl/>
        <w:tabs>
          <w:tab w:val="clear" w:pos="720"/>
          <w:tab w:val="left" w:pos="993" w:leader="none"/>
          <w:tab w:val="left" w:pos="1701" w:leader="none"/>
          <w:tab w:val="left" w:pos="6663" w:leader="none"/>
        </w:tabs>
        <w:suppressAutoHyphens w:val="true"/>
        <w:ind w:right="43" w:firstLine="851"/>
        <w:jc w:val="both"/>
        <w:rPr>
          <w:szCs w:val="28"/>
        </w:rPr>
      </w:pPr>
      <w:r>
        <w:rPr>
          <w:szCs w:val="28"/>
        </w:rPr>
        <w:t>Специалист ООВР</w:t>
        <w:tab/>
        <w:t>К.М. Костыре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BodyText22">
    <w:name w:val="Body Text 22"/>
    <w:basedOn w:val="Normal"/>
    <w:qFormat/>
    <w:pPr>
      <w:ind w:right="43" w:hanging="0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28"/>
      <w:u w:val="single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993" w:leader="none"/>
      </w:tabs>
      <w:ind w:left="792" w:right="43" w:hanging="432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31:00Z</dcterms:created>
  <dc:creator>Gr</dc:creator>
  <dc:description/>
  <cp:keywords/>
  <dc:language>en-US</dc:language>
  <cp:lastModifiedBy>orws</cp:lastModifiedBy>
  <cp:lastPrinted>2006-06-09T15:30:00Z</cp:lastPrinted>
  <dcterms:modified xsi:type="dcterms:W3CDTF">2007-10-08T05:14:00Z</dcterms:modified>
  <cp:revision>9</cp:revision>
  <dc:subject/>
  <dc:title>1</dc:title>
</cp:coreProperties>
</file>