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ТВЕРЖДАЮ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ктор ВУЗа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И.О.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9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52"/>
        <w:gridCol w:w="1843"/>
        <w:gridCol w:w="1842"/>
        <w:gridCol w:w="1985"/>
        <w:gridCol w:w="36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т Исполн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т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бучение по менеджменту качеств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Ц ССЦ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сшего руководств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неджеров и уполномоченных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нутренних ауд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сультирование по разработке СМ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Б ССЦ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Диагностика системы менеджмента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аудит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аудиту</w:t>
            </w:r>
          </w:p>
          <w:p>
            <w:pPr>
              <w:pStyle w:val="Normal"/>
              <w:rPr/>
            </w:pPr>
            <w:r>
              <w:rPr/>
              <w:t>Модель процессов</w:t>
            </w:r>
          </w:p>
          <w:p>
            <w:pPr>
              <w:pStyle w:val="Normal"/>
              <w:rPr/>
            </w:pPr>
            <w:r>
              <w:rPr/>
              <w:t>Программа внедрения СМ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Разработка 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уполномоченного по качеству, уполномоченных по качеству подразделений, организация работы Совета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, положение о Совете по качеству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итики и целей в области качества В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цели</w:t>
            </w:r>
          </w:p>
        </w:tc>
      </w:tr>
      <w:tr>
        <w:trPr>
          <w:trHeight w:val="4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цессов СМК, выявление атрибутов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оцессов СМК, матрица атрибутов процес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окументации СМ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, ДП, Формы запис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1-ой версии документации 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ая версия документации СМ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недрение документации СМК в практику работы В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в подразд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программы обучения, список груп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целей в области качества структурных подразд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раздел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3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оцессов в соответствии с поставленными ц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ониторингу процес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МК ректором ВУЗа и информирование на ректор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нутренний а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программа ауди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аудиторов, отч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плана корректирующ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орректирующих мероприятий, анализ выполнения пла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одготовка к серт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органа по сертификации СМ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ный орган по сертифик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заявки и заключение договора на сертифик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, догов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лекта документации в орган по серт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комплект документации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ертификация СМК независимым органом по сертификаци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рган по сертификации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й аудит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едварительному аудиту, план корректирующих мероприят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онный а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ертификационному аудиту, план корректирующих мероприят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ертифи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неджер проекта ССЦ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И.О.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/>
        <w:b/>
        <w:bCs/>
        <w:sz w:val="24"/>
      </w:rPr>
    </w:pPr>
    <w:r>
      <w:rPr>
        <w:b/>
        <w:bCs/>
        <w:sz w:val="24"/>
      </w:rPr>
      <w:t>Программа внедрения СМК в ВУЗе</w:t>
      <w:tab/>
      <w:tab/>
      <w:tab/>
      <w:tab/>
      <w:tab/>
      <w:tab/>
      <w:tab/>
      <w:tab/>
      <w:tab/>
      <w:tab/>
      <w:tab/>
      <w:tab/>
      <w:tab/>
      <w:tab/>
      <w:tab/>
      <w:t>Ф 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11:00Z</dcterms:created>
  <dc:creator>guest</dc:creator>
  <dc:description/>
  <cp:keywords/>
  <dc:language>en-US</dc:language>
  <cp:lastModifiedBy>123</cp:lastModifiedBy>
  <cp:lastPrinted>2005-12-14T13:13:00Z</cp:lastPrinted>
  <dcterms:modified xsi:type="dcterms:W3CDTF">2005-12-14T07:13:00Z</dcterms:modified>
  <cp:revision>10</cp:revision>
  <dc:subject/>
  <dc:title>Программа внедрения системы менеджмента качества на соответствие международному стандарту ИСО 9001:2000 в Гродненском универси</dc:title>
</cp:coreProperties>
</file>