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размещению (замене) фотографии на пор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 чтобы добавить или заменить фотографию, необходим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фотографию для загрузки размером 120*140 пикселей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тография должна выглядеть примерно как на паспорт</w:t>
      </w:r>
      <w:r>
        <w:rPr>
          <w:rFonts w:cs="Times New Roman" w:ascii="Times New Roman" w:hAnsi="Times New Roman"/>
          <w:sz w:val="24"/>
          <w:szCs w:val="24"/>
        </w:rPr>
        <w:t>, цветное, без посторонних людей и предметов закрывающих лицо, задний фон светлый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ти в личный каби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tpu.ru/desktop/staff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д  своим логин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ссылку «Изменить фото» под областью для фотограф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ить подготовленную фотограф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грузки фотография отправляется на модер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отография будет принята, то через сутки она будет отображаться на ресурсах корпоративного портала (персональный сайт сотрудника, сайт подразделения, личный кабинет сотрудника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фо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desktop/staf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3:00Z</dcterms:created>
  <dc:creator>Limka</dc:creator>
  <dc:description/>
  <dc:language>en-US</dc:language>
  <cp:lastModifiedBy>Kovynev</cp:lastModifiedBy>
  <dcterms:modified xsi:type="dcterms:W3CDTF">2015-08-03T03:13:00Z</dcterms:modified>
  <cp:revision>2</cp:revision>
  <dc:subject/>
  <dc:title/>
</cp:coreProperties>
</file>