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eastAsia="Times New Roman" w:cs="Tahoma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ahoma" w:ascii="Century Gothic" w:hAnsi="Century Gothic"/>
          <w:b/>
          <w:color w:val="000000"/>
          <w:sz w:val="36"/>
          <w:szCs w:val="36"/>
          <w:lang w:eastAsia="ru-RU"/>
        </w:rPr>
        <w:t>65 лет Победы в Великой Отечественной войне 1941 – 1945 г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eastAsia="Times New Roman" w:cs="Tahoma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ahoma" w:ascii="Century Gothic" w:hAnsi="Century Gothic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eastAsia="Times New Roman" w:cs="Tahoma"/>
          <w:color w:val="000000"/>
          <w:sz w:val="36"/>
          <w:szCs w:val="36"/>
          <w:lang w:eastAsia="ru-RU"/>
        </w:rPr>
      </w:pPr>
      <w:r>
        <w:rPr>
          <w:rFonts w:eastAsia="Times New Roman" w:cs="Tahoma" w:ascii="Century Gothic" w:hAnsi="Century Gothic"/>
          <w:color w:val="000000"/>
          <w:sz w:val="36"/>
          <w:szCs w:val="36"/>
          <w:lang w:eastAsia="ru-RU"/>
        </w:rPr>
        <w:t>Литература из фонда НТБ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eastAsia="Times New Roman" w:cs="Tahom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ahoma" w:ascii="Century Gothic" w:hAnsi="Century Gothic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8"/>
          <w:szCs w:val="28"/>
          <w:u w:val="single"/>
          <w:lang w:eastAsia="ru-RU"/>
        </w:rPr>
        <w:t>Словари, энциклопедии, справоч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еликая Отечественная война 1941 - 1945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словарь-справочник / сост. А. С. Галицан ; под общ. ред. М. М. Кирьяна. — 2-е изд., доп. — М. : Политиздат, 1988. — 559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еликая Отечественная война 1941 - 1945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энциклопедия / гл. ред. М. М. Козлов. — М. : Советская энциклопедия, 1985. — 832 с. : и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еликая Отечественная война: 1941-1945 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Энциклопедия для школьников / Сост.: И. А. Дамаскин. — М. : Олма-Пресс, 2000. — 447 с. : и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Герои Советского Союза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краткий биографический словарь : в 2 т. / Министерство обороны СССР. Главное управление кадров; Институт военной истории; Центральный архив; пред. ред. коллегии И. Н. Шкадов. — М. : Военное изд-во, 1987-. Т. 1: Абаев - Любичев. — 1987. — 911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Герои Советского Союза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краткий биографический словарь : в 2 т. / Министерство обороны СССР. Главное управление кадров; Институт военной истории; Центральный архив; пред. ред. коллегии И. Н. Шкадов. — М. : Военное изд-во, 1987-. Т.2: Любов - Ящук. — 1988. — 863 с. : и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Зайцев, Алексей Дмитри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Зачислен навечно : Биографический справочник в 2 кн. / А. Д. Зайцев, И. И. Рощин, В. Н. Соловьев. — М. : Политиздат, 1990-. - Кн. 1: Абросимов - Ляпота. — 1990. — 382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Зайцев, Алексей Дмитри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Зачислен навечно : Биографический справочник в 2 кн. / А. Д. Зайцев, И. И. Рощин, В. Н. Соловьев. — М. : Политиздат, 1990-. Кн. 2: Майский - Яценко. — 1990. — 415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История человечества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в 8 т. / Российская академия наук, Институт российской истории; Институт иностранных языков; под ред. А. Н. Сахарова. — М. : Магистр-Пресс, 2003-. Т. 8: Россия. — 2003. — 756 с. : и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Комкор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Великая Отечественная : военный биографический словарь : в 2 т. / Институт военной истории ; под ред. М. Г. Вожакина. — М. ; Жуковский : Кучково поле, 2006. Т. 1. — 2006. — 672 с. : портр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Комкор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Великая Отечественная : военный биографический словарь : в 2 т. / Институт военной истории ; под ред. М. Г. Вожакина. — М. ; Жуковский : Кучково поле, 2006. .- Т. 2. — 2006. — 464 с. 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Кто был кто в Великой Отечественной войне 1941-1945 :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Справочник / Под ред. О. А. Ржешевского. — 2-е изд., доп. — М. : Республика, 2000. — 431 с. : и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Кто был кто в Великой Отечественной войне 1941-1945. Люди. События. Факты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краткий справочник / под ред. О. А. Ржешевского. — М. : Республика, 1995. — 416 с. : и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Отвага в бою, доблесть в труде / Российская Федерация; Томская область, Администрация. — Томск : STT, 2009. - Т. 1. — 2009. — 376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Россия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[в схемах, картах, таблицах, иллюстрациях] : полный энциклопедический иллюстрированный справочник / сост. П. Г. Дейниченко. — М. : Олма-Пресс, 2003. — 416 с. : и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85A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5:00Z</dcterms:created>
  <dc:creator>Ivanova</dc:creator>
  <dc:description/>
  <dc:language>en-US</dc:language>
  <cp:lastModifiedBy>nastuha</cp:lastModifiedBy>
  <dcterms:modified xsi:type="dcterms:W3CDTF">2009-10-21T07:55:00Z</dcterms:modified>
  <cp:revision>2</cp:revision>
  <dc:subject/>
  <dc:title/>
</cp:coreProperties>
</file>