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  <w:t>65 лет Победы в Великой Отечественной войне 1941 – 1945 г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color w:val="000000"/>
          <w:sz w:val="36"/>
          <w:szCs w:val="36"/>
          <w:lang w:eastAsia="ru-RU"/>
        </w:rPr>
        <w:t>Литература из фонда НТ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u w:val="single"/>
          <w:lang w:eastAsia="ru-RU"/>
        </w:rPr>
        <w:t>Художестве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бдуллин, Ибрагим Ахмет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ду по Млечному Пути : Роман-эссе : [О герое Великой Отеч. войны Г. Фатхинурове] : Пер. с башкирского автора / И. А. Абдуллин. — Уфа : Башкирское книжное издательство, 1990. — 319,[2]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вдеенко, Александр Остап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ся красота человечества : Слово о войне и мире : дилогия / А. О. Авдеенко. — М. : Воениздат, 1976. — 52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амович, Олесь (Але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Я из огненной деревни / О. (А.) Адамович, Я. Брыль, В. А. Колесник ; пер. с белорус. Д. Ковалев. — М. : Советский писатель, 1991. — 717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c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йтматов, Чингиз Тореку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атеринское поле; Прощай, Гульсары! : Повести / Ч. Т. Айтматов ; худож. П. Пинкисевич. — М. : Детская литература, 1984. — 224 с. : ил. ; 22 см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лексеев, С. П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о рассказов о войне : Рассказы из истории Великой Отечественной войны / С. П. Алексеев ; худож. А. Блох . — М. : Молодая гвардия, 1975. — 22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лексиевич, Светлана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 войны не женское лицо; Последние свидетели : Повести / С. А. Алексиевич ; авт. предисл. А. Адамович. — М. : Советский писатель, 1988. — 367,[1] с. : ил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лехи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ри дня памяти : Роман / В. С. Алехин. — Воронеж : Центрально-Черноземное кн. изд-во, 1985. — 319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лтунин, Александр Терент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везды над Вислой / А. Т. Алтунин. — М. : Воениздат, 1984. — 317 с. : портр.,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аньев, Анатолий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нки идут ромбом: Роман, повесть, рассказы / А. А. Ананьев ; худож. С. И. Мухин. — М. : Правда, 1991. — 464 с. : портр. ; 20 см. — (Библиотека журнала "Знамя") . — ISBN 5-253-00237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аньев, Геннадий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рлий клекот. Кн. 2: Роман / Г. А. Ананьев ; худож. Н. К. Кутилов. — М. : Воениздат, 1991. — 383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дреев, Владимир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день первой любви : Повести / В. М. Андреев ; худож. А. И. Василевская. — М. : Воениздат, 1989. — 301,[2] с. ; 21 см. — Содерж.: Перед разлукой; В день первой любви; Час испытания; Нежность; Недолгое затишье. — ISBN 5-203-00319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дреев, Григор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ерои-сибиряки : Рассказы о подвигах героев Советского союза / Г. И. Андреев, И. Д. Вакуров ; худож. В. Кириллов. — Новосибирск : Западно-Сибирское книжное издательство, 1967. — 20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ненков, Юлий Лазар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Флаг миноносца : роман / Юлий Анненков ; [Худож. В. Н. Рыжов]. — М. : Воениздат, 1989. — 406 с. : ил. ; 21 см. — (Советский военный роман) . — ISBN 5-203-00099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рдаматский, Васил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Ленинградская зима: повесть / В. И. Ардаматский. — М. : Молодая гвардия, 1971. — 28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стафьев, Виктор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еселый солдат: Повесть, рассказы / В. П. Астафьев. — СПб. : Лимбус Пресс, 1999. — 544 с. — (Мастер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стафьев, Виктор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де-то гремит война : Повести / В. П. Астафьев ; Худож. В. А. Волынский. — Киев : Радяньска школа, 1988. — 351,[1] с., [8] л. цв. ил. : ил. ; 22 см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стафьев, Виктор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вездопад : Повести / В. П. Астафьев. — Кемерово : Современник : Сиб. отделение, 1990. — 554,[2] с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стафьев, Виктор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астух и пастушка : современная пастораль / В. П. Астафьев ; худож. Б. Косульников. — Горький : Волго-Вятское кн. изд-во, 1985. — 38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кланов, Григорий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енные повести / Г. Я. Бакланов. — М. : Современник, 1984. — 583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кланов, Григорий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веки - девятнадцатилетние. Пядь земли : Повести / Г. Я. Бакланов. — М. : РАГС, 2003. — 399 с. : ил. — (Внеклассное чтение) . — ISBN 5-7729-0125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кланов, Григорий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и и рассказы / Г. Я. Бакланов. — М. : Московский рабочий, 1987. — 397,[2] с., [1] л. портр. ; 22см. — Содерж.: Повести: Навеки-девятнадцатилетние; Меньший среди братьев; Карпухин; Рассказы: Бабичев; Бурки; Воти кончилась война; Помню, как сейчас...; Надя; Костенька и Коленька; Давай поудим рыбу когда-нибудь; Федя высшей категории; Свет вечерний; Вот вы говорит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кланов, Григорий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ядь земли : роман, повести, рассказы / Г. Я. Бакланов ; худож. В. Медведев. — М. : Советский писатель, 1989. — 768 с. : ил. — ISBN 5-265-01060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лакаев, Алексей Гучи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степи орлиной : Хроника одной трагедии : роман / А. Г. Балакаев ; авториз. пер. с калмыцкого Н. Родичев ; худож. Б. Страхов. — М. : Советский писатель, 1985. — 376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рто, Агния Льв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йти человека / А. Л. Барто. — М. : Герои Отечества, 2005. — 29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руздин, Сергей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ва измерения. : Повести и рассказы / С. А. Баруздин ; авт. послесл. И. Мотяшов ; худож. В. Медведев. — М. : Известия, 1986. — 608 с. : ил. ; 21 см. — (Библиотека "Дружбы народов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руздин, Сергей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и и рассказы / С. А. Баруздин. — М. : Художественная литература, 1991. — 635,[1]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руздин, Сергей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торение пройденного : роман / С. А. Баруздин ; худож. А. А. Лурье. — [Переизд.]. — М. : Детская литература, 1988. — 286,[2] с. : ил. ; 21 см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рышев, Михаил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роний мыс: повести, рассказы / М. И. Барышев. — М. : Современник, 1978. — 352 с. — (Новинки "Современника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рятинский, Михаил Борис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итва за Сталинград. Смерть фашистским оккупантам! / М. Б. Барятинский. — М. : Эксмо : Яуза : Коллекция, 2007. — 94 с. : ил. — Литература и источники: с. 9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аяндин, Анатолий Денис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то дней, сто ночей; Девушки нашего полка; Отчаянная : Повести, рассказы / А. Д. Баяндин ; авт. предисл. В. Черненко. — Пермь : Пермское книжное издательство, 1975. — 292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дзик, Юрий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ильные мести не жаждут : Роман, повести, рассказ / Ю. Д. Бедзик ; худож. Л. В. Гритчин. — М. : Воениздат, 1990. — 427,[2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к, Александр Альфред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локоламское шоссе : Роман / А. А. Бек ; худож. Л. В. Демчишин ; В. В. Чупрынин. — Киев : Радяньска школа, 1989. — 540,[1] с. : ил. ; 21 см. — ISBN 5-330-00778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резко, Георгий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очь полководца / Г. С. Березко. — М. : Правда, 1991. — 448 с. ; 20 см. — (Библиотека журнала "Знамя") . — Содерж.: Ночь полководца: Повесть / Г. Березко. Повести: "А зори здесь тихие..."; Суд да дело...; Вы чье, старичье?: Рассказ / Б. Василье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тев, Сергей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А фронт был далеко : Повести / С. М. Бетев ; авт. послесл. Л. Румянцев ; худож. А. Вохменцев. — Свердловск : Средне-Уральское кн. изд-во, 1989. — 336 , [1] л. портр. : ил. ; 21 см. — (Всероссийская серия "Мужество") . — Содерж.: Своя звезда; Афонин крест; Главный подъем; Памятни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гомолов, Владимир Осип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ван. Зося : Повести : Для средней школы / В. О. Богомолов ; худож. И. Годин. — переиздание. — М. : Детская литература, 1981. — 127 с. : ил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гомолов, Владимир Осип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мент истины (в августе сорок четвертого...) : Роман / В. О. Богомолов ; авт. предисл. И. А. Дедков; худож. А. А. Беликов. — М. : Патриот, 1990. — 445,[2] с. : ил. ; 21 см. — (Отчизны верные сын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гомолов, Владимир Осип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мент истины : Повесть, роман / В. О. Богомолов ; худож. Ю. Бажанов. — М. : Молодая гвардия, 1990. — 479,[1] с. : ил. ; 21 см. — Содерж.: Момент истины: (В августе сорок четвертого...): Роман; Иван: Повест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ндарев, Юрий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следние залпы. Горячий снег : Повесть. Роман / Ю. В. Бондарев ; худож. Н. Усачев. — М. : Московский рабочий, 1975. — 56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ндарев, Юрий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ри повести / Ю. В. Бондарев; худож. В. С. Комаров. — М. : Воениздат, 1989. — 446,[2]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ндарев, Юр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рег : Роман / Ю. Бондарев. — М. : Советская Россия, 1986. — 398 с. — (Политический роман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ндарев, Юр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орячий снег : Роман / Ю. Бондарев. — М.: РАГС, 2002. — 411 с. : ил. — (Внеклассное чтение) . — ISBN 5-7729-0098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рзунов, Семе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се его сыновья: роман / С. М. Борзунов, Я. А. Ершов. — М. : Военное изд-во, 1986. — 453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рзунов, Семе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бранное: Повести. Рассказы / С. М. Борзунов ; авт. предисл. М. Алексеев. — М.: Художественная литература, 1988. — 573,[2] с., [1] л. портр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чкарев, Павел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оды в огненном небе: авиация дальнего действия в Великой Отечественной войне 1941-1945 гг. / П. П. Бочкарев, Н. И. Парыгин ; под ред. И. М. Дынина. — М. : Воениздат, 1991. — 320 с. : ил. — Герои Советского Союза авиации дальнего действия, удостоенные этого звания в годы Великой Отечественной войны: с. 289-31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ий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Альпийская баллада. Сотников: повести / В. В. Быков. — М. : Военное изд-во, 1986. — 45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ий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жить до рассвета. Его батальон. Волчья стая. Обелиск : повести / В. В. Быков. — Сыктывкар : Коми книжное изд-во, 1989. — 479 с. — (Школа мужеств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ий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нак беды. Карьер : повесть, роман / В. В. Быков. — Минск : Мастацкая литература, 1989. — 542 с. : ил. — (Белорусская проз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ий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белиск. Сотников. Пойти и не вернуться. Знак беды : повести / В. В. Быков. — Л. : Лениздат, 1987. — 60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ий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и: Обелиск. Сотников. Дожить до рассвета. Альпийская баллада / В. В. Быков. — М. : Детская литература, 1989. — 44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ий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ретья ракета. Обелиск. Альпийская баллада. Колокола Хатыни. Сотников : повести / В. В. Быков. — Днепропетровск : Проминь, 1987. — 456 с. — (Доблесть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ий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ретья ракета. Сотников. Его батальон. Волчья стая. Обелиск : повести / В. В. Быков. — Новосибирск : Западно-Сибирское книжное изд-во, 1980. — 54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ь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Альпийская баллада. Сотников : Повести : пер. с белорус. / В. В. Быков. — М. : Знание, 1978. — 288 с. : ил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ь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тумане : Повести : Пер. с белорус. / В. В. Быков ; худож. Н. В. Фадеева. — М. : Советский писатель, 1989. — 317,[2] с. : ил. ; 21 см. — Содерж.: В тумане; Мертвым не больно. — ISBN 5-265-00781-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ь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Его батальон : Повести / В. В. Быков ; авт. послесл. Ю. Н. Селезнев; худож. Ю. Н. Зубков. — Красноярск : Красноярское книжное издательство, 1984. — 327 с. : ил. ; 20 см. — (Мужество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ков, Василь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уравлиный крик : Повести. Пер. с белорусского. Для старшего школьного возраста / В. В. Быков. — Минск : Юнацтва, 1984. — 272 с. : 1 л. портр. ; 21 см. — (Библиотека юношеств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Быков, Василь Владимиро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Карьер : повесть : пер. с белорус. / В. В. Быков ; авт. предисл. Л. Лазарев. — М. : Книжная палата, 1988. — 222,[2] с. : ил. ; 22 см. — (Популяр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Быков, Василь Владимиро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Облава : Повести / В. В. Быков ; худож. А. Сергеев. — М. : Дружба народов, 1991. — 40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Быков, Василь Владимиро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Повести : Пер. с белорус. / В. В. Быков ; худож. В. М. Зельдес ; Н. В. Володина-Панченко. — Киев : Радяньска школа, 1989. — 415,[1]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Василевская, Ванда Львовна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Радуга : Повести / В. Л. Василевская. — Пермь : Пермское книжное издательство, 1971. — 36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Васильев, Борис Льво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А зори здесь тихие. В списках не значился : повести / Б. Л. Васильев. — Киев : Молодь, 1988. — 30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Васильев, Борис Льво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Завтра была война : роман, повести, рассказ / Б. Л. Васильев. — М. : АСТ-Пресс, 1994. — 477 с. — (Новая русская класси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еликая Отечественная. Стихотворения и поэмы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: в 2 т. / сост. С. Наровчатов; сост. Я. Хелемский. — М. : Художественная литература, 1970-. Т. 1. — 1970. — 561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еликая Отечественная. Стихотворения и поэмы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: в 2 т. / сост. С. Наровчатов; сост. Я. Хелемский. — М. : Художественная литература, 1970-. Т. 2. — 1970. — 511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Вергасов, Илья Захаро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Избранное / И. З. Вергасов ; авт. предисл. В. Сурганов. — М. : Советский писатель, 1982. — 648 с. : порт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ерсты мужества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: Рассказы / сост. Н. И. Камбулов. — М. : Советская Россия, 1988. — 302,[2] с. ; 20 см. — (Подвиг) . — Содерж.: Русский характер / А. Толстой. Судьба человека / М. Шолохов. Из утраченных записей / А. Твардовский. Старшие и младшие / К. Федин. Батальон четверых / Л. Соболев. Март - апрель / В. Кожевников. День и две ночи / Н. Грибачев. Пехотинцы / К. Симонов. В сторону заката солнца / А. Платонов. Гибель командарма / Г. Николаева, и рассказы др. ав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Владимов, Георгий Николае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Генерал и его армия : Роман / Г. Н. Владимов. — М. : Книжная палата, 1997. — 448 с. — (Популяр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оенная проза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/ сост. Л. И. Лазарев; худ. В. В. Медведев. — М. : Слово/Slovo, 1999. — (Пушкинская библиотека) (Открытое общество) . Т. 1. — 1999. — 60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оенная проза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/ сост. Л. И. Лазарев; худ. В. В. Медведев. — М. : Слово/Slovo, 1999. — (Пушкинская библиотека) (Открытое общество) . Т. 2. — 1999. — 72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оенная проза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/ сост. Л. И. Лазарев; худ. В. В. Медведев. — М. : Слово/Slovo, 1999. — (Пушкинская библиотека) (Открытое общество) . Т. 3. — 1999. — 68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ойны кровавые цветы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: Устные рассказы о Великой Отечественной войне / сост. А. В. Гончарова. — М. : Современник, 1979. — 286 с. — (Новинки "Современника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Воробьев, Константин Дмитрие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Убиты под Москвой; Крик; Это мы, господи!. : повести / К. Д. Воробьев ; худож. А. Г. Тамбовкин. — М. : Детская литература, 1990. — 223 с. : ил. — (Военная библиотека школьник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ru-RU"/>
        </w:rPr>
        <w:t>Ворожейкин, Арсений Васильеви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. Солдаты неба : Документальная повесть / А. В. Ворожейкин. — М. : Детская литература, 1981. — 223 с. : ил., 8 л. ил. ; 20 с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сем смертям назло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. : повести и рассказы / сост. М. А. Зеленкова. — Минск : Юнацтва, 1988. — 432 с. : ил. — (Школьная библиотека) . — ISBN 5-7880-0014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ставай, страна огромная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. : рассказы о Великой Отечественной войне : в 2 т. / сост. В. Пискунов. — М. : Художественная литература, 1969. - Т. 1. — 559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ставай, страна огромная. :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рассказы о Великой Отечественной войне : в 2 т. / сост. В. Пискунов. — М. : Художественная литература, 196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- Т. 2. — 59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аланов, Борис Ефи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тыре года и вся жизнь : Рассказы, очерки / Б. Е. Галанов. — М. : Советский писатель, 1985. — 480 с. : портр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артунг, Леонид Генрих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ыл такой случай . : повести / Л. Г. Гартунг. — Томск : Томское книжное издательство, 1988. — 13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-то гремит война : повести, рассказы / сост. В. Володченко. — М. : Молодая гвардия, 1984. — 383 с. : ил. — (Библиотека юношеств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натулин, Анатолий Юмаб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т кончится война : повести / А. Ю. Генатулин. — М. : Советский писатель, 1988. — 368 с. : портр. ; 20 см. — Содерж.: Атака; Вот кончится война; Туннел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рантиди, Оле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ревосходящими силами : роман / О. Герантиди. — М. : Яуза, 2005. — 382 с. — (Красные звезды) . — ISBN 5-699-11787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расимов, Евген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удесный источник : Повести : Для среднего и старшего школьного возраста / Е. Н. Герасимов ; худож. С. Бойко. — М. : Детская литература, 1988. — 173,[2] с. : ил. ; 21 см. — Содерж.: В родном лесу; Чудесный источник: Рассказ ветерана. [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Детальная информац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]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рман, Юрий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ело, которому ты служишь : Роман : Для среднего и старшего школьного возраста / Ю. П. Герман ; худож. Ю. К. Зайцев. — Минск : Юнацтва, 1990. — 365,[1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рман, Юрий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ело, которому ты служишь : Роман : Для старшего школьного возраста / Ю. П. Герман ; худож. Ю. М. Шабанов. — [Переизд.]. — Л. : Детская литература : Ленингр. отд-ние, 1989. — 317,[1]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рман, Юрий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рогой мой человек : роман / Ю. П. Герман ; худож. Н. И. Кофанов. — Л. : Лениздат, 1988. — 575 с. : ил. — (Библиотека советского романа) . — ISBN 5-289-00158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рман, Юрий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рогой мой человек : роман : Для старшего школьного возраста / Ю. П. Герман ; худож. В. Петров ; Л. Петров. — Л. : Детская литература : Ленингр. отд-ние, 1990. — 414,[2] с. : ил. ; 21 см. — (Библиотека юношества) (Библиотечная серия) . — ISBN 5-08-000265-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денко, Михаил Матв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инное поле : Роман / М. М. Годенко ; худож. Б. А. Мокин. — М. : Воениздат, 1991. — 350,[1] с. : ил. ; 21 см. — ISBN 5-203-00653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нчаренко, Геннад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азгром : Роман / Г. И. Гончаренко. — Волгоград : Нижне-Волжское кн. изд-во, 1987. — : ил. ; 21 см. — (Подвиг Сталинград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нчаров, Юрий Дании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еперь - безымянные. : Повести, рассказы / Юрий Гончаров. — М. : Правда, 1990. — 476,[2] с. ; 20 см. — (Б-ка журн. "Знамя") . — Содерж.: Повести: Теперь - безымянные...; Целую ваши руки; Рассказы: Трое с винтовкой; Короткие радости Максима Тимофеича; Во дни отчаяния и надежд. — ISBN 5-253-00129-8 : 1 р. 60 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нчаров, Юрий Дани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тому назад. : Рассказы, повести / Ю. Д. Гончаров. — Воронеж : Центрально-Черноземное книжное изд-во, 1988. — 510,[2] с. : портр. ; 21 см. — Содерж.: Повести: Теперь - безымянные. (Неудача); Жизнь тому назад; Рассказы: Тонкая рябина; Уроки Паустовского. — ISBN 5-7458-0121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нчаров, Юрий Дани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гненное лето : Повести, рассказ / Ю. Д. Гончаров ; авт. предисл. И. А. Масленников. — Воронеж : Центрально-Черноземное кн. изд-во, 1990. — 462,[1] с. : ил. ; 21 см. — (Молодому современнику о великом народном подвиге) . — Содерж.: Повести: В сорок первом; Огненное лето; Целую ваши руки; Верность и терпение: Рассказ. — ISBN 5-7458-0199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нчаров, Юрий Дани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еперь - безымянные. : Повести, рассказы / Ю. Д. Гончаров. — М. : Правда, 1990. — 480 с. ; 20 см. — (Библиотека журнала Знамя) . — Содерж.: Повести: Теперь - безымянные...; Целую ваши руки; Рассказы: Трое с винтовкой; Короткие радости Максима Тимофеича; Во дни отчаяния и надеж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бачев, Николай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лые воды : роман / Н. А. Горбачев ; худож. Н. Н. Пшенецкий. — М. : Воениздат, 1986. — 81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бачев, Николай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мертные : Роман / Н. А. Горбачев. — М. : Советский писатель, 1990. — 479,[1] с. ; 21 см. — ISBN 5-265-01724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дость и горечь : Поэзия 70-80-х годов о войне / авт. предисл. В. В. Кожинов; сост. М. Л. Грозовский. — М. : Советская Россия, 1990. — 396,[1] с. ; 17 см. — Содерж.: Авт.: Ю. Белаш, А. Балин, М. Борисов, П. Булушев, Л. Вайншенкер, К. Ваншенкин, С. Викулов, А. Галич, В. Гончаров, Н. Грачев и д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яйнов, Алексей Георг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олото самурая : роман / А. Г. Горяйнов. — М. : Вече, 2006. — 320 с. — (Военные приключения) . — ISBN 5-9533-1261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анин, Дани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Еще заметен след : Повести и рассказы / Д. А. Гранин. — Л. : Советский писатель : Ленингр. отд-ние, 1985. — 368 с. : портр. ; 16 см. — 40 лет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анин, Дани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ш комбат : Повести, рассказы / Д. А. Гранин. — М. : Правда, 1989. — 464 с. ; 20 см. — (Библиотека журнала "Знамя") . — Содерж.: Повести: Наш комбат; Клавдия Вилор; Еще заметен след; Прекрасная Ута; Дождь в чужом городе; Рассказы: Молодая война; Пленные; Дом на Фонтанке; Запретная глава; Ты взвешен на весах...; Чужой дневник. — 1 р. 50 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оссма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удьба : Роман / В. С. Гроссман ; авт. предисл. А. Бочаров ; авт. послесл. Л. Лазарев. — 2-е изд. — М. : Книжная палата, 1989. — 670,[2] с. ; 22 см. — (Популярная библиотека) . — ISBN 5-7000-0210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оссма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удьба : Роман / В. С. Гроссман ; авт. предисл. А. Бочаров ; авт. послесл. Л. Лазарев. — Минск : Вышэйшая школа, 1990. — 672 с. ; 22 см. — ISBN 5-339-00395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оссма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удьба. Кн. 2 : Роман / В. С. Гроссман ; авт. предисл. А. Бочаров ; авт. послесл. М. Лазарев ; худож. Е. Ганнушкин. — М. : Советский писатель, 1990. — 670,[2] с. ; 22 см. — ISBN 5-265-01538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оссма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удьба. Т. 1 : Роман / В. С. Гроссман ; худож. Е. П. Суматохин. — М. : Известия, 1990. — 464 с. : портр. ; 21 см. — (Библиотека "Дружбы народов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оссма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удьба. Т. 1. Ч. 1 : Роман / В. С. Гроссман ; авт. предисл. Е. Короткова-Гроссман ; В. Кардин. — Томск : Томское книжное издательство, 1991. — 352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оссма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удьба. Т. 2 : Роман / В. С. Гроссман ; авт. послесл. Л. Аннинский ; худож. Е. П. Суматохин. — М. : Известия, 1990. — 400 с. : ил. ; 21 см. — (Библиотека "Дружбы народов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оссман, Василий Семе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удьба. Т. 2. Ч. 2 и 3 : Роман / В. С. Гроссман. — Томск : Томское кн. изд-во, 1991. — 528 с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усаров, Дмитрий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а чертой милосердия : роман-хроника / Д. Я. Гусаров ; худож. В. Аладьев. — М. : Советский писатель, 1987. — 653 с. : ил. — (Библиотека советского роман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усев, Александр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ечальный долг : Повесть, рассказы / А. В. Гусев, С. Е. Згорышев ; худож. В. Еврасов. — Барнаул : Алтайское кн. изд-во, 1990. — 224 с. : ил. ; 17 см. — Содерж.: Боль: Повесть / А. Гусев. Фронтовики: Рассказы: Наши Маруси; А письма идут; Почем фунт лиха; Еловая ветка; Первый рейс; Русские девочки; Домой!; Сердце знает; На партизанской тропе; Где-то на Урале; Два детства; Василиса / С. Згорыше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дов, Петр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резовая елка : [Повесть : Для сред. и ст. шк. возраста] / П. П. Дедов. — Новосибирск : Детская литература, 1991. — 188,[2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ьва, Викто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грозном зареве сорок первого : Художественно-документальная повесть / В. А. Дельва. — Харьков : Прапор, 1990. — 360,[2] с. : ил. ; 22 см. — ISBN 5-7766-0246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митриев, Вениамин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ело о янтарной комнате : очерк / В. Д. Дмитриев. — Калининград : Калининградское книжное изд-во, 1960. — 6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матовский, Евгений Ар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еленая брама : Документальная легенда об одном из первых сражений Великой Отечественной войны / Е. А. Долматовский ; авт. послесл. И. Х. Баграмян. — 3-е изд. — М. : Политиздат, 1989. — 319 с. ; 21 см. — ISBN 5-250-00605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ьд-Михайлик, Юр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роза на Шпрее : роман / Ю. П. Дольд-Михайлик. — М. : Вече, 2006. — 544 с. — (Военные приключения) . — ISBN 5-9533-1207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льд-Михайлик, Юр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 один в поле воин : [Роман : Перевод] / Ю. П. Дольд-Михайлик. — М. : РИПОЛ, 1994. — 511,[1] с. ; 20 см. — ISBN 5-87907-045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рога к Победе : Сборник рассказов и очерков о Великой Отечественной войне / сост., авт. предисл. и биогр. спр. Ю М. Мостков; худож. Е. Ф. Зайцев. — Новосибирск : Западно-Сибирское книжное издательство, 1981. — 399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руг боевой : Сборник очерков / сост. К. Н. Селихов. — М. : Физкультура и спорт, 1985. — 128 с. : ил. — 40-летию победы советского народа в Великой Отечественной войне посвящаетс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рунина, Юлия Владими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ветлокосый солдат : избранное / Ю. В. Друнина. — Калининград : Калининградское книжное изд-во, 1973. — 224 с. : ил. + 1 л. пор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руцэ, И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лая церковь : роман / И. Друцэ ; худож. А. Яковлев. — М. : Художественная литература, 1989. — 528 с. : ил. — (Библиотека советского роман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ьяков, Борис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ужество любви : Автобиографический роман / Б. А. Дьяков ; худож. А. Никулин. — М. : Современник, 1982. — 670 с. : ил., 1 л. портр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ягилев, Владимир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лдаты без оружия : Повести / В. Я. Дягилев ; авт. послесл. Д. Молдавский ; худож. А. А. Кузьмин. — Л. : Лениздат, 1982. — 655 с. : ил., 1 л.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горов, Александр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л березовых туманов : Повести, рассказы, новеллы / Александр Егоров ; [Худож. Л. Тетенко]. — Алма-Ата : Жазушы, 1987. — 366,[2] с. : портр., ил. ; 21 см. — Содерж.: Повести: Черные тени войны; Дол березовых туманов; Рассказы, новеллы: На красных такырах; Берестяной туес; Посмотреть бы на горы с высоты; Летучий пантач; В тайге; Скупая одинокая слеза; Степь осенняя, и д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ленин, Марк Солом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арш-бросок : повести и рассказы / М. С. Еленин ; худож. А. В. Сергеев. — Л. : Лениздат, 1988. — 397,[2] с. : ил. ; 20 см. — Содерж.: Повести: Путь к Дому; Мороз на Северо-Западном; Всего один бой; Рассказы: Тысяча слов; Пушки-катушки; Уважаемый господин Эрлих; Старый альбом; Коктебельские камешки. — ISBN 5-289-00160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рашов, Валентин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огда и после : Повести / В. П. Ерашов ; худож. О. Сахарова. — М. : Советский писатель, 1988. — 512 с. : портр., ил. ; 20 см. — ISBN 5-265-00002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ернаков, Николай Кузьм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лушайте нас, живые. : [Рассказы] / Н. К. Жернаков. — Архангельск : Северо-Западное книжное издательство, 1990. — 232,[2] с. ; 21 см. — Содерж.: Слушайте нас, живые...; Москва закрыта...; Письмо; Сто метров; Жребий; Расстрел; Обыкновенная окопная жизнь; Недопетые песни; Испытание; Если бы можно забыть., и др. рассказы. — ISBN 5-85560-158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уков, Григорий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споминания военного химика / Г. А. Жуков. — М. : Воениздат, 1991. — 269 с. : ил. — (Военные мемуары) . — ISBN 5-203-01286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всех маленьких в мире : рассказы и очерки о Великой Отечественной войне / сост. А. Н. Акимова ; худож. А. Лямин. — Л. : Детская литература, 1989. — 191 с. : ил. — (Военная библиотека школьника) . — ISBN 5-08-000144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горулько, Владимир Иль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"Страницы прошлого читая...": Воспоминания и размышления / В. И. Загорулько. — Спб. : Наука, 2004. — 23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руткин, Виталий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атерь человеческая / В. А. Закруткин ; авт. предисл. Д. Брудный ; худож. Н. В. Усачев. — М. : Профиздат, 1988. — 158,[2] с. : ил. ; 20 см. — (Школьная библиотека) . — Содерж.: Матерь человеческая: Повесть; Подсолнух: Рассказ. — ISBN 5-255-00003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лата, Федор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знь и смерть : Роман / Ф. Д. Залата ; худож. А. В. Пестов ; Л. А. Пестова. — Днепропетровск : Проминь, 1990. — 320 с. : ил. ; 20 см. — ISBN 5-7775-0129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гезуров, Георгий Иосиф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лые ветры : роман / Г. И. Зангезуров. — М. : Московский рабочий, 1979. — 40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ин, Анатолий Изот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лая лебеда / А. И. Занин. — Челябинск : Южно-Уральское кн. изд-во, 1991. — 256 с. : портр. ; 21 см. — ISBN 5-7688-0199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еленов, Александр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торое дыхание : Повести и рассказы / А. Д. Зеленов ; худож. А. Р. Косолапов. — М. : Советский писатель, 1981. — 384 с. : портр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иборов, Евгений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ому на роду написано. : [Сборник] / Е. А. Зиборов ; авт. послесл. Н. Волгина ; худож. В. И. Резчиков. — Калининград : Калининградское книжное изд-во, 1988. — 445,[2] с. : ил. ; 21 см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лобин, Степан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ропавшие без вести : роман : в двух книгах : в четырех частях / С. П. Злобин. — Издание перераб. — М. : Советский писатель, 1964-. Кн. 2. Ч. 3: Сопротивление. Ч.4: Последняя схватка. — 1964. — 743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олототрубов, Александр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Флотоводец : Роман-хроника : [О А. Г. Головко] / А. М. Золототрубов. — М. : Воениздат, 1991. — 480 с. ; 21 см. — ISBN 5-203-00777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"Идет война народная..."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повести и рассказы Великой Отечественной войны 1941-1945 годов / сост. А. И. Хватов. — Л. : Лениздат, 1985. — 480 с. — (Библиотека "Страницы истории Отечества") . — Комментарии: с. 473-47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Идет война народная...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Стихи о Великой Отечественной войне / сост. Н. И. Горбачев. — М. : Детская литература, 2005. — с. : ил. — (Школьная библиотека) . — ISBN 5-08-003928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Идет война народная...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тература Великой Отечественной войны (1941-1945) / Российская академия наук; Институт мировой литературы им. А. М. Горького; отв. ред. В. Я. Саватеев. — М. : Изд-во ИМЛИ РАН, 2005. — 464 с. — Примечания: с. 459-462. — ISBN 5-9208-0233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ванов, Всеволод Вячеслав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е отечество : Повести, рассказы, очерки / В. В. Иванов ; авт. предисл. А. Макаров ; худож. О. П. Шамро. — М. : Воениздат, 1985. — 352 с. : ил. ; 21 см. — Разделы: О гражданской войне; О Великой Отечественной войне; О далеком прошло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льина, Елена Яковл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твертая высота : повесть / Е. Я. Ильина. — М. : Детская литература, 1989. — 334,[1] с., [8] л. ил. : ил. ; 21 см. — (Школьная библиотека) . — ISBN 5-08-000439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льина, Елена Яковл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твертая высота : повесть / Е. Я. Ильина. — М. : Детская литература, 1972. — 272 с. : ил. ; 21 см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льинский, Юрий Борис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астава "Турий Рог" : Повесть / Ю. Б. Ильинский. — М. : Советский писатель, 1990. — 440,[5] с. : портр. ; 22 см. — ISBN 5-265-01113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чин, Анатол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артизанский характер : Рассказы и бывальщины / А. И. Инчин. — Саранск : Мордовское кн. изд-во, 1991. — 320 с. : ил. ; 18 см. — ISBN 5-7595-0431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оселиани, Отиа Шалв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рная и голубая река. Кн. 2, 3 : Роман : пер. с груз. / О. Ш. Иоселиани. — М. : Советский писатель, 1987. — 544 с. ; 23 см + (портр.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рошникова Ирина Иванов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Москва - Крутоборск : Семейная хроника: Роман / И. И. Ирошникова. — М.: Советский писатель, 1987. — 284 с. :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ыт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ести и рассказы о чекистах Псковщины / сост. С. Я. Кугаевский. — Л. : Лениздат, 1990. — 271 с. — ISBN 5-289-00812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закевич, Эммануил Генрих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везда. Весна на Одере : Повесть; Роман / Э. Г. Казакевич ; авт. предисл. А. Бочаров. — Минск : Вышэйшая школа, 1987. — 412,[2] с. ; 23 см. — (Военно-патриотическ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линин, Анатолий Вениами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оманы / А. В. Калинин ; худож. В. Комаров. — М. : Современник, 1988. — 381,[2] с. : ил. ; 23 см. — Содерж.: Товарищи; На юге; Гремите, колокола!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мбулов, Никола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бвал : Роман / Н. И. Камбулов ; худож. А. И. Сухоруков. — М. : Воениздат, 1986. — 349,[2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ндауров, Ива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емляки : Документальные повести / И. М. Кандауров. — Волгоград : Нижне-Волжское кн. изд-во, 1989. — 254,[2] с. ; 20 см. — ISBN 5-7610-0124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пустин, Александр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етер с Березовой гривы : Повесть, рассказы : Для старшего школьного возраста : пер. с белорус. / А. П. Капустин ; худож. В. А. Макаренко. — Минск : Юнацтва, 1989. — 240 с. : ил. ; 17 см. — ISBN 5-7880-0136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рпов, Владимир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Избранные произведения : в 3 т. / В. В. Карпов. — М. : Художественная литература, 1990. —Т. 2: Вечный бой. Повести. — 1990. — 815 с. : ил. — ISBN 5-280-01060-X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рпов, Владимир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Избранные произведения : в 3 т. / В. В. Карпов. — М. : Художественная литература, 1990. — Т. 1: Взять живым. Последнее задание. Рассказы. О войне после войны : роман, повесть. — 1990. — 783 с. : ил. — ISBN 5-280-01058-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рпов, Владимир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Избранные произведения : в 3 т. / В. В. Карпов. — М. : Художественная литература, 1990. — Т. 3: Полководец : Повесть. — 1990. — 799 с. : ил. — ISBN 5-280-01061-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рпов, Владимир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лководец : повесть / В.В. Карпов. — М. : Советский писатель, 1985. — 52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ссиль, Лев Абра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еликое противостояние : повесть : для среднего возраста / Л. А. Кассиль ; худож. А. Ермолаев. — Переизд. — М. : Детская литература, 1976. — 400 с. : ил. — (Золотая библиотека) (Библиотечная серия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ссиль, Лев Абра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лица младшего сына : повесть / Л. А. Кассиль. — М. : Детская литература, 1985. — 480 с. : ил. — (Военная библиотека школьни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шницкий, Игорь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рег левый, берег правый. : Повесть и рассказы / И. 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шницкий. — Вильнюс : Вага, 1989. — 325,[2] с. ; 21 см. — ISBN 5-415-00356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ейзаров, Алексей Степ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 возвратятся журавли : повести : для среднего школьного возраста / А. С. Кейзаров ; худож. Г. В. Шепелевич. — Минск : Юнацтва, 1988. — 206,[2] с. : ил. ; 17 см. — ISBN 5-7880-0055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норре, Федор Федо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одная кровь : повести / Ф. Ф. Кнорре. — М. : Детская литература, 1990. — 256 с. : ил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валь, Леонид Иосиф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тон : (Роман-дилогия) / Л. И. Коваль. — Рига : Лиесма, 1990. — 382,[1] с. : портр. ; 21 см. — ISBN 5-410-00921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жевников, Вадим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арт-апрель : рассказы : Для среднего и старшего школьного возраста / В. М. Кожевников. — переиздание. — М. : Детская литература, 1979. — 206 с. : ил. ; 21 см. — (Библиотека юношества) (Военная библиотека школьни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жедуб, Иван Никит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ерность Отчизне : рассказы летчика-истребителя / И. Н. Кожедуб ; Ил. Л. М. Гольдберг. — М. : Воениздат, 1971. — 519 с. : ил. — (Библиотека юного патриота : О, Родине, подвигах, чести) . — Лит. запись А. Худадово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жухова, Ольга Константин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Луноцвет : повести, рассказы, из дневника писателя / О. К. Кожухова ; худож. Б. Дольников. — М. : Современник, 1988. — 397,[2] с. ; 21 см. — (Новинки "Современника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леев, Игорь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...И медные трубы : Повести : Для старшего школьного возраста / И. А. Колеев ; худож. Е. Писарова. — Алма-Ата : Жалын, 1990. — 216 с. : ил. ; 21 см. — ISBN 5-610-00665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лесников, Михаил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тчизны верный сын : роман / М. С. Колесников ; под ред. И. Ф. Петровой. — М. : Воениздат, 1989. — 543 с. : ил. — (Советский военный роман) . — ISBN 5-203-00376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лесников, Юрий Ант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кое было время. : [роман-хроника] / Ю. А. Колесников. — М. : Воениздат, 1984. — 40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лос, Иван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 заданию Центра : записки разведчика / И. А. Колос ; под ред. А. В. Кирюхина. — М. : Воениздат, 1989. — 320 с. — ISBN 5-203-00618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лотович, Анна Дмитри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рогие мои краснодонцы : Повесть / А. Д. Колотович, Н. П. Осинин. — Новосибирск : Западно-Сибирское книжное издательство, 1968. — 159 с. : порт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коры: Великая Отечественная : военный биографический словарь : в 2 т. / Институт военной истории ; под ред. М. Г. Вожакина. — М. ; Жуковский : Кучково поле, 2006. — Т. 2. — 2006. — 464 с. : портр. — ISBN 5-901679-12-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дратенко, Виктор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люшко-поле; Курская дуга : Романы / В. А. Кондратенко ; авт. предисл. М. С. Логвиненко. — Киев : Днiпро, 1991. — 681,[2] с. : портр. ; 21 см. — ISBN 5-308-01042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дратьев, Вячеслав Леонид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и / В. Л. Кондратьев ; авт. предисл. А. Коган. — М. : Художественная литература, 1991. — 476,[2] с. ; 20 см. — ISBN 5-280-01670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дратьев, Вячеслав Леонид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ашка : Рассказ, повести / В. Л. Кондратьев ; авт. предисл. Л. Лазарев. — Воронеж : Центрально-Черноземное кн. изд-во, 1990. — 332,[2] с. : ил. ; 21 см. — (Молодому современнику о великом народном подвиге) (Ратная слава) . — Содерж.: Повести: Дорога в Бородухино; Селижаровский тракт; Сашка; На станции Свободной: Рассказ. — ISBN 5-7458-0200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дратьев, Вячеслав Леонид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роковые. : Рассказы и повести / В. Л. Кондратьев ; худож. Е. Ульянова. — М. : Современник, 1988. — 463,[1] с. : ил. ; 21 см. — (Новинки "Современника") . — Содерж.: Андрей Шергин: На станции Свободный: Рассказ; Повести: Дорога в Бородухино; Селижаровский тракт: Повесть; Повести: Отпуск по ранению; Встречи на Сретенке; Рассказы: Женька; Не самый тяжкий день. — ISBN 5-270-00060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дратьев, Вячесла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ашка. Отпуск по ранению / В. Кондратьев. — М. : РАГС, 2002. — 260 с. : ил. — (Внеклассное чтение) . — ISBN 5-7729-0124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драшова, Людмила Никано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ы были как все. Память : [повесть] / Л. Н. Кондрашова. — Свердловск : Средне-Уральское кн. изд-во, 1989. — 205,[1] с. ; 18 см. — (Всероссийская серия "Верны подвигу отцов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овалов, Григор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стоки : Роман / Г. И. Коновалов ; авт. предисл. Г. Гоц ; худож. В. М. Аладьев. — М. : Профиздат, 1988. — 749,[2] с. : ил. ; 22 см. — (Библиотека советского романа) . — ISBN 5-255-00074-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оненко, Иван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е вернуться назад. / И. В. Кононенко. — М. : Советская Россия, 1987. — 272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юшев, Владимир Федо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дарная армия : Роман / В. Ф. Конюшев ; авт. предисл. Е. Кудряшова ; худож. В. П. Иванов. — Ярославль : Верхне-Волжское книжное изд-во, 1988. — 300,[4]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зников, Александр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линные километры войны : Повесть, рассказы / А. И. Корзников ; худож. Л. В. Гритчин. — М. : Воениздат, 1987. — 189,[2]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нилов, Владимир Григо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одины : Роман / В. Г. Корнилов. — М. : Современник, 1985. — 447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обейников, Максим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енадежное время : Роман / М. П. Коробейников ; худож. В. В. Толстоногов. — М. : Современник, 1991. — 410,[2] с. : ил. ; 21 см. — ISBN 5-270-00991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ольков, Юрий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артизан Леня Голиков : [Повесть для среднего школьного возраста] / Ю. М. Корольков ; худож. В. К. Чебанов. — Новосибирск : Новосибирское кн. изд-во, 1988. — 224 с. : ил. ; 17 см. — (Красный галстук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смодемьянская, Любовь Тимофе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Зое и Шуре / Л. Т. Космодемьянская. — М. : Детская литература, 1966. — 215 с. : ил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смодемьянская, Любовь Тимофе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Зое и Шуре / Л. Т. Космодемьянская. — М. : Детская литература, 1976. — 207 с. : ил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тов, Михаил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айдар на войне : [Документально-художественная повесть] / М. И. Котов, В. Г. Лясковский. — 2-е изд., перераб. и доп. — М. : Молодая гвардия, 1971. — 272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шевая, Елена Никола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сыне / Е. Кошевая. — М. : Детская литература, 1984. — 207 с. : 8 л. ил. ; 20 см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шевая, Елена Никола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сыне / Е. Кошевая. — Минск : Народная асвета, 1979. — 19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шевая, Елена Никола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сыне : [Об О. Кошевом : Для детей] / Е. Н. Кошевая. — Элиста : Калмыцкое книжное издательство, 1988. — 126 с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шкаров, Петр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ве жизни / П. П. Кошкаров, А. Д. Романов ; лит. запись М. В. Андронов (Михалков). — М. : Молодая гвардия, 1989. — 335,[1] с., [8] л. ил. : ил. ; 20 см. — (Летопись Великой Отечественной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шкин, Ив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а нами Москва / И. Кошкин. — М. : Эксмо, 2007. — 320 с. — (Мы были солдатами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шкин, Ив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огда горела броня. Наша совесть чиста / И. Кошкин. — М. : Яуза : Эксмо, 2006. — 320 с. — (Мы были солдатами) . — ISBN 5-699-18387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авцова, Наталья Федо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и / Н. Ф. Кравцова. — М. : Советская Россия, 1990. — 349,[1] с. ; 22 см. — (Подвиг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ашенинников, Авенир Донат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ронница : Роман, рассказы / А. Д. Крашенинников ; худож. Е. Нестеров. — Пермь : Пермское книжное издательство, 1991. — 429,[2] с. : ил. ; 22 см. —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ивощеков, Леонид Дани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лгая память войны : роман, рассказы, повести / Л. Д. Кривощеков ; худож. В. Фальгенов ; Л. И. Тетенко. — Алма-Ата : Жазушы, 1989. — 394,[2] с. : портр., ил. ; 21 см. — ISBN 5-605-00270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уговых, Никола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рево жизни : Повесть, рассказы / Н. П. Круговых ; худож. О. И. Карпович. — Минск : Мастацкая лiтаратура, 1991. — 284,[2] с. : ил. ; 22 см. — ISBN 5-340-00686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утилин, Сергей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брание сочинений. Т. 2, Апраксин бор. Военная трилогия : В 3-х т. / С. А. Крутилин. — М. : Современник, 1984. — 735 с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знецов, Александр Всеволод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рестики-нолики : [Повесть] / А. В. Кузнецов. — М. : Молодая гвардия, 1988. — 222,[1] с. : портр., ил. ; 17 см. — (Компас) . — ISBN 5-235-01010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знецов, Анатолий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абий Яр : роман-документ / А. В. Кузнецов. — М. : Советский писатель : Олимп, 1991. — 334,[1] с. ; 21 см. — (Библиотека "Олимпа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зьмичев, Анатол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польная кличка - Янош : Роман / А. П. Кузьмичев ; худож. С. А. Малишевский. — Минск : Мастацкая лiтаратура, 1987. — 526,[1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зьмичев, Анатол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Южный бастион. Кн. 1, Прорыв : роман-хроника : в 3 книгах / А. П. Кузьмичев ; худож. Ю. В. Яковенко. — Минск : Мастацкая лiтаратура, 1991. — 349 с. : ил. ; 22 см. — К 50-летию разгрома немецко-фашистских войск под Москвой. — ISBN 5-340-01124-0. — ISBN 5-340-00846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куев, Лев Архип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ртвые : роман / Л. А. Кукуев. — Иркутск : Восточно-Сибирское кн. изд-во, 1990. — 543,[1] с., 1 л. портр. ; 21 см. — (Советский сибирский роман : ССР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манев, Георгий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талинградская битва : краткий военно-исторический очерк, документы, материалы / Г. А. Куманев ; РАН, Институт российской истории ; РАЕН. — М. : МППА БИМПА, 2007. — 832 с. : ил. — ISBN 978-5-85496-088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нин, Владимир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ривал : Повести / В. В. Кунин ; худож. А. Р. Саркисян. — Л. : Лениздат, 1987. — 510,[2] с., [1] л. портр. : ил. ; 21 см. — Содерж.: Привал; Очень длинная неделя; Ты мне только пиши...; Пилот первого класса; Самоле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очкин, Викто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войне как на войне / В. А. Курочкин ; худож. В. Терещенко. — М. : Художественная литература, 1990. — 304 с. : портр. ; 20 см. — (Роман-газета для юношества ; 9.1990) . — На обл. авт. не указан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очкин, Викто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войне как на войне : Повести, рассказы / В. А. Курочкин ; сост. Г. Е. Нестерова-Курочкина. — М. : Правда, 1990. — 480 с. ; 21 см. — (БЗ : Библиотека журнала "Знамя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очкин, Викто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войне как на войне : повесть / В. А. Курочкин. — Л. : Детская литература, 1987. — 11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авренев, Бори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рок первый : повести / Б. Лавренев. — Барнаул : Алтайское кн. изд-во, 1980. — 23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агунов, Константин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к было : Роман / К. Я. Лагунов. — [Переизд.]. — Свердловск : Средне-Уральское кн. изд-во, 1986. — 399,[1]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акшин, Владимир Яков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акон палаты : повесть : для младшего и среднего школьного возраста / В. Я. Лакшин ; худож. В. Басков ; Н. С. Филиппов. — М. : Детская литература, 1990. — 192 с. : ил. ; 21 см. — ISBN 5-08-001529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енч, Леонид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 рода Караевых : Повести, рассказы и очерки / Л. С. Ленч ; авт. предисл. Е. Дубровин ; худож. Б. Б. Страхов. — М. : Воениздат, 1989. — 349,[2] с. ; 20 см. — ISBN 5-203-00192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еонов, Борис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вои полигоны мужества : Героическая тема в советской прозе о Великой Отечественной войне и о современной Армии : очерки : для старшего школьного возраста / Б. А. Леонов ; худож. А. Ершов. — М. : Детская литература, 1985. — 255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еонов, Леонид Макси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зятие Великошумска : Повесть / Л. М. Леонов. — М. : Современник, 1974. — 127 с. ; 23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есников, Евгений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ризыву по возрасту не подлежит : Повесть : для среднего и старшего школьного возраста / Е. Д. Лесников. — М. : Детская литература, 1981. — 176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рика фронтовых лет : избранные стихотворения, написанные в годы Великой Отечественной войны / сост. Е. А. Городецкий. — Новосибирск : Западно-Сибирское книжное изд-во, 1975. — 33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ханов, Альберт Анато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й генерал : роман / А. А. Лиханов. — М. : Детство. Отрочество. Юность, 2005. — 352 с. : ил. — ISBN 5-9639-0031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ходеев, Леонид Израйл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емейный календарь, или Жизнь от конца до начала. Ч. 2, Сторож брату своему : роман : [В 3 ч.] / Л. И. Лиходеев. — М. : Московский рабочий, 1991. — 669 с. : портр. ; 21 см. — ISBN 5-239-01256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яленков, Владимир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орис Картавин : роман / В. Д. Ляленков ; худож. М. Е. Новиков. — Л. : Советский писатель : Ленингр. отд-ние, 1989. — 622,[2] с. : портр., ил. ; 21 см. — ISBN 5-265-00587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грачев, Лазарь Ефи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епортаж из блокады / Л. Е. Маграчев ; худож. Б. А. Бураков. — Л. : Лениздат, 1989. — 270,[2] с. : ил. ; 17 см. — ISBN 5-289-00260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йоров, Николай Кирил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уровые испытания : Повесть-дневник / Н. К. Майоров ; авториз. пер. с укр. Б. Турганов ; худож. Д. Громан. — М. : Советский писатель, 1971. — 592 с. : портр.,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нтулин, Анатол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удьбу не выбирают : Роман / А. Н. Мантулин ; худож. Ю. В. Бойченко. — Киев : Радянськый пысьмэннык, 1990. — 330,[1] с. : ил. ; 17 см. — ISBN 5-333-00479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ртинович, Аркадий Никифо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руша на Голом Поле : Роман / А. Н. Мартинович ; авториз. пер. с белорус. Э. Корпачев. — М. : Советский писатель, 1990. — 443,[2] с. : портр. ; 21 см. — ISBN 5-265-01342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словский, Василий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рога в два конца : Роман / В. Д. Масловский ; худож. Н. К. Кутилов. — М. : Воениздат, 1989. — 463,[1] с. : ил. ; 21 см. — ISBN 5-203-00293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шук, Борис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орькие шанежки : рассказы : для среднего возраста / Б. А. Машук ; худож. Л. А. Альгина. — М. : Детская литература, 1988. — 205,[2] с. : ил. ; 21 см. — ISBN 5-08-001138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берегах Южного Буга / Д. Н. Медведев ; авт. послесл. В. Немятый . — Киев : Политиздат Украины, 1987. — 380,[2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ильные духом / Д. Н. Медведев ; худож. В. П. Иванов. — М. : Изд-во ДОСААФ, 1984. — 477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ильные духом : [Роман] / Д. Н. Медведев ; авт. предисл. П. П. Вершигора. — Киев : Политиздат Украины, 1980. — 467 с. ; 20 см. — (Мемуар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ильные духом : [Роман] / Д. Н. Медведев ; авт. предисл. П. Вершигора. — Переизд. — Барнаул : Алтайское кн. изд-во, 1985. — 446 с. : портр. ; 21 см. — (Всероссийская библиотека "Мужество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ильные духом : [Роман] / Дм. Медведев ; [Предисл. П. Вершигоры]. — Киев : Политиздат Украины, 1983. — 439 с. ; 20 см. — (Мемуар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ильные духом : Роман / Д. Н. Медведев ; авт. предисл. А. В. Цессарский ; худож. И. Л. Ушаков. — М. : Правда, 1985. — 512 с. : ил. ; 20 см. — К 40-летию Победы в Великой Отечественной войн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Это было под Ровно / Д. Н. Медведев. — М. : Детская литература, 1958. — 215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Это было под Ровно : [Для среднего школьного возраста] / Д. Н. Медведев. — Переизд. — Кемерово : Кемеровское кн. изд-во, 1985. — 200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Это было под Ровно : [Повесть] / Д. Н. Медведев. — Чебоксары : Чувашское книжное изд-во, 1982. — 208 с. ; 21 см. — (Сельская библиотека Нечерноземья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Это было под Ровно : Повесть : Для среднего и старшего школьного возраста / Д. Н. Медведев ; худож. Е. К. Первышин. — Челябинск : Южно-Уральское кн. изд-во, 1985. — 200 с. : ил. — К 40-летию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лентьев, Виталий Григо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аршавка : роман / В. Г. Мелентьев. — М. : Современник, 1982. — 318 с. ; 20 см. — (Новинки "Современника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ркулов, Олег Борис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двух берегах : роман / О. Б. Меркулов. — 2-е изд. — Алма-Ата : Жазушы, 1988. — 416 с. : ил. — ISBN 5-605-00135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чев, Мюд Ма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ртрет героя : роман / М. М. Мечев. — Петрозаводск : Карелия, 1989. — 398,[2] с. ; 22 см. — ISBN 5-7545-0244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щеряков, Григорий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тыщите меня : Повесть / Г. А. Мещеряков ; худож. Н. П. Горбунов. — Пермь : Пермское книжное издательство, 1990. — 317,[2] с. : ил. ; 17 см. — ISBN 5-7625-0185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лявский, Анатолий Ис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амолеты летят на запад : повести / А. И. Милявский. — Симферополь : Таврия, 1990. — 288,[1] с. ; 21 см. — (Доблесть) . — ISBN 5-7780-0179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ронов, Александр Евген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олько море вокруг : Роман / А. Е. Миронов ; авт. предисл. Б. Бурьян ; худож. М. А. Ветик. — Минск : Мастацкая лiтаратура, 1981. — 303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хайлик, Юр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стно и храбро : роман / Ю. Н. Михайлик ; худож. В. Т. Миненко. — Одесса : Маяк, 1988. — 419,[1] с. : ил. ; 21 см. — ISBN 5-7760-0136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хальский, Вацлав Вацлав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бранное : романы, повести, рассказы / В. В. Михальский ; авт. предисл. В. Катаев ; худож. Д. Шимилис . — М. : Советский писатель, 1986. — 716,[2] с., [1] л.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щенко, Дмитрий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атальон необмундированных : роман и повести : пер. с укр. / Д. А. Мищенко. — М. : Художественная литература, 1991. — 525,[2] с. ; 20 см. — ISBN 5-280-01503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мыш-улы, Баурдж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а нами Москва : Записки офицера / Б. Момыш-улы ; худож. А. И. Сухоруков. — М. : Воениздат, 1988. — 256 с. : ил. ; 20 см. — ISBN 5-203-00085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настырев, Владимир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аллада о минерах : повести / В. А. Монастырев ; авт. предисл. Г. Немченко ; худож. Д. Шимилис. — М. : Советский писатель, 1986. — 493,[2] с. :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ратов, Виктор Владими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омандарм Лукин / В. В. Муратов, Ю. М. Городецкая (Лукина). — М. : Воениздат, 1990. — 350,[1] с., [5] л. ил. ; 21 см. — ISBN 5-203-00702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сиенко, Алексей Григо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агряная крепость : роман / А. Г. Мусиенко ; авториз. пер. с укр. И. Карабутенко. — М. : Советский писатель, 1989. — 552 с. : портр. — ISBN 5-265-00862-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войне как на вой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Повести / авт. предисл. Ю. Б. Лукин. — Воронеж : Центрально-Черноземное книжное изд-во, 1987. — 302,[2] с. : ил. ; 21 см. — (Ратная слава) (Молодому современнику о великом народном подвиге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войне как на вой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повести / сост. С. А. Грамзин. — М. : Московский рабочий, 1981. — 36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земле Перес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сборник / сост. Н. Родичев ; худож. В. Захарченко. — М. : Современник, 1984. — 461 с. : ил. — (Сердце России) . — Хроника основных исторических событий: с. 448-45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полова, Таисия Тарас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оль памяти : [Рассказы и очерки] / Т. Т. Наполова. — Саратов : Приволжское книжное издательство, 1991. — 364,[2] с. ; 21 см. — ISBN 5-7633-0425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известный солдат : Стихи. [Для сред. и ст. шк. возраста] / сост. В. А. Измайлов. — Кишинев : Литература артистикэ, 1985. — 192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красов, Виктор Плат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 жив остался. / В. П. Некрасов ; сост. и авт. предисл. В. А. Потресов. — М. : Книга, 1991. — 448 с. : ил. — ISBN 5-212-00325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красов, Виктор Плат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ртова семерка : повести и рассказы / В. П. Некрасов. — М. : Эксмо, 2005 . — 879 с. — (Красная книга русской прозы) . — ISBN 5-699-13320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чаев, Евгений Пав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гнем и колесами : фронтовые были / Е. П. Нечаев ; худож. Н. К. Кутилов. — М. : Воениздат, 1985. — 335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китин, Сергей Константи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адучая звезда : повести / С. К. Никитин ; авт. предисл. И. Дедков. — М. : Детская литература, 1987. — 304 с. : ил. — (Военная библиотека школьни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китин, Серг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адучая звезда / С. Никитин. — М. : Детская литература, 1989. — 304 с. : ил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колаев, Игорь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Линия фронта : роман / И. Н. Николаев ; худож. О. П. Шамро. — М. : Воениздат, 1986. — 39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кольский, Николай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ряки на Ловати : документальная повесть / Н. С. Никольский ; худож. Н. К. Кутилов. — М. : Воениздат, 1986. — 252,[2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конов, Николай григо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есталка : Роман / Н. Г. Никонов. — Свердловск : Средне-Уральское кн. изд-во, 1991. — 540,[2] с. ; 21 см. — ISBN 5-7529-0370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конов, Николай григо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есталка : роман / Н. Г. Никонов. — Свердловск : Средне-Уральское кн. изд-во, 1988. — 540,[2] с. : портр. ; 21 см. — ISBN 5-7529-0050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овиков, Иван Григорье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Очищение : роман / И. Г. Новиков ; авториз. пер. с белорус .Т. Горбачева ; авт. предисл. И. Шамякин. — М. : Советский писатель, 1989. — 384 с. : портр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сов, Евген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расное вино победы : повести и рассказы / Е. И. Носов ; худож. Е. А. Капустин. — М. : Советская Россия, 1971. — 272 с. : порт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сов, Евген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равой не порастет. Повесть, рассказы / Е. И. Носов ; авт. предисл. В. В. Васильев. — Воронеж : Центрально-Черноземное кн. изд-во, 1985. — 480 с. : граф. ; 20 см. — (Молодому современнику о великом народном подвиге) (Ратная слав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валов, Лев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едная пуговица / Л. С. Овалов ; худож. В. И. Смирнов. — М. : Правда, 1991. — 576 с. : ил. — (Советский детектив ; Т. 24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динцов, Александр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гненная вьюга : повесть / А. И. Одинцов. — М. : Патриот, 1990. — 264 с. : ил. — ISBN 5-7030-0206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лов, Борис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удьба солдатская : Роман / Б. Н. Орлов. — М. : Современник, 1985. — 576 с. : ил., 1 л.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адин, Борис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окраине Сталинграда : повесть / Б. А. Осадин ; худож. В. А. Жуков. — Волгоград : Нижне-Волжское кн. изд-во, 1990. — 240 с. : ил. — ISBN 5-7610-0183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инин, Владимир Самс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лдатское поле : повести / В. С. Осинин ; худож. А. И. Василевская. — М. : Воениздат, 1991. — 414,[2] с. : ил. ; 21 см. — Перед вып. дан. авт.:Владимир Самсонович Осинин (Федоров). — ISBN 5-203-01068-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влов, Анатолий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лгое эхо войны / А. М. Павлов ; худож. И. Леонов. — Смоленск : Московский рабочий, 1990. — 191 с. : ил. — ISBN 5-239-00814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мять сердцу говорит : Стихи о Великой Отечественной войне / ред.- сост. Е. Н. Петрова. — Челябинск : Южно-Уральское кн. изд-во, 1974. — 183 с. : ил. — К 30-летию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нова, Вера Федо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путники : Повесть / В. Ф. Панова. — Пермь : Пермское книжное издательство, 1985. — 208 с. ; 21 см. — (Сельская библиотека Нечерноземья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нтелеев, Юрий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арус - моя жизнь : из воспоминаний / Ю. А. Пантелеев. — Л. : Лениздат, 1984. — 215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нферов, Федор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орьба за мир : роман : в 2 книгах / Ф. И. Панферов ; авт. предисл. и ист.-лит. справка Л. Вольпе. — М. : Правда, 1989. — 544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рхомов, Михаил Но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бранные произведения. Т. 1. Повести : в 2 т. / М. Н. Пархомов ; авт. предисл. Д. Гранин. — Киев : Днiпро, 1989. — 528 с. : портр. ; 22 см. — ISBN 5-308-00408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рхомов, Михаил Но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бранные произведения. Т. 2. Повести. Рассказы : в 2 т. / М. Н. Пархомов. — Киев : Днiпро, 1989. — 527 с. ; 22 см. — ISBN 5-308-00408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сько, Семен Дани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Хлеб и камень : повести и рассказы / С. Д. Пасько ; худож. С. Солонарь. — Кишинев : Литература артистикэ, 1982. — 559 с. : ил. — К 70-летию авто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устовский, Константин Георг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ым отечества : роман; рассказы и очерки / К. Г. Паустовский. — М. : Правда, 1985. — 463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венцев, Аркадий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обрание сочинений : в 6 т. / А. А. Первенцев ; Художник Е. Соколов. — М. : Художественная литература, 1977-. Т. 4; Честь смолоду : роман. — 1979. — 42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вомайский, Леонид Солом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икий мед : Современная баллада / Л. С. Первомайский ; пер. с укр. автор и А. Громова ; авт. послесл. Л. Горюнова. — М. : Художественная литература, 1987. — 480 с. ; 22 см. — (Доблесть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тров (Бирюк), Дмитрий Иль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казание о казаках. Кн. 3, Испытание : роман : в 3 книгах / Д. И. Петров (Бирюк). — Рига : Янтарь, 1994. — 352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тров, Михаил Трофи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расный колосс. Кн. 2. Звезда Правды : Политический роман : в 3 книгах / М. Т. Петров. — Саранск : Мордовское кн. изд-во, 1988. — 384 с. : портр., ил. ; 21 см. — ISBN 5-7595-0357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тров, Михаил Трофи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расный колосс. Кн. 3. Победители и побежденные : Политический роман : в 3 книгах / М. Т. Петров. — Саранск : Мордовское кн. изд-во, 1988. — 432 с. : портр., ил. ; 21 см. — ISBN 5-7595-0765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трухин, Геннадий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згляд с порога : роман-диалог / Г. В. Петрухин ; худож. В. Герасимов. — Фрунзе : Кыргызстан, 1987. — 404,[2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икуль, Валентин Сав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кеанский патруль : ромат : в 2 кн. / В. С. Пикуль. — М. : Вече, 2006. - Кн. 2: Ветер с океана. — 2006. — 60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икуль, Валентин Сав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Океанский патруль : ромат : в 2 кн. / В. С. Пикуль. — М. : Вече, 2006. Кн. 1: Аскольдовцы. — 2006. — 608 с. — ISBN 5-9533-1319-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икуль, Валентин Сав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лощадь Павших борцов. Т. 1, Барбаросса : роман-размышление / В. С. Пикуль ; авт. предисл. и послесл. А. И. Пикуль. — М. : Современник, 1991. — 592 с. ; 21 см. — ISBN 5-270-01605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икуль, Валентин Сав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лное собрание сочинений : в 30 т. / В. С. Пикуль ; сост., предисловие и примечания А. И. Пикуль. — М. : Всесоюзная ассоциация писателей баталистов и маринистов, 1992-. — Том 1. Океанский патруль. Часть первая. — 1992. — 557 с. : ил. ; 22 см. — ISBN 5-203-01523-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икуль, Валентин Сав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лное собрание сочинений : в 30 т. / В. С. Пикуль ; сост., предисловие и примечания А. И. Пикуль. — М. : Всесоюзная ассоциация писателей баталистов и маринистов, 1992- . — Том 2. Океанский патруль. Часть вторая. — 1992. — 557 с. ; 22 см. — ISBN 5-8491-0026-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тов, Леонид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екретный фарватер : роман / Л. Д. Платов. — Калининград : Калининградское книжное изд-во, 1987. — 651,[3] с. ; 17 см. — (Морской роман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тонов, Андрей Плат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духотворенные люди : Рассказы о войне / А. П. Платонов ; сост. и вступ. ст. В. М. Акимов ; худож. М. Ф. Петров. — М. : Правда, 1986. — 432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еда : стихи военных лет 1941-1945 / сост. С. С. Наровчатов ; Я. А. Хелемский ; худож. В. Аладьев. — М. : Художественная литература, 1985. — 623 с. : ил. — Изд. к 40-летию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еда; Поэты о подвиге Ленинграда в Великой Отечественной войне : Сборник / авт. предисл. Н. Тихонов; сост. Б. Г. Друян. — Л. : Лениздат, 1970. — 559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едный сорок пятый : Стихи / сост. В. Осинин и В. Карпеко. — М. : Военное изд-во, 1975. — 56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ести / худож. Ю. К. Бажанов. — М. : Советская Россия, 1986. — 400 с. — (Всероссийская библиотека "Мужество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ести и рассказы о Великой Отечественной войне : [сборник] / сост. И. Козлова. — М. : Художественная литература, 1977. — 607 с. — (Библиотека Победы) . — Об авторах: с. 594-6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ести и рассказы советских писателей. Кн. 1 : в 2 кн. / сост. Л. Н. Арутюнов, Е. Ю. Сидоров. — М. : Художественная литература, 1985. — 575 с. : цв. ил. — (Библиотека "Родные нивы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ести и рассказы советских писателей. Кн. 2 : в 2 кн. / сост. Л. Н. Арутюнов, Е. Ю. Сидоров. — М. : Художественная литература, 1985. — 607 с. : цв. ил. — (Библиотека "Родные нивы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ести о войне : [сборник] / сост. Р. А. Шарова ; худож. Ю. И. Дунский. — Хабаровск : Хабаровское кн. изд-во, 1985. — 44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виг народа : писатели и журналисты-фронтовики о памятных событиях и героях Великой Отечественной войны / сост. Б. А. Борисов ; под ред. В. С. Мещерякова ; худож. О. И. Айзман. — М. : Воениздат, 1965. — 35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евой, Борис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настоящем человеке / Б. Н. Полевой. — Уфа : Башкирское книжное издательство, 1987. — 31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евой, Борис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настоящем человеке / Б. Н. Полевой. — М. : Художественная литература, 1983. — 319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евой, Борис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настоящем человеке : [О А. П. Маресьеве. Для ст. шк. возраста] / Борис Полевой ; авт. предисл. Л. Кудреватых ; худож. Н. Мишуров. — М. : Моск. рабочий, 1984. — 303 с. : ил. ; 20 см. — (Каравелл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евой, Борис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ь о настоящем человеке. Мы - советские люди / Б. Н. Полевой. — М. : Правда, 1987. — 496 с. : ил. — (Тебе, юность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евой, Борис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лководец : биографическая повесть : для старшего школьного возраста / Б. Н. Полевой. — М. : Детская литература, 1982. — 110 с. : ил., 8 л.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евой, Борис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лководец: биографическая повесть : для старшего школьного возраста / Б. Н. Полевой. — М. : Детская литература, 1982. — 110 с. : ил., 8 л.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ынский, Степан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Эх, мне бы дожить бы. : страницы из жизни фронтового разведчика / С. Н. Полынский. — Омск : Омское книжное изд-во, 1990. — 160 с. : ил., порт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яков, Иван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оманда на взлет: записки бывшего начальника училища летчиков / И. П. Поляков. — Донецк : Донбас, 1985. — 12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нит мир спасенный; Рассказы : Для среднего и сташего возраста / Сост. и авт. послесл. В. А. Чалмаев; худож. П. Пинкисевич. — М. : Детская литература, 1985. — 302 с. : ил. ; 24 см. — (Библиотечная серия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нит мир спасенный; Стихи поэтов-сибиряков о Великой Отечественной войне и Советской Армии / авт. предисл. и сост. Л. Решетников. — Новосибирск : Западно-Сибирское книжное издательство, 1970. — 350 с. : ил. ; 21 см. — Памяти поэтов-сибиряков Евгения Березницкого, Бориса Богаткова, Георгия Доронина, Иосифа Ливертовского, Георгия Суворова, Владимира Чугунова, погибших на фронтах Великой Отечественной войны, посвящается. — Краткие справки об авторах: с. 323-35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зия периода Великой Отечественной войны и первых послевоенных лет : [Сборник. Для ст. шк. возраста] / Составитель В. М. Курганова ; Вступ. ст. Е. М. Винокурова]. — М. : Советская Россия, 1983. — 253 с. : ил. ; 21 см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зия периода Великой Отечественной войны и первых послевоенных лет : Для старшего школьного возраста / сост. В. М. Курганова; авт. предисл. Е. М. Винокуров. — М. : Советская Россия, 1990. — 272 с. : ил. — (Школьная библиотека) . — ISBN 5-268-00970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кудин, Никола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ейдовой батальон : [роман] / Н. Н. Прокудин. — М. : Эксмо, 2008. — 384 с. — (Афган) . — ISBN 978-5-699-25515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мет, Лилли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евушки с неба : романы / Л. А. Промет ; пер. с эстон. Г. Муравин. — М. : Советский писатель, 1990. — 624 с. — ISBN 5-265-00877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скурин, Петр Лук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брание сочинений. Т. 2., Горькие травы. Роман. Шестая ночь.Повесть : В 5-ти т. / П. Л. Проскурин. — М. : Современник, 1981. — 542 с. ; 20 см. — Изд. выходит с 1981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скурин, Петр Лук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брание сочинений. Т. 3., Исход. Роман. Рассказы : В 5-ти т. / П. Л. Проскурин. — М. : Современник, 1982. — 543 с. ; 20 см. — Изд. выходит с 1981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скурин, Петр Лук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брание сочинений. Т. 4, Судьба. Роман : В 5-ти т. / П. Л. Проскурин. — М. : Современник, 1983. — 752 с. ; 20 см. — Изд. выходит с 1981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скурин, Петр Лук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брание сочинений. Т. 5, Имя твое. Роман : В 5-ти т. / П. Л. Проскурин. — М. : Современник, 1983. — 783 с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ташников, Иван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ртак; Найдорф : повести : авториз. пер. с белорус. / И. Н. Пташников. — Минск : Мастацкая лiтаратура, 1979. — 448 с. : ил. ; 21 см. — (Библиотека белорусской повести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уть к Победе : пьесы о Великой Отечественной войне / сост. М. Д. Седых ; авт. предисл. О. Н. Ефремов. — М. : Искусство, 1985. — 41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шимановский, Януш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тыре танкиста и собака : повесть : пер. с пол. / Я. Пшимановский. — М. : Военное изд-во, 1985. — 64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ять обелисков : сборник / сост. И. Грудев. — М. : Советская Россия, 1972. — 205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ять обелисков : сборник. — М. : Советская Россия, 1970. — 19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ди жизни на земле : Стихи поэтов-сибиряков, павших на фронтах Великой Отечественной войны / сост., авт. предисл. и примеч. Л. В. Решетников; худож. Е. Зайцев. — Новосибирск : Западно-Сибирское книжное издательство, 1985. — 352 с. : ил. ; 13 см. — К 40-летию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ди мира на земле : рассказы советских писателей о Великой Отечественной войне / худож. А. В. Николаев. — М. : Правда, 1990. — 544 с. : ил. — Изд. к 45-летию Победы. — ISBN 5-253-00127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умневич, Владимир Лукья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ду к тебе, отец! : повесть, рассказы / В. Л. Разумневич. — М. : Воениздат, 1978. — 28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утин, Валентин Григо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и и помни : Повесть / Валентин Распутин. — М. : Советский писатель, 1980. — 207 с. : портр. ; 21 см. — (Библиотека произведений, удостоенных Государственной премии СССР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ы о войне / сост. В. А. Зубков ; худож. М. Курушин. — Пермь : Пермское книжное издательство, 1985. — 286 с. : ил. ; 17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ы о храбрых. Вып. 7. Документальные повести , очерки / под ред. С. В. Марченко. — Свердловск : Средне-Уральское кн. изд-во, 1985. — 336 с. : ил. — (Не только для мальчишек, для девчонок тоже) . — Изд. к 40-летию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ы советских писателей. Т. 2 : в 3-х т. / сост. Г. М. Гусев ; И. С. Израильская ; В. П. Рынкевич ; худож. В. Носков. — М. : Художественная литература, 1982. — 383 с. ; 25 см + (ил.). — К 60-летию образования ССС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казы советских писателей. Т. 3 : в 3-х т. / сост. Г. М. Гусев ; И. С. Израильская ; В. П. Рынкевич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жевская, Елена Моисе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рлин, май 1945 : повести / Е. М. Ржевская. — М. : Правда, 1988. — 474,[2] с. ; 20 см. — (Библиотека журнала "Знамя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хтер, Каре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олдат не сдается : роман : пер. с чеш. / К. Рихтер. — М. : Воениздат, 1981. — 352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готченко, Алексе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Щедрой души человек : повести, фронтовые рассказы, военные были / А. П. Роготченко. — Киев : Радянськый пысьмэннык, 1985. — 28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ны солдаты : повести, рассказы / сост. В. П. Ерашов. — М. : Молодая гвардия, 1983. — 448 с. : ил. — (Библиотека юношеств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зен, Александр Герм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азговор с другом / А. Г. Розен ; авт. предисл. А. Нинов ; худож. В. Еремин. — М. : Советская Россия, 1983. — 444 с. : ил., 1 л.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зов, Виктор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утешествие в разные стороны : автобиографическая проза / В. С. Розов ; худож. А. Бегак. — М. : Советский писатель, 1987. — 49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льникайте, Мария Григорье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вадебный подарок, или На черный день : повести / М. Г. Рольникайте. — Л. : Советский писатель, 1990. — 40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ин, Вениамин Ефи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олубые петлицы : повести / В. Е. Росин ; худож. В. А. Петров. — Киев : Радянськый пысьмэннык, 1987. — 254,[2] с. : ил. ; 18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ляков, Васил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бранные произведения. Т. 1 : в 2 т. / В. П. Росляков ; авт. предисл. А. Кондратович. — М. : Современник, 1983. — 607 с. ; 21 см + (1 л. портр.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ляков, Васил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дин из нас : повесть / В. П. Росляков. — 2-е издание. — М. : Советский писатель, 1967. — 203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сский характер : [сборник] / сост. В. А. Рыженко. — Ставрополь : Ставропольское кн. изд-во, 1985. — 51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сский характер : [сборник]. — Тула : Приокское кн. изд-во, 1977. — 231 с. : порт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сский характер : рассказы, очерки, статьи. — Волгоград : Нижне-Волжское кн. изд-во, 1981. — 272 с. : ил. — (Подвиг Сталинград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ыбин, Владимир Алекс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епобежденные : роман / В. А. Рыбин. — М. : Воениздат, 1990. — 448 с. : ил. — ISBN 5-203-00782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ябов, Василий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оды огневые : популярный очерк о Великой Отечественной войне / В. С. Рябов ; худож. Л. Рабенау. — М. : Московский рабочий, 1977. — 26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альковский, Вилен Абра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моленская дорога : роман / В. А. Сальковский. — М. : Советский писатель, 1987. — 416 с. : порт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т Победы : Стихи. Сборник / Сост. В. К. Карпеко. — М. : Воениздат, 1985. — 486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ященная война : повести. — Омск : Омское книжное изд-во, 1985. — 48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дой хлеб : стихи : [для среднего и старшего школьного возраста] / сост. Г. Б. Гоппе; авт. предисл. О. Сердобольский. — Л. : Детская литература : Ленингр. отд-ние, 1988. — 160 с. : ил. ; 20 см. — Разделы: Я с той поры солдат; Легкий день; Рядом с ними в опаленной чаще; Каждый стих о войне словно выход из боя; За каждого павшего; Седой хлеб; Мы через январь идем в весну; Мне видеть до века багровые сны; Вспоминайте дедов поименн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лянкин, Олег Константи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пути к Победе : повесть и расскаы / О. К. Селянкин ; худож. Н. Горбунов. — Пермь : Пермское книжное издательство, 1985. — 239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мёнов, Юлиан Семё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обрание сочинений : в 8 т. / Ю. С. Семёнов ; ред. кол. Л. Анненский и др. — М. : МШК МАДПР : ДЭМ, 1991-. — Т. 3: Политические хроники. 1944-1945. — 1991. — 575 с. : ил. ; 20 см. — ISBN 5-85207-023-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мёнов, Юлиан Семё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обрание сочинений : в 8 т. / Ю. С. Семёнов ; ред. кол. Л. Анненский и др. — М. : МШК МАДПР : ДЭМ, 1991-. — Т. 4: Политические хроники. 1945-1953. — 1993. — 544 с. : ил. ; 20 см. — ISBN 5-85207-028-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мин, Витал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грудный знак "OST" : романы / В. Н. Семин. — Ростов-на-Дону : Ростовское книжное изд-во, 1991. — 447,[1] с. ; 21 см. — ISBN 5-7509-0149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дельников, Иван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омиссары : роман / И. В. Сидельников. — Воронеж : Центрально-Черноземное кн. изд-во, 1987. — 447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одной газете. : репортажи и статьи 1941-1945 / К. М. Симонов, И. Г. Эренбург ; сост. и предисл. Л. Лазарев. — М. : Новости, 1984. — 287 с. : ил., 16 л.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ни и ночи : повесть / К. М. Симонов. — М. : Художественная литература, 1978. — 25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ртвые : роман / К. М. Симонов ; авт. предисл. И. Бажинов ; худож. В. Савадов. — Киев : Днiпро, 1987. — 487 с. : ил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ртвые. Кн. 1. Живые и мертвие : Роман : В 3 кн. / К. М. Симонов. — М. : Художественная литература, 1989. — 479 с. :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ртвые. Кн. 2. Солдатами не рождаются : роман : в 3 кн. / К. М. Симонов. — М. : Художественная литература, 1989. — 735 с. :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ртвые. Кн. 3. Последнее лето : Роман : В 3 кн. / К. М. Симонов. — М. : Художественная литература, 1989. — 589 с. :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ртвые. Книга вторая. Солдатами не рождаются : Роман. В 3-х книгах / К. М. Симонов ; худож. В. Фатехов. — М. : Советский писатель, 1985. — 592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ртвые. Книга первая. Живые и мертвые : Роман в 3-х книгах / К. М. Симонов ; худож. В. Фатехов. — М. : Советский писатель, 1985. — 384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и метрвые. Книга третья. Последнее лето : Роман. В 3-х книгах / К. М. Симонов ; худож. В. Фатехов. — М. : Советский писатель, 1985. — 480 с. : ил. ; 22 см. — (Библиотечная серия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вести и рассказы / К. М. Симонов ; авт. предисл. Л. Лазарев. — М. : Московский рабочий, 1976. — 48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обрание сочинений : в 10 т. / К. М. Симонов. — М. : Художественная литература, 1980-. Т. 2: Дни и ночи. Рассказы: 1943-1945. Пьесы: 1940-1945. — 1980. — 62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к называемая личная жизнь (Из записок Лопатина) : Роман в трех повестях / К. М. Симонов. — Переизд. — М. : Московский рабочий, 1982. — 544 с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монов, Константи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оварищи по оружию; Случай с Полыниным : роман; повесть / К. М. Симонов. — М. : Правда, 1987. — 445,[2] с. ; 20 см. — (БЗ) (Библиотека журнала Знамя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ирнов, Василий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аша Чекалин : повесть / В. И. Смирнов ; худож. Л. Котляров. — М. : Молодая гвардия, 1958. — 33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ирнов, Виктор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братной дороги нет : повесть / В. В. Смирнов. — М. : Вече, 2006. — 416 с. — (Военные приключения) . — ISBN 5-9533-0752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ирнов, Сергей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рестская крепость / С. С. Смирнов. — М. : Советская Россия, 1990. — 400 с. — (Подвиг) . — ISBN 5-268-01013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ирнов, Сергей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поисках героев Брестской крепости / С. С. Смирнов. — М. : Молодая гвардия, 1959. — 14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ирнов, Сергей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Герои Брестской крепости / С. С. Смирнов. — М. : Молодая гвардия, 1961. — 23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ирнов, Сергей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ассказы о неизвестных героях / С. С. Смирнов ; худож. В. Фатехов. — М. : Советский писатель, 1985. — 415 с. : портр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болев, Анатолий Пантел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очная радуга : повести / А. П. Соболев ; худож. С. И. Соболев. — М. : Воениздат, 1982. — 240 с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болев, Анатолий Пантел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ролог после боя : повести / А. П. Соболев. — М. : Советский писатель, 1991. — 559,[1] с. : портр. ; 21 см. — ISBN 5-265-01193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болев, Леонид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атальон четверых : Рассказы и очерки : Для младшего школьного возраста / Л. С. Соболев ; авт. предисл. Г. Черкашин ; худож. В. Ф. Алексеев. — Л. : Детская литература : Ленингр. отд-ние, 1988. — 126,[2] с. : цв. ил. ; 23x21 см. — (Морская слава) . — ISBN 5-08-000056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болевский, Александ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омандир подземного гарнизона : повесть / А. А. Соболевский. — 3-е изд., доп. и перераб. — Саранск : Мордовское кн. изд-во, 1989. — 301,[2] с. : ил. ; 21 см. — ISBN 5-7595-0132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ский военный рассказ. — М. : Правда, 1988. — 57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колов, Василий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торжение : роман / В. Д. Соколов ; авт. предисл. А. Югов. — М. : Советская Россия, 1988. — 488,[2] с. ; 21 см. — (Подвиг) . — ISBN 5-268-00530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колов, Василий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бавление : роман / В. Д. Соколов. — М. : Московский рабочий, 1979. — 57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колов, Юрий Федо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ка живы - надо встречаться : повести, рассказы / Ю. Ф. Соколов. — М. : Советский писатель, 1988. — 368 с. : портр. ; 17 см. — ISBN 5-265-00073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лдаты моей Родины : литературно-художественный сборник / сост. И. Л. Миксон. — Л. : Детская литература, 1988. — 221 с. : ил., цв. ил. — ISBN 5-08-000046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днюк, Иван Фот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йна : роман / И. Ф. Стаднюк ; худож. В. Аладьев. — М. : Советский писатель, 1988. — 768 с. : ил. — (Библиотека советского романа) . — ISBN 5-265-00295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днюк, Иван Фот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йна : роман / И. Ф. Стаднюк. — М. : Современник, 1977. — 51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днюк, Иван Фот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Люди с оружием : повести / И. Ф. Стаднюк ; худож. В. Г. Наумов. — М. : Воениздат, 1978. — 575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ихи Великой Отечественной. — Мурманск : Мурманское книжное изд-во, 1974. — 198 с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ихи военных лет : Сборник / сост. А. П. Михайлова. — Калининград : Калининградское книжное изд-во, 1974. — 312 с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хи о Великой Отечественной : в 2 кн. / худож. А. Билль. — М. : Художественная литература, 1985. – Кн. 1. — 1985. — 383 с. : ил. — 40 лет Побе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хи о Великой Отечественной : в 2 кн. / худож. А. Билль. — М. : Художественная литература, 1985. – Кн. 2. — 1985. — 399 с. : ил. — 40 лет Побе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ицы подвига : советская военно-патриотическая проза : в 4 т. / под общ. ред. А. Дементьева; сост. Л. Асанов. — М. : Правда, 1987. - Т. 2: Идет война народная. — 528 с. : цв.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ицы подвига : советская военно-патриотическая проза : в 4 т. / под общ. ред. А. Дементьева; сост. Л. Асанов. — М. : Правда, 1987. -Т. 3: Подвигу жить века. — 560 с. : цв.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ицы подвига : советская военно-патриотическая проза : в 4 т. / под общ. ред. А. Дементьева; сост. Л. Асанов. — М. : Правда, 1987. -Т. 4: Армия мира. — 560 с. : цв.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воров, Виктор Андр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следняя республика. Почему Советский Союз проиграл Вторую мировую войну / В. А. Суворов. — М. : АСТ, 1996. — 48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воров, Вик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ру свои слова обратно / В. Суворов. — Донецк : Сталкер, 2005. — 492 с. — Вторая часть трилогии " Тень Победы". — ISBN 966-696-874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воров, Вик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стина дороже. Последняя республика. Святое дело / В. Суворов. — М. : АСТ : АСТ Москва, 2008. — 698 с. — Список литературы: с. 686-696. — ISBN 978-5-17-054573-5. — ISBN 978-5-9713-9719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воров, Вик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чищение. Зачем Сталин обезглавил свою армию? / В. Суворов. — М. : АСТ, 2006. — 346 с. — ISBN 5-17-009254-7. — ISBN 5-9713-1166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воров, Вик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следняя республика : Почему Советский Союз проиграл Вторую мировую войну / В. Суворов. — М. : АСТ, 1997. — 480 с. — ISBN 5-88196-559-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ьба человека : рассказы и повести о Великой Отечественной войне / худож. Ю. П. Ребров. — М. : Художественная литература, 1989. — 367 с. : ил. — (Тебе, юность) . — ISBN 5-280-00536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ьбы, опаленные войной. : поэтический сборник томичей / сост. Н. Ф. Приходько. — Томск : Изд-во ТПУ, 2005. — 311 с. : ил. — 60-летию Дня Победы посвящаетс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ычева, Тамара Александ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 зову сердца / Т. А. Сычева. — 2-е изд., перераб. — Киев : Молодь, 1989. — 304 с. : портр. ; 21 см. — ISBN 5-7720-0228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вардовский, Александр Триф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асилий Теркин : Книга про бойца. Для старшего школьного возраста / А. Т. Твардовский ; худож. А. М. Колчанов. — М. : Советская Россия, 1980. — 256 с. : ил. ; 17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вардовский, Александр Трифо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м у дороги : Поэмы, проза / Александр Твардовский ; [Вступ. ст. А. М. Туркова]. — Воронеж : Центрально-Черноземное книжное изд-во, 1991. — 398,[2] с. : ил. ; 20 см. — (Молодому современнику о великом народном подвиге) (Ратная слава) . — Содерж.: Поэмы: Василий Теркин; Книга про бойца; Дом у дороги: Лирич. хроника; Теркин на том свете; По праву памяти; Из кн. "Родина и чужбина. Страницы записной книжки"; Печники: Рассказ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рентьев, Андрей Григор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кая доля. : рассказы / А. Г. Терентьев ; худож. А. Н. Медведев. — Хабаровск : Хабаровское кн. изд-во, 1988. — 160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хомолов, Борис Ерми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ебо в огне : повесть / Б. Е. Тихомолов ; худож. А. И. Сухоруков. — М. : Воениздат, 1989. — 303,[1] с. : ил. ; 21 см. — ISBN 5-203-00614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олмасов, Владими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Штормы идут с запада : повесть / В. А. Толмасов. — Архангельск : Северо-Западное книжное издательство, 1985. — 237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етьяков, Иван Поликарп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ночь на Победу : повести / И. П. Третьяков ; худож. Н. А. Зарин. — М. : Советский писатель, 1988. — 462,[2] с. : ил. ; 21 см. — ISBN 5-265-00472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етьяков, Иван Поликарп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дем со светом : повести / И. П. Третьяков ; худож. Ю. Сальников. — Баку : Язычы, 1980. — 407 с. : портр.,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и рассказа о войне : сборник / худож. Е. Ф. Зайцев. — Новосибирск : Западно-Сибирское книжное издательство, 1977. — 14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ы помнишь?. : рассказы свердловских писателей / сост. Л. Л. Сорокин. — Свердловск : Средне-Уральское кн. изд-во, 1985. — 30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юрин, Юр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убеж : повесть и очерки / Ю. П. Тюрин ; худож. Г. И. Метченко. — М. : Патриот, 1990. — 381,[2] с. : ил. ; 21 см. — ISBN 5-7030-0103-X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ютюнник, Григорий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одоворот : роман / Г. М. Тютюнник ; авториз. пер. с укр. Л. Кедрина. — Киев : Днiпро, 1990. — 455,[2] с. : ил. ; 21 см. — ( Радуга) . — ISBN 5-308-00657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пенский, Владимир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еизвестные солдаты : Роман / В. Д. Успенский. — М. : Советская Россия, 1985. — 496 с. ; 21 см. — (Подвиг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пенский, Владимир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еизвестные солдаты : Роман-эпопея / В. Д. Успенский. — М. : Принт-Ателье, 1995. — (Совершенно секретно. Спец. выпуск к 50-летию Победы в Великой Отечественной войне) . Т. 1. — 1995. — 57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пенский, Владимир Дмитри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еизвестные солдаты : Роман-эпопея / В. Д. Успенский. — М. : Принт-Ателье, 1995. — Т. 2. — 1995. — 768 с. — ISBN 5-88762-002-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ходил на войну сибиряк : Стихи поэтов-сибиряков о Великой Отечественной войне / сост. В. В. Козлов ; худож. А. Е. Шпирко. — Иркутск : Восточно-Сибирское кн. изд-во, 1985. — 168,[5] с. : ил. ; 20 см. — К 40-летию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адеев, Александ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лодая гвардия : Роман / А. А. Фадеев ; худож. О. Г. Верейский. — Донецк : Донбасс, 1979. — 64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адеев, Александ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лодая гвардия : роман / А. А. Фадеев. — М. : Художественная литература, 1990. — 526,[1] с., [8] л.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адеев, Александ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лодая гвардия : Роман : [Для старшего и среднего школьного возраста] / А. А. Фадеев ; авт. послесл. С. И. Сухих. — переиздание. — Горький : Волго-Вятское кн. изд-во, 1988. — 557,[3]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адеев, Александ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азгом. Молодая гвардия : роман / А. А. Фадеев. — М. : Художественная литература, 1971. — 785 с. — (Библиотека всемирной литератур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адеев, Александ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обрание сочинений : В 4 т. / А. Фадеев. — М. : Правда, 1987-. — Т. 3. — 1987. — 384 с. : ил. ; 21 с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един, Константин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Костер : роман / К. А. Федин ; худож. И. Г. Кырму. — Кишинев : Литература артистикэ, 1985. — 481 с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илатов, Виктор Ив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ашина смерти : Сборник / В. И. Филатов. — М. : Б.и., 1995. — (Библиотека журнала "Молодая гвардия"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ролов, Георгий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ера Волошина; Юрий Двужильный : документальные повести / Г. Н. Фролов ; худож. Л. М. Гольдберг. — М. : Воениздат, 1987. — 299 с. : ил. ; 17 см. — (Библиотека юного патриота. О Родине, подвигах, чести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учик, Юлиу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епортаж с петлей на шее : пер. с чеш. / Ю. Фучик ; авт. предисл. В. И. Шевчук ; худож. М. М. Томчаний. — Ужгород : Карпати, 1987. — 148 с. — (Школьная библиотека : Для средней школ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кимов, Ахияр Хасан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лач домбры : романы, повесть / А. Х. Хакимов ; пер. с башк. И. Каримов ; худож. И. П. Бронников. — М. : Известия, 1991. — 608 с. : ил. ; 21 см. — (Библиотека "Дружбы народов") . — Прил. к журналу "Дружба народов". — ISBN 5-206-00213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ыкин, Иван Федо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Живые не сдаются / И. Ф. Ходыкин ; худож. В. Н. Сухомлинов. — М. : Патриот, 1991. — 175 с. : 8 л. ил. — ISBN 5-7030-0440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ханович, Василий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зови меня братом : повести и рассказы / В. П. Цеханович ; худож. О. В. Титов. — Л. : Советский писатель : Ленингр. отд-ние, 1989. — 480 с. : ил. ; 17 см. — ISBN 5-265-00651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иммерман, Кур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инственная незнакомка : роман: пер. с нем. / К. Циммерман. — М. : Военное изд-во, 1983. — 20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ковский, Александр Борис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локада. Кн. 1, 2 : роман : в 5 кн. / Александр Чаковский ; А. Б. Чаковский. — М. : Советский писатель, 1976. — 576 с. : портр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ковский, Александр Борис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локада. Кн. 3, 4 : роман : в 5 кн. / Александр Чаковский ; А. Б. Чаковский. — М. : Советский писатель, 1976. — 528 с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ковский, Александр Борис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локада. Кн. 5 : роман : в 5 кн. / Александр Чаковский ; А. Б. Чаковский. — М. : Советский писатель, 1976. — 672 с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 мужества : Поэзия периода Великой Отечественной войны 1941-1945 гг. : [Сборник] / сост. и авт. послесл. А. Н. Владимирский. — М. : Просвещение, 1990. — 318,[1] с. ; 22 см. — (Школьная библиотека) . — К 45-летию Победы. — Содерж.: Разделы: "Вставай, страна огромная..."; "Солдаты мы. И это наша слава..."; "Я эти песни написал не сразу..."; "Час мужества пробил на наших часах..."; "Ради жизни на земле". — ISBN 5-09-001933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 мужества : стихотворения и рассказы о Великой Отечественной войне. — М. : Оникс, 2008. — 192 с. : ил. — (Библиотека российского школьника) . — ISBN 978-5-488-01591-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ерных, Иван Василь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очные бомбардировщики : [Сборник] / И. В. Черных. — М. : ДОСААФ СССР, 1984. — 207 с. : ил. ; 20 см. — (40 лет Побед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ерчесов, Георгий Ефи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аповедь : роман / Г. Е. Черчесов. — Орджоникидзе : Ир, 1987. — 581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ухрай, Григорий Нау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оя война / Г. Н. Чухрай. — М. : Алгоритм, 2001. — 304 с. : ил. — (О времени и о себе) . — ISBN 5-9265-0011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агалов, Александр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асиль Быков. Повести о войне / А. Шагалов. — М. : Художественная литература, 1989. — 301,[1] с. ; 21 см. — ISBN 5-280-00721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амякин, Иван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Зенит : роман / И. П. Шамякин ; авториз. пер. с беорус. Т. Шамякина ; худож. А. Матрешин. — М. : Советский писатель, 1988. — 496 с. : ил. — ISBN 5-265-00449-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арипов, Акрам Агза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ак было на войне : повести / А. А. Шарипов ; худож. А. Матрешин. — М. : Советский писатель, 1989. — 480 с. : ил. — ISBN 5-265-00902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арипов, Акрам Агзам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ерняховский : роман-хроника / А. А. Шарипов. — М. : Советский писатель, 1991. — 363,[2] с. : портр. ; 22 см. — Перед вып. дан. авт.:Акрам Агзамович Шарипов (Аркадий Иванович Воронин). — ISBN 5-265-02080-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евцов, Иван Михай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бранные произведения. Т. 1 : в 3 т. / И. М. Шевцов ; под ред. М. И. Ильина ; авт. предисл. Н. Леонтьев. — М. : Воениздат, 1988. — 399 с. : портр. ; 21 см. — ISBN 5-203-00105-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кадаревич, Иван Иосиф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Бессмертный подвиг Александра Матросова / И. И. Шкадаревич. — М. : Просвещение, 1967. — 192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нские рассказы. Судьба человека / М. А. Шолохов. — Днепропетровск : Проминь, 1988. — 319 с. — ISBN 5-7775-0028-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Донские рассказы. Судьба человека : Для старшего школьного возраста / М. А. Шолохов ; авт. послесл. Ю. Лукин. — М. : Детская литература, 1967. — 296 с. : ил. — (Золот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ни сражались за Родину. Наука ненависти. Судьба человека : [Главы из романа, рассказы] / М. А. Шолохов ; авт. предисл. А. Хватов ; худож. О. Г. Верейский. — М. : Художественная литература, 1989. — 272 с., [1] л. портр. : ил. ; 21 см. — (Библиотека юношества) . — ISBN 5-280-00208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ни сражались за Родину. Наука ненависти. Судьба человека : Главы из романа. Рассказы / М. А. Шолохов. — М. : Воениздат, 1983. — 256 с. : 1 л. портр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ни сражались за Родину. Наука ненависти. Судьба человека : Главы из романа. Рассказы / М. А. Шолохов ; авт. послесл. В. Петелин ; худож. В. Н. Рыжов. — М. : Воениздат, 1989. — 254,[2] с. : ил. ; 21 см. — (Школьная библиотека) . — ISBN 5-203-00549-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ни сражались за Родину. Судьба человека / М. А. Шолохов. — Воронеж : Центрально-Черноземное кн. изд-во, 1976. — 247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ни сражались за Родину. Судьба человека : Главы из романа. Рассказ / М. А. Шолохов. — Днепропетровск : Промiнь, 1986. — 237,[2] с. ; 21 см. — (Доблесть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ни сражались за Родину. Судьба человека : Главы из романа. Рассказ / М. А. Шолохов. — Днепропетровск : Промiнь, 1984. — 231 с. ; 21 см. — (Библиотека Звитяг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удьба человека : Рассказы / М. А. Шолохов ; худож. С. А. Трофимов. — М. : Советская Россия, 1979. — 128 с. : цв. ил. ; 17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олохов, Михаил Александ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удьба человека : Рассказы [Для среднего и старшего школьного возраста] / М. А. Шолохов ; худож. С. А. Трофимов. — М. : Советская Россия, 1983. — 128 с. : цв. ил. ; 17 см. — (Школьная библиот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Я был убит в боях...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Стихи молодых поэтов, павших в годы Великой Отечественной войны / сост. И. Остапенко ; худож. В. Б. Остапенко. — Пермь: Пермское книжное издательство, 1990. — 245,[1] с. : ил. ; 20 см. — (Юношеская библиотека). — К 45-летию Победы. — Содерж.: Авт.: Д. Алтаузен, А. Артемов, В. Афанасьев, В. Багрицкий, Б. Богатков, Д. Вакаров, Л. Вилкомир, П. Винтман, З. Городисский, М. Джалиль и др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погиб под Янушпол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военные были / сост. Н. В. Богомолов ; худож. Ю. В. Колесник. — Самара : Самарское книжное издательство, 1991. — 224 с. : ил. ; 20 см. — ISBN 5-7575-0226-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Яковенко, Владимир Кирилл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артизанские орлята / В. К. Яковенко ; худож. О. П. Шамро. — М. : Воениздат, 1984. — 336 с. : ил. — (Библиотека юного патриот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Ярочкин, Борис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яземская сеча : повести / Б. П. Ярочкин. — М. : Современник, 1980. — 416 с. ; 21 с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85A7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85A7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ieldlabel">
    <w:name w:val="fieldlabel"/>
    <w:basedOn w:val="Style14"/>
    <w:qFormat/>
    <w:rPr>
      <w:color w:val="000099"/>
    </w:rPr>
  </w:style>
  <w:style w:type="character" w:styleId="Subfieldlabel">
    <w:name w:val="subfieldlabel"/>
    <w:basedOn w:val="Style14"/>
    <w:qFormat/>
    <w:rPr>
      <w:color w:val="000099"/>
    </w:rPr>
  </w:style>
  <w:style w:type="character" w:styleId="Indicator">
    <w:name w:val="indicator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Note">
    <w:name w:val="note"/>
    <w:basedOn w:val="Normal"/>
    <w:qFormat/>
    <w:pPr>
      <w:pBdr>
        <w:left w:val="single" w:sz="12" w:space="31" w:color="969696"/>
      </w:pBdr>
      <w:shd w:fill="F0F0F0" w:val="clear"/>
      <w:spacing w:lineRule="auto" w:line="240" w:before="250" w:after="250"/>
      <w:ind w:left="250" w:right="250" w:hanging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Recsrc">
    <w:name w:val="recsrc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Error">
    <w:name w:val="error"/>
    <w:basedOn w:val="Normal"/>
    <w:qFormat/>
    <w:pPr>
      <w:shd w:fill="FFCC33" w:val="clear"/>
      <w:spacing w:lineRule="auto" w:line="240" w:before="280" w:after="280"/>
    </w:pPr>
    <w:rPr>
      <w:rFonts w:ascii="Tahoma" w:hAnsi="Tahoma" w:eastAsia="Times New Roman" w:cs="Tahoma"/>
      <w:color w:val="990000"/>
      <w:sz w:val="16"/>
      <w:szCs w:val="16"/>
    </w:rPr>
  </w:style>
  <w:style w:type="paragraph" w:styleId="Red">
    <w:name w:val="red"/>
    <w:basedOn w:val="Normal"/>
    <w:qFormat/>
    <w:pPr>
      <w:shd w:fill="FFCC33" w:val="clear"/>
      <w:spacing w:lineRule="auto" w:line="240" w:before="280" w:after="280"/>
    </w:pPr>
    <w:rPr>
      <w:rFonts w:ascii="Tahoma" w:hAnsi="Tahoma" w:eastAsia="Times New Roman" w:cs="Tahoma"/>
      <w:color w:val="990000"/>
      <w:sz w:val="16"/>
      <w:szCs w:val="16"/>
    </w:rPr>
  </w:style>
  <w:style w:type="paragraph" w:styleId="Diag">
    <w:name w:val="diag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666666"/>
      <w:sz w:val="16"/>
      <w:szCs w:val="16"/>
    </w:rPr>
  </w:style>
  <w:style w:type="paragraph" w:styleId="Fail">
    <w:name w:val="fai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Succ">
    <w:name w:val="succ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Subjects">
    <w:name w:val="subjects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Classific">
    <w:name w:val="classific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Ser">
    <w:name w:val="ser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Location">
    <w:name w:val="location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cgi-bin/zgate?present+3023+default+603+1+F+1.2.840.10003.5.102+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7:00Z</dcterms:created>
  <dc:creator>Ivanova</dc:creator>
  <dc:description/>
  <dc:language>en-US</dc:language>
  <cp:lastModifiedBy>nastuha</cp:lastModifiedBy>
  <dcterms:modified xsi:type="dcterms:W3CDTF">2009-10-21T07:57:00Z</dcterms:modified>
  <cp:revision>2</cp:revision>
  <dc:subject/>
  <dc:title/>
</cp:coreProperties>
</file>