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024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9910</wp:posOffset>
            </wp:positionH>
            <wp:positionV relativeFrom="paragraph">
              <wp:posOffset>46990</wp:posOffset>
            </wp:positionV>
            <wp:extent cx="637540" cy="5232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АЦИОНАЛЬНЫЙ ИССЛЕДОВАТЕЛЬ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ОМСКИЙ ПОЛИТЕХНИЧЕ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КАЗ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201</w:t>
        <w:tab/>
        <w:tab/>
        <w:tab/>
        <w:t xml:space="preserve">   г. Томск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отчислении иностранных граждан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ВАНОВУ Елену Ивановну (гражданство –  … (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наименование государств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) (стип. / не стипендиат), студентку __ курса _____ института гр. ________, обучающуюся по ООП «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Наименование ОО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 (уровень образования -  бакалавриат, специалитет, магистратура) на договорной основе с оплатой стоимости обучения (договор №        от   __ ___ 20___ г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числить из числа студентов университета с _____ _____ 201__ года  по собственному желанию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сторгнуть договор №  _____/ от _________________201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ернуть сумму в размере  _____  ( _________________ ) 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ышеуказанную сумму перевести на счёт  ___________________(реквизиты ба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селить из общежития по ул. _______________ до __ ____ 201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НОВАНИЕ: заявление Ивановой Е.И., согласие начальника учебного отдела института (ФИО), копия квитанции об оплате № ____ от _________________201_ г.*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 института </w:t>
        <w:tab/>
        <w:tab/>
        <w:t xml:space="preserve"> 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 Фамил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У</w:t>
        <w:tab/>
        <w:tab/>
        <w:tab/>
        <w:tab/>
        <w:tab/>
        <w:tab/>
        <w:tab/>
        <w:t xml:space="preserve">М.А. Соловье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 2014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</w:t>
        <w:tab/>
        <w:tab/>
        <w:tab/>
        <w:tab/>
        <w:tab/>
        <w:t xml:space="preserve">И.О. Фамил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 2014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</w:t>
        <w:tab/>
        <w:tab/>
        <w:tab/>
        <w:tab/>
        <w:tab/>
        <w:tab/>
        <w:tab/>
        <w:t>И.О.  Фамилия инспекто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 2014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 и КП</w:t>
        <w:tab/>
        <w:tab/>
        <w:tab/>
        <w:tab/>
        <w:tab/>
        <w:tab/>
        <w:t xml:space="preserve">Л.М. Демидо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 2014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О института</w:t>
        <w:tab/>
        <w:tab/>
        <w:tab/>
        <w:tab/>
        <w:t xml:space="preserve">И.О. Фамил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50" w:hanging="555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олнитель Ф.И.О.</w:t>
      </w:r>
    </w:p>
    <w:p>
      <w:pPr>
        <w:pStyle w:val="Normal"/>
        <w:widowControl w:val="false"/>
        <w:spacing w:lineRule="auto" w:line="240" w:before="0" w:after="0"/>
        <w:ind w:left="5550" w:hanging="555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ел:                              </w:t>
      </w:r>
    </w:p>
    <w:p>
      <w:pPr>
        <w:pStyle w:val="Normal"/>
        <w:widowControl w:val="false"/>
        <w:spacing w:lineRule="auto" w:line="240" w:before="0" w:after="0"/>
        <w:ind w:left="5550" w:hanging="555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полагается на лицевой стороне последнего рабочего лис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изменяется согласно конкретному основанию отчисления (по установленным правилам)</w:t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13:00Z</dcterms:created>
  <dc:creator>Mihail A. Solovev</dc:creator>
  <dc:description/>
  <dc:language>en-US</dc:language>
  <cp:lastModifiedBy>Mariya A. Aleksandrova</cp:lastModifiedBy>
  <dcterms:modified xsi:type="dcterms:W3CDTF">2014-03-26T04:13:00Z</dcterms:modified>
  <cp:revision>2</cp:revision>
  <dc:subject/>
  <dc:title/>
</cp:coreProperties>
</file>