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ИЧЕСКИЕ РЕКОМЕНДАЦИИ ПО ОРГАНИЗАЦИИ САМОСТОЯТЕЛЬНОЙ РАБОТЫ СТУДЕНТОВ В ТОМСКОМ ПОЛИТЕХНИЧЕСКОМ УНИВЕРСИТЕТ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ческие рекомендации по организации СРС являются приложением к Положению о самостоятельной работе студентов, конкретизируют отдельные его пункты. Данные Методические рекомендации разработаны, прежде всего, для преподавателей, планирующих и сопровождающих самостоятельное обучение студентов, кроме того, могут быть использованы при проектировании образовательных программ и отдельных дисциплин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онцепция организации самостоятельной работы студентов в Национальном исследовательском Томском политехническом университет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временном образовании наметилась устойчивая тенденция перехода от «знаниевой» парадигмы к системно-деятельностной. В условиях глобализации рынка труда квалификации специалиста, понимаемой как совокупности знаний, умений и навыков, становится не достаточно для решения задач развития современной экономики. Будущий специалист должен быть готовым к решению нестандартных профессиональных задач, а, следовательно, обладать способностью приобретать и развивать необходимые профессиональные компетенции в течение жизн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им образом, формирование внутренней потребности к самообучению становится ведущим условием реализации личностного потенциала специалиста  высокого социального статуса, что выводит самостоятельную работу студента (СРС) в ранг основной образовательной деятельности студента и вдвигает перед вузом качественно новые требования по ее регламентации и организац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ий политехнический университет одним из первых вузов Российской Федерации перешел на многоуровневую систему подготовки специалистов в соответствии с требованиями Болонской конвенции. В 2010г. ТПУ перешел на новые Федеральные образовательные стандарты, предусматривающие проектирование образовательных программ на основе компетентностного подхода. В связи с этим становится актуальным пересмотр существующих подходов к планированию, организации и реализации самостоятельной работы студентов.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самостоятельной работы студента в ТПУ определяется основной образовательной программой направления, специализации и носит уровневый характер.</w:t>
      </w:r>
    </w:p>
    <w:p>
      <w:pPr>
        <w:pStyle w:val="Style22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рганизации самостоятельной работы студентов ТПУ руководствуется пониманием того, что компетенции - </w:t>
      </w:r>
      <w:r>
        <w:rPr>
          <w:rFonts w:cs="Arial" w:ascii="Arial" w:hAnsi="Arial"/>
          <w:b/>
          <w:sz w:val="28"/>
          <w:szCs w:val="28"/>
        </w:rPr>
        <w:t>личностное качест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еловек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достигаемое в процессе саморазвития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самостоятельной работы студентов в ТПУ осуществляется на основе </w:t>
      </w:r>
      <w:r>
        <w:rPr>
          <w:rFonts w:cs="Arial" w:ascii="Arial" w:hAnsi="Arial"/>
          <w:b/>
          <w:bCs/>
          <w:sz w:val="28"/>
          <w:szCs w:val="28"/>
        </w:rPr>
        <w:t>следующих принципов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системности обучения</w:t>
      </w:r>
      <w:r>
        <w:rPr>
          <w:rFonts w:cs="Arial" w:ascii="Arial" w:hAnsi="Arial"/>
          <w:sz w:val="28"/>
          <w:szCs w:val="28"/>
        </w:rPr>
        <w:t xml:space="preserve"> – обеспечение соответствия целей, содержания, форм, методов, средств обучения, методов оценки результатов обучения при планировании, организации и реализации самостоятельной работы студ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результативности </w:t>
      </w:r>
      <w:r>
        <w:rPr>
          <w:rFonts w:cs="Arial" w:ascii="Arial" w:hAnsi="Arial"/>
          <w:iCs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выраженность в измеряемом результат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ланируемости - </w:t>
      </w:r>
      <w:r>
        <w:rPr>
          <w:rFonts w:cs="Arial" w:ascii="Arial" w:hAnsi="Arial"/>
          <w:bCs/>
          <w:sz w:val="28"/>
          <w:szCs w:val="28"/>
        </w:rPr>
        <w:t>сб</w:t>
      </w:r>
      <w:r>
        <w:rPr>
          <w:rFonts w:cs="Arial" w:ascii="Arial" w:hAnsi="Arial"/>
          <w:sz w:val="28"/>
          <w:szCs w:val="28"/>
        </w:rPr>
        <w:t>алансированное использование реального бюджета времени студента и преподавателя за счет разработки норм времени на выполнение студентом самостоятельной работы и сопровождение со стороны преподавателя различных видов СРС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епрерывности мониторинга и контроля – </w:t>
      </w:r>
      <w:r>
        <w:rPr>
          <w:rFonts w:cs="Arial" w:ascii="Arial" w:hAnsi="Arial"/>
          <w:bCs/>
          <w:sz w:val="28"/>
          <w:szCs w:val="28"/>
        </w:rPr>
        <w:t>использование системы бально-рейтинговой оценки академической деятельности студента в рамках специально организованных контролирующих мероприятий.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мотивированности</w:t>
      </w:r>
      <w:r>
        <w:rPr>
          <w:rFonts w:cs="Arial" w:ascii="Arial" w:hAnsi="Arial"/>
          <w:sz w:val="28"/>
          <w:szCs w:val="28"/>
        </w:rPr>
        <w:t xml:space="preserve"> – реализация в учебном процессе профессионально-ориентированных творческих заданий, нацеленность на презентацию итогов самостоятельной работы в рамках запланированных контролирующих мероприятий (конференц-неделя, мероприятие ЭТО, научно-исследовательская работа, индивидуальный проект, олимпиада), действующая система рейтинговой оценк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эффективности использования информационных технологий – </w:t>
      </w:r>
      <w:r>
        <w:rPr>
          <w:rFonts w:cs="Arial" w:ascii="Arial" w:hAnsi="Arial"/>
          <w:sz w:val="28"/>
          <w:szCs w:val="28"/>
        </w:rPr>
        <w:t>реализация СРС с использованием возможностей специализированной информационно-образовательной среды университета и электронных образовательных технологий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Управление качеством самостоятельной работой студентов, как вида образовательной услуги ТПУ, осуществляется в соответствии с требованиями ISO 9001:2008.</w:t>
      </w:r>
    </w:p>
    <w:p>
      <w:pPr>
        <w:pStyle w:val="Style23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ль самостоятельной работы в академической (образовательной) деятельности студента</w:t>
      </w:r>
    </w:p>
    <w:p>
      <w:pPr>
        <w:pStyle w:val="Style23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амостоятельная работа – высший тип учебной деятельности, требующий от обучающегося достаточно высокого уровня самосознания, рефлективности, самодисциплины, ответственности, и доставляющий студенту удовлетворение, как процесс самосовершенствования и самосознания. СРС – ведущая и активизирующая форма обучения, так как знания, навыки, умения, убеждения, духовность не передаются от преподавателя к студенту, и каждый  овладевает ими путём самостоятельной познавательной деятельности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работа вырабатывает высокую культуру умственного труда, которая предполагает не только технику чтения, изучение книги, ведение записей, а, прежде всего, потребность в самостоятельной деятельности, стремление вникнуть в сущность вопроса, идти в глубь ещё не решённых проблем. В процессе самостоятельной работы наиболее полно выявляются индивидуальные способности обучающихся, их наклонности и интересы, которые способствуют развитию умения анализировать факты и явления, способности критического мышления, которое приводит к творческому развитию и созданию собственного мнения, своих взглядов, представлений, своей позиции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стоятельная работа студентов - один из наиболее сложных моментов организации учебного процесса, так как по сравнению с аудиторными формами (лекциями, практическими занятиями, семинарами) самостоятельная работа оказывается наименее поддающаяся управлению извне. Однако СРС является едва ли не наиболее эффективной формой учебной работы студентов и адекватная, рациональная ее организация – один из наиболее мощных резервов совершенствования образовательного процесса. </w:t>
      </w:r>
    </w:p>
    <w:p>
      <w:pPr>
        <w:pStyle w:val="Style22"/>
        <w:spacing w:lineRule="auto" w:line="36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стоятельная работа развивает мотивационную составляющую образовательной деятельности студентов, акцентируясь на самообразовании и самовоспитании, осуществляемых в интересах повышения профессиональной компетенции. Она развивает систему общеучебных умений, способствующих ее рациональной организации: </w:t>
      </w:r>
    </w:p>
    <w:p>
      <w:pPr>
        <w:pStyle w:val="Style2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ланировать собственную образовательную деятельность, </w:t>
      </w:r>
    </w:p>
    <w:p>
      <w:pPr>
        <w:pStyle w:val="Style22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тко ставить систему задач, </w:t>
      </w:r>
    </w:p>
    <w:p>
      <w:pPr>
        <w:pStyle w:val="Style2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ычленять среди них главные направления работы, </w:t>
      </w:r>
    </w:p>
    <w:p>
      <w:pPr>
        <w:pStyle w:val="Style2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избирать способы наиболее быстрого и экономного решения поставленных задач, </w:t>
      </w:r>
    </w:p>
    <w:p>
      <w:pPr>
        <w:pStyle w:val="Style22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ять оперативный контроль за выполнением задания, </w:t>
      </w:r>
    </w:p>
    <w:p>
      <w:pPr>
        <w:pStyle w:val="Style2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перативно вносить коррективы в самостоятельную работу, анализировать промежуточные и общие итоги работы, </w:t>
      </w:r>
    </w:p>
    <w:p>
      <w:pPr>
        <w:pStyle w:val="Style2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равнивать полученные результаты с намеченными в начале работы целями, выявлять причины отклонений и определять пути их коррекции в дальнейшей работе. </w:t>
      </w:r>
    </w:p>
    <w:p>
      <w:pPr>
        <w:pStyle w:val="Style22"/>
        <w:spacing w:lineRule="auto" w:line="360"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работа формирует готовность к непрерывному поиску нового, актуального знания, к грамотному осуществлению информационных процессов (поиска, хранения, переработки, распространения) – одна из профессиональных компетенций специалиста в любой отрасли, которая определяет успешность его личностного роста и социальную востребованность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меняется роль преподавателя в </w:t>
      </w:r>
      <w:r>
        <w:rPr>
          <w:rStyle w:val="Highlighthighlightactive"/>
          <w:rFonts w:cs="Arial" w:ascii="Arial" w:hAnsi="Arial"/>
          <w:sz w:val="28"/>
          <w:szCs w:val="28"/>
        </w:rPr>
        <w:t xml:space="preserve">самостоятельной </w:t>
      </w:r>
      <w:r>
        <w:rPr>
          <w:rFonts w:cs="Arial" w:ascii="Arial" w:hAnsi="Arial"/>
          <w:sz w:val="28"/>
          <w:szCs w:val="28"/>
        </w:rPr>
        <w:t xml:space="preserve"> работе </w:t>
      </w:r>
      <w:r>
        <w:rPr>
          <w:rStyle w:val="Highlighthighlightactive"/>
          <w:rFonts w:cs="Arial" w:ascii="Arial" w:hAnsi="Arial"/>
          <w:sz w:val="28"/>
          <w:szCs w:val="28"/>
        </w:rPr>
        <w:t>студентов</w:t>
      </w:r>
      <w:r>
        <w:rPr>
          <w:rFonts w:cs="Arial" w:ascii="Arial" w:hAnsi="Arial"/>
          <w:sz w:val="28"/>
          <w:szCs w:val="28"/>
        </w:rPr>
        <w:t xml:space="preserve">. С традиционной, контролирующей функции акцент в его деятельности переносится на функцию управления внешними факторами: формирование установок, определение характера информационной среды, включение самостоятельного задания в структуру занятия (лекционного, семинарского, </w:t>
      </w:r>
      <w:r>
        <w:rPr>
          <w:rStyle w:val="Highlighthighlightactive"/>
          <w:rFonts w:cs="Arial" w:ascii="Arial" w:hAnsi="Arial"/>
          <w:sz w:val="28"/>
          <w:szCs w:val="28"/>
        </w:rPr>
        <w:t>самостоятельной</w:t>
      </w:r>
      <w:r>
        <w:rPr>
          <w:rFonts w:cs="Arial" w:ascii="Arial" w:hAnsi="Arial"/>
          <w:sz w:val="28"/>
          <w:szCs w:val="28"/>
        </w:rPr>
        <w:t xml:space="preserve"> контролируемой </w:t>
      </w:r>
      <w:r>
        <w:rPr>
          <w:rStyle w:val="Highlighthighlightactive"/>
          <w:rFonts w:cs="Arial" w:ascii="Arial" w:hAnsi="Arial"/>
          <w:sz w:val="28"/>
          <w:szCs w:val="28"/>
        </w:rPr>
        <w:t>работы </w:t>
      </w:r>
      <w:r>
        <w:rPr>
          <w:rFonts w:cs="Arial" w:ascii="Arial" w:hAnsi="Arial"/>
          <w:sz w:val="28"/>
          <w:szCs w:val="28"/>
        </w:rPr>
        <w:t xml:space="preserve">и т.д.), выбор методов </w:t>
      </w:r>
      <w:r>
        <w:rPr>
          <w:rStyle w:val="Highlighthighlightactive"/>
          <w:rFonts w:cs="Arial" w:ascii="Arial" w:hAnsi="Arial"/>
          <w:sz w:val="28"/>
          <w:szCs w:val="28"/>
        </w:rPr>
        <w:t xml:space="preserve">работы </w:t>
      </w:r>
      <w:r>
        <w:rPr>
          <w:rFonts w:cs="Arial" w:ascii="Arial" w:hAnsi="Arial"/>
          <w:sz w:val="28"/>
          <w:szCs w:val="28"/>
        </w:rPr>
        <w:t>в соответствии с намеченными целями и т.п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преподаватель сопровождает самостоятельную работу студентов: предлагает задания различного типа, консультирует студента в процессе его работы, помогает преодолеть возникающие затруднения, оценивает совместно со студентом трудоёмкость и качество выполненной работы, организует публичность обсуждения результатов (на конференц-неделе, практических занятиях, конференциях)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тивация самостоятельной работы студентов</w:t>
      </w:r>
    </w:p>
    <w:p>
      <w:pPr>
        <w:pStyle w:val="Style22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ая самостоятельная работа студентов возможна только при наличии серьезной и устойчивой мотивации. Самый сильный мотивирующий фактор - подготовка к дальнейшей эффективной профессиональной деятельности. Факторы, способствующие активизации самостоятельной рабо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полезность, возможность практического применения результатов выполняемой рабо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рганизация образовательной среды активного участия студентов в творческой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использование интерактивных технологий обучения для развития внутренней мотивации саморазвития компетенций самостоятельной 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организация участия студентов в конкурсных видах деятельности: олимпиадах по учебным дисциплинам, конкурсах научно-исследовательских и т.д.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использование мотивирующих факторов контроля знаний (портфолио, накопительные оценки, рейтинг, тесты, нестандартные экзаменационные процедуры, внедрение процедур самооценивания, взаимооценивания результатов СРС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ение студентов за успехи в учебе и творческой деятельности (стипендии, премирование, поощрительные баллы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индивидуализация заданий в соответствии с интересами, способностями и мотивацией студе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владение преподавателем коммуникативными компетенциями: направленность на интересы студента, открытость и готовность к диалогу, соблюдение социальных норм общ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нестандартных форм организации учебного процесса (например, как цикловое обучение, модульное обучение, индивидуальные образовательные программы, индивидуальные темпы продвижения в обучении)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 самостоятельной работы студентов</w:t>
      </w:r>
    </w:p>
    <w:p>
      <w:pPr>
        <w:pStyle w:val="Style23"/>
        <w:spacing w:lineRule="auto" w:line="360"/>
        <w:ind w:left="10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Цель самостоятельной работы студента – развитие общекультурных и профессиональных компетенций, способности и готовности студента к самостоятельной образовательной деятельности в течение всей жизни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анная общая цель может быть декомпозирована на её базовые составляющие компоненты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готовности (мотивации) студентов к управлению собственной познавательной деятельностью с целью выработки индивидуального стиля деятельност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тизация и осмысление теоретических знаний и практических умений студент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ладение междисциплинарными знаниями и умения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риёмов использования нормативно-правовых, справочных источни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я самостоятельности, ответственности и организова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критического мышления, инициативы способностей к саморазвити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роектно-исследовательских уме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ботка навыков результативной самостоятельной профессиональной  деятельности на уровне мировых стандарт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Методические задачи организации самостоятельной работы студентов </w:t>
      </w:r>
      <w:r>
        <w:rPr>
          <w:rFonts w:cs="Arial" w:ascii="Arial" w:hAnsi="Arial"/>
          <w:sz w:val="28"/>
          <w:szCs w:val="28"/>
        </w:rPr>
        <w:t xml:space="preserve">могут быть сформулированы следующим образом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8"/>
          <w:szCs w:val="28"/>
        </w:rPr>
        <w:t>отбор целей</w:t>
      </w:r>
      <w:r>
        <w:rPr>
          <w:rFonts w:cs="Arial" w:ascii="Arial" w:hAnsi="Arial"/>
          <w:sz w:val="28"/>
          <w:szCs w:val="28"/>
        </w:rPr>
        <w:t xml:space="preserve"> и содержания СРС на основе действующих стандартов, образовательных программ, источников самообразования и особенностей учебной деятельности студент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8"/>
          <w:szCs w:val="28"/>
        </w:rPr>
        <w:t>конструирование заданий</w:t>
      </w:r>
      <w:r>
        <w:rPr>
          <w:rFonts w:cs="Arial" w:ascii="Arial" w:hAnsi="Arial"/>
          <w:sz w:val="28"/>
          <w:szCs w:val="28"/>
        </w:rPr>
        <w:t xml:space="preserve"> для СРС должно соответствовать педагогическим целям различного уровня, отражать содержание учебной дисциплины, включать различные виды и уровни познавательной деятельности; 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организация контроля СРС предполагает </w:t>
      </w:r>
      <w:r>
        <w:rPr>
          <w:rFonts w:cs="Arial" w:ascii="Arial" w:hAnsi="Arial"/>
          <w:sz w:val="28"/>
          <w:szCs w:val="28"/>
        </w:rPr>
        <w:t>отбор средств контроля (индивидуального и группового), определение его форм и этапов;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критериев и системы оценивания результатов самостоятельной работы студентов;</w:t>
      </w:r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корректирующих мероприятий по итогам рубежного (промежуточного) контроля СРС.</w:t>
      </w:r>
    </w:p>
    <w:p>
      <w:pPr>
        <w:pStyle w:val="Style22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самостоятельной работы студентов</w:t>
      </w:r>
    </w:p>
    <w:p>
      <w:pPr>
        <w:pStyle w:val="Style23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Calibri" w:cs="Arial" w:ascii="Arial" w:hAnsi="Arial"/>
          <w:b/>
          <w:sz w:val="28"/>
          <w:szCs w:val="28"/>
        </w:rPr>
        <w:t>5.1. Расчет</w:t>
      </w:r>
      <w:r>
        <w:rPr>
          <w:rFonts w:cs="Arial" w:ascii="Arial" w:hAnsi="Arial"/>
          <w:b/>
          <w:sz w:val="28"/>
          <w:szCs w:val="28"/>
        </w:rPr>
        <w:t xml:space="preserve"> трудоемкости самостоятельной работы по дисциплине при составлении учебных планов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трудоемкости СРС при формировании учебных планов производится с учетом следующих нормативов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симальный объем недельной учебной нагрузки, включая все виды аудиторной и самостоятельной работы – 54 часа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Общее количество часов, выделяемых на СРС в процентном отношении к общему числу аудиторной работы, устанавливается согласно требованиям ФГОС по направлению, но не менее 50% для бакалавриата (специалитета) и 70% для магистратуры от общего объема часов по учебному плану (табл.1, табл. 2). </w:t>
      </w:r>
    </w:p>
    <w:p>
      <w:pPr>
        <w:pStyle w:val="Style23"/>
        <w:spacing w:lineRule="auto" w:line="360"/>
        <w:ind w:lef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Style23"/>
        <w:spacing w:lineRule="auto" w:line="360"/>
        <w:ind w:left="0"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Нормативы при планировании объема самостоятельной работы студентов бакалавриата и специалит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1"/>
        <w:gridCol w:w="2162"/>
        <w:gridCol w:w="2162"/>
      </w:tblGrid>
      <w:tr>
        <w:trPr>
          <w:trHeight w:val="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Циклы дисципли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1 - 2 курс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3 - 4 курс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5 - 6 курсы** 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В целом по ООП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ауд. часов / часов СРС*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27 / 2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22 / 32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20 / 34 </w:t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доля СРС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50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59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63% </w:t>
            </w:r>
          </w:p>
        </w:tc>
      </w:tr>
      <w:tr>
        <w:trPr>
          <w:trHeight w:val="18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в т.ч. доля самостоятельной работы по циклам дисциплин 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Б.1., С.1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55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60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Б.2., С.2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40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50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Б.3., С.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50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60%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65%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* - в ООП по направлению «Дизайн» допускается увеличение объема аудиторной работы на 1 - 2 курсах – до 32, на 3 - 4 курсах до 27 часов; в ООП по направлению «Перевод и переводоведение» допускается планирование объема аудиторной работы на 1 - 4 курсах – по 27 часо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** - по согласованию с УМУ объем (соотношение) часов может быть увеличен в соответствии со ФГОС. </w:t>
      </w:r>
    </w:p>
    <w:p>
      <w:pPr>
        <w:pStyle w:val="Style23"/>
        <w:spacing w:lineRule="auto" w:line="360"/>
        <w:ind w:left="0" w:firstLine="708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23"/>
        <w:spacing w:lineRule="auto" w:line="360"/>
        <w:ind w:lef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</w:t>
      </w:r>
    </w:p>
    <w:p>
      <w:pPr>
        <w:pStyle w:val="Style23"/>
        <w:spacing w:lineRule="auto" w:line="360"/>
        <w:ind w:left="0"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Нормативы при планировании самостоятельной работы студентов магистратуры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2155"/>
      </w:tblGrid>
      <w:tr>
        <w:trPr>
          <w:trHeight w:val="16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Циклы дисциплин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1 - 2 курсы </w:t>
            </w:r>
          </w:p>
        </w:tc>
      </w:tr>
      <w:tr>
        <w:trPr>
          <w:trHeight w:val="1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В целом по ООП, ауд. часов / часов СР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14 / 40 </w:t>
            </w:r>
          </w:p>
        </w:tc>
      </w:tr>
      <w:tr>
        <w:trPr>
          <w:trHeight w:val="18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доля СР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74% </w:t>
            </w:r>
          </w:p>
        </w:tc>
      </w:tr>
      <w:tr>
        <w:trPr>
          <w:trHeight w:val="187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в т.ч. доля самостоятельной работы по циклам дисциплин </w:t>
            </w:r>
          </w:p>
        </w:tc>
      </w:tr>
      <w:tr>
        <w:trPr>
          <w:trHeight w:val="21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 xml:space="preserve">М.1., М.2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не менее 70%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ъем времени, отводимый на СРС по отдельной дисциплине в неделю, рассчитывается в соответствии с рекомендуемыми нормами и фиксируется в учебном плане направления/cпециализации и рабочей программе дисциплины: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на 1 ак/ч лекции</w:t>
      </w:r>
      <w:r>
        <w:rPr>
          <w:rFonts w:cs="Arial" w:ascii="Arial" w:hAnsi="Arial"/>
          <w:sz w:val="28"/>
          <w:szCs w:val="28"/>
        </w:rPr>
        <w:t xml:space="preserve"> приходится 2 часа СРС в неделю; 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на 2 ак/ч практических занятий</w:t>
      </w:r>
      <w:r>
        <w:rPr>
          <w:rFonts w:cs="Arial" w:ascii="Arial" w:hAnsi="Arial"/>
          <w:sz w:val="28"/>
          <w:szCs w:val="28"/>
        </w:rPr>
        <w:t xml:space="preserve"> приходится 1 час СРС;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на 2 ак/ч лабораторных работ</w:t>
      </w:r>
      <w:r>
        <w:rPr>
          <w:rFonts w:cs="Arial" w:ascii="Arial" w:hAnsi="Arial"/>
          <w:sz w:val="28"/>
          <w:szCs w:val="28"/>
        </w:rPr>
        <w:t xml:space="preserve"> приходится 1 час СРС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>Для магистратуры</w:t>
      </w:r>
      <w:r>
        <w:rPr>
          <w:rFonts w:cs="Arial" w:ascii="Arial" w:hAnsi="Arial"/>
          <w:sz w:val="28"/>
          <w:szCs w:val="28"/>
        </w:rPr>
        <w:t xml:space="preserve"> объем времени, отводимый на СРС по отдельной дисциплине в неделю, рекомендуется распределять следующим образом: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на 1 ак.ч лекции</w:t>
      </w:r>
      <w:r>
        <w:rPr>
          <w:rFonts w:cs="Arial" w:ascii="Arial" w:hAnsi="Arial"/>
          <w:sz w:val="28"/>
          <w:szCs w:val="28"/>
        </w:rPr>
        <w:t xml:space="preserve"> приходится 2-3 часа СРС в неделю; 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на 2 ак.ч практических занятий</w:t>
      </w:r>
      <w:r>
        <w:rPr>
          <w:rFonts w:cs="Arial" w:ascii="Arial" w:hAnsi="Arial"/>
          <w:sz w:val="28"/>
          <w:szCs w:val="28"/>
        </w:rPr>
        <w:t xml:space="preserve"> приходится 2-3 часа СРС;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на 2 ак.ч лабораторных работ</w:t>
      </w:r>
      <w:r>
        <w:rPr>
          <w:rFonts w:cs="Arial" w:ascii="Arial" w:hAnsi="Arial"/>
          <w:sz w:val="28"/>
          <w:szCs w:val="28"/>
        </w:rPr>
        <w:t xml:space="preserve"> приходится 2 часа СРС.</w:t>
      </w:r>
    </w:p>
    <w:p>
      <w:pPr>
        <w:pStyle w:val="Style23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ример.</w:t>
      </w:r>
      <w:r>
        <w:rPr>
          <w:rFonts w:cs="Arial" w:ascii="Arial" w:hAnsi="Arial"/>
          <w:sz w:val="28"/>
          <w:szCs w:val="28"/>
        </w:rPr>
        <w:t xml:space="preserve"> Если учебным планом по дисциплине бакалавриата предусматривается 1 лекция в неделю (2 ак. часа в неделю), 1 семинарское занятие и одна лабораторная работа 1 раз в две недели (по 1 ак. часу в неделю), то недельная аудиторная нагрузка студента по данной дисциплине в объеме 4 ак. часа дополняется обязательной самостоятельной работой в объеме 5 ак. часов в неделю, за которую студент должен регулярно отчитываться перед своим преподавателем.</w:t>
      </w:r>
    </w:p>
    <w:p>
      <w:pPr>
        <w:pStyle w:val="Normal"/>
        <w:spacing w:lineRule="auto" w:line="360"/>
        <w:ind w:firstLine="7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ример</w:t>
      </w:r>
      <w:r>
        <w:rPr/>
        <w:t xml:space="preserve"> расчета нагрузки студента и преподавателя по дисциплине «Физика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0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енной ресурс аудиторной нагрузки в семест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енной ресурс С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ые занят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ие занят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КП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+90=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грузка студент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удиторная нагрузка – 72+9=9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аудиторная СРС – 90</w:t>
              <w:softHyphen/>
              <w:softHyphen/>
              <w:softHyphen/>
              <w:t>–9=81 ч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грузка преподав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 вариант:</w:t>
            </w:r>
            <w:r>
              <w:rPr>
                <w:rFonts w:cs="Arial" w:ascii="Arial" w:hAnsi="Arial"/>
                <w:sz w:val="28"/>
                <w:szCs w:val="28"/>
              </w:rPr>
              <w:t xml:space="preserve"> 1 преподаватель ведет всю аудиторную нагрузку в 1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 вариант:</w:t>
            </w:r>
            <w:r>
              <w:rPr>
                <w:rFonts w:cs="Arial" w:ascii="Arial" w:hAnsi="Arial"/>
                <w:sz w:val="28"/>
                <w:szCs w:val="28"/>
              </w:rPr>
              <w:t xml:space="preserve"> 2 преподавателя ведут нагрузку в 3 группах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-й преподава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: лекции + практические работы в 3 групп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2-й преподаватель</w:t>
            </w:r>
            <w:r>
              <w:rPr>
                <w:rFonts w:cs="Arial" w:ascii="Arial" w:hAnsi="Arial"/>
                <w:sz w:val="28"/>
                <w:szCs w:val="28"/>
              </w:rPr>
              <w:t>: лабораторные занятия в 3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Аудиторная нагрузка преподавателя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  <w:br/>
              <w:t xml:space="preserve"> 72+9=8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удиторная нагрузка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преподаватель*: 36+54(18*3)+27(9*3)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й преподаватель:  18*3 = 54 ча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 учебная нагрузка 1-го преподавателя относится к 1 категории сложности УН1 (лекции, экзамены, ИКП и т.д.). Если учебная нагрузка преподавателей, обеспечивающих данную дисциплину, относятся к 1 категории сложности УН1, то она распределяется по усмотрению заведующего кафедрой.</w:t>
            </w:r>
          </w:p>
        </w:tc>
      </w:tr>
    </w:tbl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соблюдением норм времени, выделяемых для реализации СРС, осуществляет учебно-методическое управление (УМУ) ТПУ во время процедуры утверждения учебных планов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Самостоятельная работа студентов под руководством преподавателя проводится в форме индивидуальных консультаций с преподавателем (ИКП), осуществляемых аудиторно или on-line. ИКП составляет 10% от </w:t>
      </w:r>
      <w:r>
        <w:rPr>
          <w:rFonts w:cs="Arial" w:ascii="Arial" w:hAnsi="Arial"/>
          <w:sz w:val="28"/>
        </w:rPr>
        <w:t xml:space="preserve">планового фонда времени СРС по </w:t>
      </w:r>
      <w:r>
        <w:rPr>
          <w:rFonts w:cs="Arial" w:ascii="Arial" w:hAnsi="Arial"/>
          <w:sz w:val="28"/>
          <w:szCs w:val="28"/>
        </w:rPr>
        <w:t xml:space="preserve">дисциплине и вносится в индивидуальный план преподавателя в раздел «учебная работа», а также в учебное расписание студента. 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ИКП относится к первой категории сложности (УН1) и учитывается при распределении учебной нагрузки кафедр.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На таких занятиях задача студентов в аудитории – представить результаты внеаудиторной самостоятельной работы, а также выполнение различного рода заданий, защита индивидуальных домашних творческих (проблемных, модульных) заданий. Задача преподавателя – дать оценку студенческой работе, предоставить обратную связь по результатам внеаудиторной СРС, проконсультировать (индивидуально или в группе) по сложным вопросам учебной программы дисциплины.</w:t>
      </w:r>
    </w:p>
    <w:p>
      <w:pPr>
        <w:pStyle w:val="Style23"/>
        <w:spacing w:lineRule="auto" w:line="360"/>
        <w:ind w:left="0" w:firstLine="708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В рабочей программе в разделе СРС обосновывается выбор оценочных мероприятий и форм СРС с учетом рекомендуемых временных трудозатрат (табл. 5).</w:t>
      </w:r>
    </w:p>
    <w:p>
      <w:pPr>
        <w:pStyle w:val="Style23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Style23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Проектирование самостоятельной работы студентов с учетом уровней сложности</w:t>
      </w:r>
    </w:p>
    <w:p>
      <w:pPr>
        <w:pStyle w:val="Style23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роектирование самостоятельной работы студентов опирается на её уровни, определяемые сложностью познавательной деятельности. </w:t>
        <w:tab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епродуктивная самостоятельная работ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олагает работу студентов, использующих методические материалы и пособия, в которых указывается последовательность изучения материала дисциплины, обращается внимание на особенности изучения отдельных тем и разделов, представляются алгоритмы решения типовых задач. Закрепление и уточнение знаний достигается с помощью специальной системы упражнений, тренажёров, решением алгоритмических (типовых) зада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знавательно-поисковая (реконструктивная) самостоятельна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бот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олагает выполнения заданий с обязательным преобразованием информации (подготовка к аудиторным занятиям, деловым играм и тематическим дискуссиям; подготовка сообщений, докладов и выступлений на семинарских и практических занятиях; подбор литературы; выполнение контрольных работ; составление планов, конспектов, аннотаций; выполнение упражнений, схем/чертежей, расчетно-графических работ; решение ситуационных, практических/ профессиональных задач; моделирование компонентов профессиональной деятельности и т.д.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Творческая самостоятельная работ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полагает анализ проблемной ситуации, получение новой информации, самостоятельный выбора средств и методов решения задач (самостоятельное составление различных текстов, учебно-исследовательские  и проектные задания, курсовые и дипломные работы). Формирование умений творческого характера достигается при подготовке научных докладов, индивидуальных нестандартных заданий, при поиске новых способов решения задач, новых вариантов опыта, овладении новых способов деятельности и т.п. Такие задания нацеливают студентов на развитие у них навыков творческого мышления, инновационных методов решения поставлен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стижения набольшей результативности СРС преподавателю следует: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ть начальный уровень знаний и умений студентов;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дить со студентами цели СРС, средства их достижения и средства контроля;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ть посильные для самостоятельного решения задания;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ать материал СРС в соответствии с учебными возможностями студентов;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деятельностную ориентацию самостоятельной работы;</w:t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публичность предъявления результатов СРС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Для систематизации процесса организации самостоятельной работы студентов материал может быть представлен в форме таблицы (Таблица 3).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истеме СРС по дисциплине должны присутствовать формы СРС всех трех уровней, при этом их соотношение должно меняться в зависимости от уровня и курса обучения. В таблице 4 приведены рекомендуемые пропорции различных форм СРС.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Default"/>
        <w:spacing w:lineRule="auto" w:line="360"/>
        <w:ind w:firstLine="709"/>
        <w:rPr/>
      </w:pPr>
      <w:r>
        <w:rPr/>
        <w:t>Распределение уровней сложности СРС по курсам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/уровень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продуктивные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вательно-поисковые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е форм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 курс бак-т/специал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курс бак-т/специал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курс специали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гист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</w:tbl>
    <w:p>
      <w:pPr>
        <w:pStyle w:val="Style23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блице 5 приведены нормы времени, рекомендуемые для планирования форм СРС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самостоятельной работы студентов с учетом уровневого характера СРС</w:t>
      </w:r>
    </w:p>
    <w:p>
      <w:pPr>
        <w:pStyle w:val="Style23"/>
        <w:spacing w:lineRule="auto" w:line="360"/>
        <w:ind w:left="1134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аблица 3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8"/>
        <w:gridCol w:w="3960"/>
        <w:gridCol w:w="2520"/>
        <w:gridCol w:w="2160"/>
        <w:gridCol w:w="32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СР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 познавательной деятельности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 СРС (традиционная реал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а СР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электронно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ирующее мероприятие (КМ)</w:t>
            </w:r>
          </w:p>
        </w:tc>
      </w:tr>
      <w:tr>
        <w:trPr>
          <w:trHeight w:val="3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продуктив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риятие,  запоминание и идентичное воспроизведение информации о свойствах изученных предметов, объектов, явлени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пирование действий по заданным образца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ответы на репродуктивные вопросы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3" w:hanging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ы на задания с выбором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92" w:hanging="1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имание и узнавание  содержания лекционного материала и учебной литературы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традиционного конспекта лекци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образц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оминание понятий, терминов, определений, фрагментов материала, образцов и т.д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глоссария по текст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192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теории для решения алгоритмических задач</w:t>
            </w:r>
          </w:p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решение типовых зада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олнение компьютерных таблиц, сх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и самостоятельных практикумов с помощью компьютерных тренажер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тес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тес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конспек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ИДЗ (решение расчетных и графических задач, выполнение упражнений и т.д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диктан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отчет по лабораторной работ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глоссари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03" w:hanging="284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устный ответ по содержанию учебного материала</w:t>
            </w:r>
          </w:p>
          <w:p>
            <w:pPr>
              <w:pStyle w:val="ListParagraph"/>
              <w:spacing w:lineRule="auto" w:line="240" w:before="0" w:after="0"/>
              <w:ind w:left="119" w:hanging="0"/>
              <w:rPr/>
            </w:pPr>
            <w:r>
              <w:rPr>
                <w:rStyle w:val="Googqstidbit1"/>
                <w:rFonts w:cs="Arial" w:ascii="Arial" w:hAnsi="Arial"/>
                <w:sz w:val="28"/>
                <w:szCs w:val="28"/>
              </w:rPr>
              <w:t>презентация конспекта или ИД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вательно-поиск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бор и обработка  информаци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улирование проблем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од проблемной ситуации в постановку задач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проблемы и поиск путей реш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прос на опережающее обуче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иск материалов, отражающих междисциплинар-</w:t>
            </w:r>
          </w:p>
          <w:p>
            <w:pPr>
              <w:pStyle w:val="ListParagraph"/>
              <w:spacing w:lineRule="auto" w:line="240" w:before="0" w:after="0"/>
              <w:ind w:left="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сть проблем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гументация выбранного варианта реш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нонаправленная коммуникация по проблем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5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рефлексия процесса и результат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бор и систематизация источников материала, составление библиографических списков, интернет-источник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функционального консп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с изменяемыми и неполными данны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различными способа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рактическим занятиям, лабораторным работам, деловым игра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аннотаций, рефератов, докладов, реценз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ой мини-проект по заданной тем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флексивное эссе по результатам обуч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конферен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омпьютерных презентац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частие в ведении блога, сайта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iki</w:t>
            </w:r>
            <w:r>
              <w:rPr>
                <w:rFonts w:cs="Arial" w:ascii="Arial" w:hAnsi="Arial"/>
                <w:sz w:val="28"/>
                <w:szCs w:val="28"/>
              </w:rPr>
              <w:t>-документа по теме, проект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ьютерное моделирование, использование графических редактор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имитационныммоделя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флексивное эссе по результатам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я в рамках семинара, коллоквиума, деловой игр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З (проблемного типа, решение задач, графические и расчетные работы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ферат, аннотация, реценз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мини-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1" w:hanging="284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лог, сайт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iki</w:t>
            </w:r>
            <w:r>
              <w:rPr>
                <w:rFonts w:cs="Arial" w:ascii="Arial" w:hAnsi="Arial"/>
                <w:sz w:val="28"/>
                <w:szCs w:val="28"/>
              </w:rPr>
              <w:t>-документ, по теме, проекту</w:t>
            </w:r>
          </w:p>
          <w:p>
            <w:pPr>
              <w:pStyle w:val="ListParagraph"/>
              <w:spacing w:lineRule="auto" w:line="240" w:before="0" w:after="0"/>
              <w:ind w:left="1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и проектиро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движение гипотез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исание научных стате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частие в научно-исследовательской работ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готовка выступлений на студенческих научно-практических конференциях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полнение специальных творческих заданий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писание сложных рефлексивных эссе по результатам деятельности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 междисциплинарных проектов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9" w:hanging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в гран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истанционные групповые проекты – совместные блоги, сайты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iki</w:t>
            </w:r>
            <w:r>
              <w:rPr>
                <w:rFonts w:cs="Arial" w:ascii="Arial" w:hAnsi="Arial"/>
                <w:sz w:val="28"/>
                <w:szCs w:val="28"/>
              </w:rPr>
              <w:t>-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группового проект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е на научной студенческой конференц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олимпиаде</w:t>
            </w:r>
          </w:p>
          <w:p>
            <w:pPr>
              <w:pStyle w:val="ListParagraph"/>
              <w:spacing w:lineRule="auto" w:line="240" w:before="0" w:after="0"/>
              <w:ind w:lef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с эсс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638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p>
      <w:pPr>
        <w:pStyle w:val="Normal"/>
        <w:spacing w:lineRule="auto" w:line="360"/>
        <w:rPr/>
      </w:pPr>
      <w:r>
        <w:rPr/>
        <w:t>Рекомендуемый временной бюджет (Т) на выполнение  СР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Формы СР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ремя, 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Работа с конспектом в разных форм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Решение задач по образцу по теме (раздел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Работа с учебной литературой по теме (раздел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оставление глоссария по текс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Решение задач с обоснованием отве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одготовка к участию в олимпиад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до 10 ч. В семест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одбор и систематизация источников материала, составление библиографических списков, интернет-источников по теме (разделу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" w:leader="none"/>
              </w:tabs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ыполнение специальных творческих и алгоритмических зад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одготовка к практическим занятиям, лабораторным работам, деловым играм, мозговым штурм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одготовка аннотаций, рефератов, докладов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Групповой мини-проект по заданной т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Написание научных ста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Выполнение междисциплинарных про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Участие в грант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Разработка и выполнение кейс-ста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-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Style w:val="Googqstidbit1"/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Заполнение таблиц, сх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Проведении самостоятельных практикумов с помощью компьютерных тренаж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тес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презентац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 -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ьютерное моделирование, использование графических редакто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истанционные групповые проекты – совместные блоги, сайты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iki</w:t>
            </w:r>
            <w:r>
              <w:rPr>
                <w:rFonts w:cs="Arial" w:ascii="Arial" w:hAnsi="Arial"/>
                <w:sz w:val="28"/>
                <w:szCs w:val="28"/>
              </w:rPr>
              <w:t>-доку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Default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ическое обеспечение СРС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ие материалы для обеспечения СРС готовятся преподавателем и размещаются в ЭИОС ТПУ в ИПК «Информационный центр дисциплины», на персональном сайте преподавателя, либо на платформе электронного обучения </w:t>
      </w:r>
      <w:r>
        <w:rPr>
          <w:rFonts w:cs="Arial" w:ascii="Arial" w:hAnsi="Arial"/>
          <w:sz w:val="28"/>
          <w:szCs w:val="28"/>
          <w:lang w:val="en-US"/>
        </w:rPr>
        <w:t>Mood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УМК самостоятельной работы студентов</w:t>
      </w:r>
    </w:p>
    <w:p>
      <w:pPr>
        <w:pStyle w:val="Style23"/>
        <w:spacing w:lineRule="auto" w:line="360" w:before="0" w:after="0"/>
        <w:ind w:left="0" w:firstLine="567"/>
        <w:contextualSpacing w:val="false"/>
        <w:jc w:val="both"/>
        <w:rPr/>
      </w:pP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cs="Arial" w:ascii="Arial" w:hAnsi="Arial"/>
        </w:rPr>
        <w:instrText xml:space="preserve"> HYPERLINK "http://www.bti.secna.ru/teacher/umk/srs_met.shtml" \l "1"</w:instrText>
      </w:r>
      <w:r>
        <w:rPr>
          <w:rStyle w:val="InternetLink"/>
          <w:sz w:val="28"/>
          <w:i/>
          <w:b/>
          <w:szCs w:val="28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28"/>
          <w:szCs w:val="28"/>
        </w:rPr>
        <w:t>План-график выполнения СРС по дисциплине</w:t>
      </w:r>
      <w:r>
        <w:rPr>
          <w:rStyle w:val="InternetLink"/>
          <w:sz w:val="28"/>
          <w:i/>
          <w:b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(обязательная позиция) – формируется в ИПК «Календарный рейтинг-план» на основе Рабочей программы дисциплины. В плане-графике преподаватель дает понедельные рекомендации по освоению материалов курса, дозирует материал, устанавливает рекомендуемые сроки предоставления на проверку результатов самостоятельной работы студента: контрольных работ, отчетов по лабораторным практикумам, индивидуальных домашних заданий, рефератов, курсовых работ и др., советует использование основных и дополнительных источников, размещённых в ИПК «Информационный центр дисциплины», распределяет баллы рейтинговой оценки за контролирующие мероприятия. Сводный интерактивный календарь обучения позволяет наглядно отследить общие затраты реального бюджета времени студента в разрезе дня, недели, семестра, равномерно распределить контролирующие мероприятия,   консультации очные и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line</w:t>
      </w:r>
      <w:r>
        <w:rPr>
          <w:rFonts w:cs="Arial" w:ascii="Arial" w:hAnsi="Arial"/>
          <w:sz w:val="28"/>
          <w:szCs w:val="28"/>
        </w:rPr>
        <w:t>, консультации в форуме и т.д. Календарных рейтинг-планов формируется интерактивный календарь обучения и  формируется система персонального оповещения о предстоящих мероприятиях, доступная в персональном кабинете студента и преподавател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Методические указания по СРС в рамках дисциплины</w:t>
      </w:r>
      <w:r>
        <w:rPr>
          <w:rFonts w:cs="Arial" w:ascii="Arial" w:hAnsi="Arial"/>
          <w:sz w:val="28"/>
          <w:szCs w:val="28"/>
        </w:rPr>
        <w:t xml:space="preserve"> (составная часть УМКД, см. </w:t>
      </w:r>
      <w:r>
        <w:rPr>
          <w:rFonts w:eastAsia="Batang;바탕" w:cs="Arial" w:ascii="Arial" w:hAnsi="Arial"/>
          <w:sz w:val="28"/>
          <w:szCs w:val="28"/>
          <w:lang w:eastAsia="ko-KR"/>
        </w:rPr>
        <w:t xml:space="preserve">Стандарты и руководства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ехнического университета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Структура методических указаний самостоятельной работы студентов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е рекомендации по изучению теоретических разделов дисциплины с указанием разделов обязательной и дополнительной литературы (обязательная позиция для ЗФО и ОЗФО, рекомендуемая - для ОФО);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просы и задания для самоконтроля (обязательная позиция для ЗФО и ОЗФО, факультативная - для ОФО);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тесты для самоконтроля, обучающие тесты (в ЭИОС) (рекомендуемая позиция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рекомендации по подготовке к практическим занятиям с указанием разделов обязательной и дополнительной литературы (п.2.7 УМКД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борники задач с вариантами решения и комментариями (обязательная позиция для ЗФО и ОЗФО, факультативная - для ОФО);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по выполнению курсовой работы (проекта) (п.2.7 УМКД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методические рекомендации по выполнению индивидуальных домашних заданий и варианты ИДЗ, система выбора варианта (для ЗФО) (п.2.7 УМКД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заданий для различных форм СРС на семестр, общие методические рекомендации по выполнению заданий СРС, образцы лучших студенческих работ (пп.2.5, 2.7., 4.5 УМКД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://www.bti.secna.ru/teacher/umk/srs_met.shtml" \l "3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примерные нормы времени на выполнение внеаудиторной СРС по каждому заданию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оценки результатов по запланированным формам СРС – указываются четкие критерии оценки в зависимости от формы СРС и выполнения заданных требований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по выполнению виртуальных лабораторных работ (ЗФО)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и требования к оформлению и представлению результатов СРС, к порядку защиты.</w:t>
      </w:r>
    </w:p>
    <w:p>
      <w:pPr>
        <w:pStyle w:val="Style23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Аудиторная</w:t>
      </w:r>
      <w:r>
        <w:rPr>
          <w:rFonts w:cs="Arial" w:ascii="Arial" w:hAnsi="Arial"/>
          <w:sz w:val="28"/>
          <w:szCs w:val="28"/>
        </w:rPr>
        <w:t xml:space="preserve"> СРС по дисциплине выполняется на учебных занятиях под непосредственным руководством преподавателя и по его заданию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еаудиторная </w:t>
      </w:r>
      <w:r>
        <w:rPr>
          <w:rFonts w:cs="Arial" w:ascii="Arial" w:hAnsi="Arial"/>
          <w:sz w:val="28"/>
          <w:szCs w:val="28"/>
        </w:rPr>
        <w:t xml:space="preserve">самостоятельная работа выполняется студнтом по заданию преподавателя, но без его непосредственного участия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Инициативная самостоятельная работа</w:t>
      </w:r>
      <w:r>
        <w:rPr>
          <w:rFonts w:cs="Arial" w:ascii="Arial" w:hAnsi="Arial"/>
          <w:sz w:val="28"/>
          <w:szCs w:val="28"/>
        </w:rPr>
        <w:t xml:space="preserve"> – не предусмотренная образовательной программой, учебным планом и учебно-методическими материалами, раскрывающими и конкретизирующими их содержание, осуществляется студентами инициативно, с целью реализации собственных учебных и научных интересов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етод обучения</w:t>
      </w:r>
      <w:r>
        <w:rPr>
          <w:rFonts w:cs="Arial" w:ascii="Arial" w:hAnsi="Arial"/>
          <w:sz w:val="28"/>
          <w:szCs w:val="28"/>
        </w:rPr>
        <w:t xml:space="preserve"> - дидактическая категория, дающая теоретическое представление о системе норм взаимодействия преподавателя и студентов для достижения целей обучения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етодические факторы СРС</w:t>
      </w:r>
      <w:r>
        <w:rPr>
          <w:rFonts w:cs="Arial" w:ascii="Arial" w:hAnsi="Arial"/>
          <w:sz w:val="28"/>
          <w:szCs w:val="28"/>
        </w:rPr>
        <w:t xml:space="preserve"> – планирование, обучение методам и управление самостоятельной работой студентов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рганизационные факторы СРС</w:t>
      </w:r>
      <w:r>
        <w:rPr>
          <w:rFonts w:cs="Arial" w:ascii="Arial" w:hAnsi="Arial"/>
          <w:sz w:val="28"/>
          <w:szCs w:val="28"/>
        </w:rPr>
        <w:t xml:space="preserve"> включают бюджет времени, учебную литературу и учебно-лабораторную базу.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Cs/>
          <w:sz w:val="28"/>
          <w:szCs w:val="28"/>
        </w:rPr>
        <w:t>Принципы обучения</w:t>
      </w:r>
      <w:r>
        <w:rPr>
          <w:rFonts w:cs="Arial" w:ascii="Arial" w:hAnsi="Arial"/>
          <w:sz w:val="28"/>
          <w:szCs w:val="28"/>
        </w:rPr>
        <w:t xml:space="preserve"> –  исходные положения, определяющие содержание и характер самостоятельного учебного труда студентов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амоактивизация</w:t>
      </w:r>
      <w:r>
        <w:rPr>
          <w:rFonts w:cs="Arial" w:ascii="Arial" w:hAnsi="Arial"/>
          <w:sz w:val="28"/>
          <w:szCs w:val="28"/>
        </w:rPr>
        <w:t xml:space="preserve"> – это субъективно соотнесённая внутренняя мотивация деятельности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амодеятельность</w:t>
      </w:r>
      <w:r>
        <w:rPr>
          <w:rFonts w:cs="Arial" w:ascii="Arial" w:hAnsi="Arial"/>
          <w:sz w:val="28"/>
          <w:szCs w:val="28"/>
        </w:rPr>
        <w:t xml:space="preserve"> – субъективная, собственно индивидуальная самоуправляемая деятельность, с личностно обусловленными компонентами: целью, ведущей потребностью, мотивацией и способами реализации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амоконтроль</w:t>
      </w:r>
      <w:r>
        <w:rPr>
          <w:rFonts w:cs="Arial" w:ascii="Arial" w:hAnsi="Arial"/>
          <w:sz w:val="28"/>
          <w:szCs w:val="28"/>
        </w:rPr>
        <w:t xml:space="preserve"> – необходимый компонент самой деятельности, который осуществляет её исполнение на личностном уровне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амоорганизация</w:t>
      </w:r>
      <w:r>
        <w:rPr>
          <w:rFonts w:cs="Arial" w:ascii="Arial" w:hAnsi="Arial"/>
          <w:sz w:val="28"/>
          <w:szCs w:val="28"/>
        </w:rPr>
        <w:t xml:space="preserve"> – свойство личности мобилизовать себя, целеустремлённо, активно использовать все свои возможности для достижения промежуточных и конечных целей, рационально используя при этом время, силы, средства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аморегуляция</w:t>
      </w:r>
      <w:r>
        <w:rPr>
          <w:rFonts w:cs="Arial" w:ascii="Arial" w:hAnsi="Arial"/>
          <w:sz w:val="28"/>
          <w:szCs w:val="28"/>
        </w:rPr>
        <w:t xml:space="preserve"> – изначально психологическое обеспечение деятельности, в последующем развитии приобретающее личностный смысл, т.е. собственно психическое наполнение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амостоятельная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ятельность студентов</w:t>
      </w:r>
      <w:r>
        <w:rPr>
          <w:rFonts w:cs="Arial" w:ascii="Arial" w:hAnsi="Arial"/>
          <w:sz w:val="28"/>
          <w:szCs w:val="28"/>
        </w:rPr>
        <w:t xml:space="preserve"> в учебном процессе и воспитание самостоятельности – средство формирования самообразования как личностного ка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амостоятельная работа</w:t>
      </w:r>
      <w:r>
        <w:rPr>
          <w:rFonts w:cs="Arial" w:ascii="Arial" w:hAnsi="Arial"/>
          <w:sz w:val="28"/>
          <w:szCs w:val="28"/>
        </w:rPr>
        <w:t xml:space="preserve"> – целенаправленная, внутренне мотивированная структурированная самим субъектом в совокупности выполняемых действий и корригируемая им по процессу и результату деятельности. Её выполнение требует достаточно высокого уровня самосознания, рефлективности, самодисциплины, личной ответственности, доставляет ученику удовлетворение как процесс самосовершенствования и самопозн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амостоятельная работа </w:t>
      </w:r>
      <w:r>
        <w:rPr>
          <w:rStyle w:val="Highlighthighlightactive"/>
          <w:rFonts w:cs="Arial" w:ascii="Arial" w:hAnsi="Arial"/>
          <w:b/>
          <w:sz w:val="28"/>
          <w:szCs w:val="28"/>
        </w:rPr>
        <w:t>студентов</w:t>
      </w:r>
      <w:r>
        <w:rPr>
          <w:rStyle w:val="Highlighthighlightactive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организационная форма обучения - система педагогических условий, обеспечивающих управление учебной деятельностью обучающихся или деятельность студентов по освоению знаний и умений учебной и научной деятельности без посторонней помощ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амостоятельная работа студентов</w:t>
      </w:r>
      <w:r>
        <w:rPr>
          <w:rFonts w:cs="Arial" w:ascii="Arial" w:hAnsi="Arial"/>
          <w:sz w:val="28"/>
          <w:szCs w:val="28"/>
        </w:rPr>
        <w:t xml:space="preserve"> является специфическим педагогическим средством организации и сопровождения самостоятельной деятельности студентов в учебном процесс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держание СРС </w:t>
      </w:r>
      <w:r>
        <w:rPr>
          <w:rFonts w:cs="Arial" w:ascii="Arial" w:hAnsi="Arial"/>
          <w:sz w:val="28"/>
          <w:szCs w:val="28"/>
        </w:rPr>
        <w:t xml:space="preserve">определяется содержанием образовательных программ направлений подготовки студентов,  требованиями к уровню самостоятельности выпускников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ехнология обучения – </w:t>
      </w:r>
      <w:r>
        <w:rPr>
          <w:rFonts w:cs="Arial" w:ascii="Arial" w:hAnsi="Arial"/>
          <w:sz w:val="28"/>
          <w:szCs w:val="28"/>
        </w:rPr>
        <w:t>это системный метод создания, применения и определения всего процесса преподавания и усвоения знаний с учётом технических и человеческих ресурсов и их взаимодействия, ставящих своей задачей оптимизацию форм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spacing w:val="-9"/>
          <w:sz w:val="28"/>
          <w:szCs w:val="28"/>
        </w:rPr>
        <w:t>Формы организации СРС</w:t>
      </w:r>
      <w:r>
        <w:rPr>
          <w:rStyle w:val="StrongEmphasis"/>
          <w:rFonts w:cs="Arial" w:ascii="Arial" w:hAnsi="Arial"/>
          <w:b w:val="false"/>
          <w:spacing w:val="-9"/>
          <w:sz w:val="28"/>
          <w:szCs w:val="28"/>
        </w:rPr>
        <w:t xml:space="preserve"> определяются содержанием учебной дисциплины, степенью </w:t>
      </w:r>
      <w:r>
        <w:rPr>
          <w:rStyle w:val="StrongEmphasis"/>
          <w:rFonts w:cs="Arial" w:ascii="Arial" w:hAnsi="Arial"/>
          <w:b w:val="false"/>
          <w:spacing w:val="-6"/>
          <w:sz w:val="28"/>
          <w:szCs w:val="28"/>
        </w:rPr>
        <w:t xml:space="preserve">подготовленности студентов. </w:t>
      </w:r>
    </w:p>
    <w:p>
      <w:pPr>
        <w:pStyle w:val="Normal"/>
        <w:spacing w:lineRule="auto" w:line="360"/>
        <w:ind w:left="708" w:hanging="0"/>
        <w:jc w:val="center"/>
        <w:rPr>
          <w:rStyle w:val="StrongEmphasis"/>
          <w:rFonts w:ascii="Arial" w:hAnsi="Arial" w:cs="Arial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смонтас Б.Б. Педагогическая психология: схемы и тексты. – М.: Изд-во ВЛАДОС-ПРЕСС, 2004. – 208 с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Cs w:val="28"/>
        </w:rPr>
        <w:t>Алексеева Л.П., Норенкова М.Т. Обеспечение самостоятельной работы студентов. Ж. «Специалист» № 6, 2005 г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Вербицкий А.А. Самостоятельная работа студентов младших кур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>сов // Высшая школа России. 1995. № 3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Вычегжанина Т.В. О самостоятельной работе студентов. Ж. «Специалист» № 4, 2005 г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рофеева М. А., Самусенко Т.М. Самостоятельная работа студентов в высшем учебном заведении. – Владивосток: Издательство Дальневосточного университета, 2006. – 132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ина И.В., Мазурская З.Я. О самостоятельной работе студентов. Ж. «Специалист» № 11, 2005 г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меев С.И. Технология обучения взрослых:  Учебное пособие.. – М.: Издательский центр «Академия», 2002. – 128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Козина Е.Ф. (МПГУ). К вопросу о самостоятельном, проблемном и исследовательском общении. Ж. «Специалист» № 7, 2006 г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знецов И.Н. Настольная книга преподавателя. – Мн.: Современное слово, 2005. – 544 с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по проведению самостоятельной работы студента. Сост. В.А. Вышлов, Е.А. Карцев. – Москва: Изд-во Моск. гос. ин~т электроники и математики, 2009. – 11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Осницкий А.К. Психология самостоятельности. М.; Нальчик, 1996. </w:t>
      </w:r>
      <w:r>
        <w:rPr>
          <w:rFonts w:cs="Arial" w:ascii="Arial" w:hAnsi="Arial"/>
          <w:color w:val="000000"/>
          <w:spacing w:val="-8"/>
          <w:sz w:val="28"/>
          <w:szCs w:val="28"/>
        </w:rPr>
        <w:t>Якунин В.А. Психология учебной деятельности студентов. М., 1994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Пан Н.В. Особенности самостоятельной работы студента. Ж. «Специалист» № 3, 2005 г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ков В.А., Коржуев А.В. Теория и практика высшего профессионального образования. – М.: Академический проект, 2004. – 432 с.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Сазонов Б.А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Система зачетных единиц: особенности организации учебного процесса и проектирования образовательных програм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Материалы к докладу на Пленарном заседании Совета Учебно-методического объединения вузов РФ по образованию в области приборостроения и оптотехники, 6 декабря 2005 г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СПб.: СПбГУИТМО, 2005 г. – 68 с.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ышляева Л.Г., Сивицкая Л.А. Педагогические технологии активизации обучения в высшей школе. – Томск: Изд-во ТПУ, 2007. – 195 с.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вневая подготовка специалистов: государственные и международные стандарты инженерного образования: сборник трудов научно-методической конференции. – Томск: Изд-во Томского политехнического университета, 2011. – 286 с.  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ровневая подготовка специалистов: государственные и международные стандарты инженерного образования: сборник трудов научно-методической конференции. – Томск: Изд-во Томского политехнического университета, 2012. – 321 с.  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руктивные указания по формированию учебных планов приема 2013 года очной формы обучения.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енное положение о расчете штатного расписания профессорско-преподавательского состава кафедр и составлении индивидуальных планов работы преподавателей, 2012 г.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  <w:lang w:eastAsia="ko-KR"/>
        </w:rPr>
        <w:t xml:space="preserve">Стандарт ООП ТПУ: сборник нормативно-производственных материалов под ред. А.И. Чучалина. – 4-е изд. с изм. и доп.; Томский политехнический университет. – Томск: 2012. – 206 с. 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иказ министерства образования РФ № 14-55-996ин/15 от 27.11.2002 г. «Об активизации самостоятельной работы студентов высших учебных заведений».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едеральными государственными образовательными стандартами подготовки специалистов высшего профессионального образования (далее – ФГОС ВПО). 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став Национального исследовательского Томского политехнического университета.</w:t>
      </w:r>
    </w:p>
    <w:p>
      <w:pPr>
        <w:pStyle w:val="1"/>
        <w:widowControl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ящие материалы по текущему контролю успеваемости, промежуточной и итоговой аттестации студентов Томского политехнического университета и Положением о проведении текущего оценивания и промежуточной аттестации в ТПУ, утвержденных приказом ректора № 77/од от 29.11.2011 г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513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4:00Z</dcterms:created>
  <dc:creator>Коваленко Антонина Владимировна</dc:creator>
  <dc:description/>
  <dc:language>en-US</dc:language>
  <cp:lastModifiedBy>ivi</cp:lastModifiedBy>
  <dcterms:modified xsi:type="dcterms:W3CDTF">2013-04-15T10:44:00Z</dcterms:modified>
  <cp:revision>2</cp:revision>
  <dc:subject/>
  <dc:title/>
</cp:coreProperties>
</file>