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лучшей группы 200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0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МФ 13А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ТИ 9А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 1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МФ 13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Я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 1Г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 «Творческий подход» - ЕНМФ 13А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 «Дебют года» - ЭФФ 1Г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9:00Z</dcterms:created>
  <dc:creator>Your_Angel</dc:creator>
  <dc:description/>
  <cp:keywords/>
  <dc:language>en-US</dc:language>
  <cp:lastModifiedBy>Your_Angel</cp:lastModifiedBy>
  <dcterms:modified xsi:type="dcterms:W3CDTF">2009-05-15T04:46:00Z</dcterms:modified>
  <cp:revision>7</cp:revision>
  <dc:subject/>
  <dc:title>№</dc:title>
</cp:coreProperties>
</file>