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  <w:tab/>
        <w:tab/>
        <w:t xml:space="preserve">        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559"/>
        <w:gridCol w:w="138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32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(место размеще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701"/>
        <w:gridCol w:w="1524"/>
      </w:tblGrid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</w:t>
              <w:br/>
              <w:t xml:space="preserve">об издании: авторы, название, </w:t>
              <w:br/>
              <w:t>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________</w:t>
        <w:br/>
        <w:t>_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7. Руководство / участие в организации </w:t>
      </w:r>
      <w:r>
        <w:rPr/>
        <w:t>педагогической практики магистрантов /аспирантов, привлечение магистрантов/ аспирантов к организации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27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9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3969"/>
        <w:gridCol w:w="2127"/>
      </w:tblGrid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Участие в выполнении</w:t>
      </w:r>
      <w:r>
        <w:rPr/>
        <w:t xml:space="preserve"> </w:t>
      </w:r>
      <w:r>
        <w:rPr>
          <w:b/>
        </w:rPr>
        <w:t>НИР /</w:t>
      </w:r>
      <w:r>
        <w:rPr/>
        <w:t xml:space="preserve"> </w:t>
      </w:r>
      <w:r>
        <w:rPr>
          <w:b/>
        </w:rPr>
        <w:t>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6"/>
        <w:gridCol w:w="1949"/>
      </w:tblGrid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 xml:space="preserve">Освоенная сумма </w:t>
              <w:br/>
              <w:t>в 201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</w:t>
              <w:br/>
              <w:t xml:space="preserve"> в 2013 г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1:00Z</dcterms:created>
  <dc:creator>alleksey</dc:creator>
  <dc:description/>
  <dc:language>en-US</dc:language>
  <cp:lastModifiedBy>ivi</cp:lastModifiedBy>
  <cp:lastPrinted>2013-12-25T11:49:00Z</cp:lastPrinted>
  <dcterms:modified xsi:type="dcterms:W3CDTF">2014-01-16T04:51:00Z</dcterms:modified>
  <cp:revision>2</cp:revision>
  <dc:subject/>
  <dc:title>ФЕДЕРАЛЬНОЕ АГЕНТСТВО ПО ОБРАЗОВАНИЮ</dc:title>
</cp:coreProperties>
</file>