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ТПУ _____________ Чубик П.С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____» _________ 2013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Л О Ж Е Н И Е</w:t>
      </w:r>
    </w:p>
    <w:p>
      <w:pPr>
        <w:pStyle w:val="Normal"/>
        <w:autoSpaceDE w:val="false"/>
        <w:ind w:right="283" w:hanging="0"/>
        <w:jc w:val="center"/>
        <w:rPr/>
      </w:pPr>
      <w:r>
        <w:rPr>
          <w:b/>
          <w:bCs/>
          <w:sz w:val="28"/>
          <w:szCs w:val="28"/>
        </w:rPr>
        <w:t xml:space="preserve">об ежегодном конкурсе </w:t>
      </w:r>
    </w:p>
    <w:p>
      <w:pPr>
        <w:pStyle w:val="Normal"/>
        <w:autoSpaceDE w:val="false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орско-преподавательского состава университета на звания</w:t>
      </w:r>
    </w:p>
    <w:p>
      <w:pPr>
        <w:pStyle w:val="Normal"/>
        <w:autoSpaceDE w:val="false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фессор года”, “Доцент года”, “Преподаватель года”</w:t>
      </w:r>
    </w:p>
    <w:p>
      <w:pPr>
        <w:pStyle w:val="Normal"/>
        <w:autoSpaceDE w:val="false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00"/>
        <w:ind w:firstLine="720"/>
        <w:jc w:val="both"/>
        <w:rPr>
          <w:b/>
          <w:b/>
          <w:bCs/>
        </w:rPr>
      </w:pPr>
      <w:r>
        <w:rPr>
          <w:b/>
          <w:bCs/>
        </w:rPr>
        <w:t>1. Цель  проведения  конкурса</w:t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ind w:left="0" w:firstLine="720"/>
        <w:jc w:val="both"/>
        <w:rPr/>
      </w:pPr>
      <w:r>
        <w:rPr/>
        <w:t xml:space="preserve">Конкурс проводится с целью общественного признания достижений в профессиональной деятельности и поощрения высокоэффективной работы профессорско-преподавательского состава университета, выявления и распространения в университете передового педагогического и научно-методического опыта.  </w:t>
      </w:r>
    </w:p>
    <w:p>
      <w:pPr>
        <w:pStyle w:val="Normal"/>
        <w:autoSpaceDE w:val="false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00"/>
        <w:ind w:firstLine="720"/>
        <w:jc w:val="both"/>
        <w:rPr>
          <w:b/>
          <w:b/>
          <w:bCs/>
        </w:rPr>
      </w:pPr>
      <w:r>
        <w:rPr>
          <w:b/>
          <w:bCs/>
        </w:rPr>
        <w:t>2. Организация и ответственные за проведение конкурса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/>
        <w:t>2.1. Конкурс проводится в два этапа: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1) в структурных подразделениях университета (в институтах, филиалах);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2) в целом по университету.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/>
        <w:t xml:space="preserve">2.2. Ответственность за проведение конкурса  в структурных подразделениях университета возлагается на директоров  институтов и филиалов, а в целом по университету - на проректора по образовательной и международной деятельности. 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 xml:space="preserve">2.3. Непосредственно организацию и подведение итогов конкурса осуществляют конкурсные комиссии, утверждаемые в зависимости от уровня конкурса </w:t>
      </w:r>
      <w:r>
        <w:rPr>
          <w:spacing w:val="-6"/>
        </w:rPr>
        <w:t xml:space="preserve">директорами институтов, филиалов и ректором университета. </w:t>
      </w:r>
    </w:p>
    <w:p>
      <w:pPr>
        <w:pStyle w:val="Normal"/>
        <w:autoSpaceDE w:val="false"/>
        <w:ind w:right="283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autoSpaceDE w:val="false"/>
        <w:spacing w:lineRule="exact" w:line="300"/>
        <w:ind w:firstLine="720"/>
        <w:jc w:val="both"/>
        <w:rPr>
          <w:b/>
          <w:b/>
          <w:bCs/>
        </w:rPr>
      </w:pPr>
      <w:r>
        <w:rPr>
          <w:b/>
          <w:bCs/>
        </w:rPr>
        <w:t>3. Сроки проведения конкурса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ind w:left="0" w:firstLine="720"/>
        <w:jc w:val="both"/>
        <w:rPr/>
      </w:pPr>
      <w:r>
        <w:rPr/>
        <w:t xml:space="preserve">Конкурс проводится ежегодно по результатам деятельности профессорско-преподавательского состава университета за прошедший </w:t>
      </w:r>
      <w:r>
        <w:rPr>
          <w:i/>
          <w:iCs/>
        </w:rPr>
        <w:t>календарный</w:t>
      </w:r>
      <w:r>
        <w:rPr/>
        <w:t xml:space="preserve"> год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autoSpaceDE w:val="false"/>
        <w:spacing w:lineRule="exact" w:line="300"/>
        <w:ind w:left="0" w:firstLine="720"/>
        <w:jc w:val="both"/>
        <w:rPr/>
      </w:pPr>
      <w:r>
        <w:rPr/>
        <w:t>Календарный срок подведения итогов конкурса и состав конкурсной комиссии определяется приказом ректора.</w:t>
      </w:r>
    </w:p>
    <w:p>
      <w:pPr>
        <w:pStyle w:val="Normal"/>
        <w:autoSpaceDE w:val="false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00"/>
        <w:ind w:firstLine="720"/>
        <w:jc w:val="both"/>
        <w:rPr>
          <w:b/>
          <w:b/>
          <w:bCs/>
        </w:rPr>
      </w:pPr>
      <w:r>
        <w:rPr>
          <w:b/>
          <w:bCs/>
        </w:rPr>
        <w:t>4. Участники конкурса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/>
        <w:t>4.1. Конкурс проводится по трем группам профессорско-преподавательского состава (по трем номинациям конкурса):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/>
        <w:t>- профессоров,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/>
        <w:t>- доцентов,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/>
        <w:t>- старших преподавателей, преподавателей и ассистентов (далее сокращенно – преподавателей).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/>
        <w:t xml:space="preserve">4.2. В конкурсе могут принимать участие все штатные научно-педагогические работники университета,  проработавшие в соответствующей штатной должности на полной ставке не менее </w:t>
      </w:r>
      <w:r>
        <w:rPr>
          <w:i/>
          <w:iCs/>
        </w:rPr>
        <w:t>одного</w:t>
      </w:r>
      <w:r>
        <w:rPr/>
        <w:t xml:space="preserve"> года и имеющие полную педагогическую нагрузку.</w:t>
      </w:r>
    </w:p>
    <w:p>
      <w:pPr>
        <w:pStyle w:val="TextBodyIndent"/>
        <w:spacing w:lineRule="exact" w:line="300" w:before="0" w:after="0"/>
        <w:ind w:left="0" w:firstLine="709"/>
        <w:jc w:val="both"/>
        <w:rPr/>
      </w:pPr>
      <w:r>
        <w:rPr/>
        <w:t xml:space="preserve">4.3 Выдвижение на конкурс, проводимый в структурных подразделениях университета, осуществляется на заседаниях кафедр. 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/>
        <w:t>4.4. Право на выдвижение кандидатов на конкурс университетского уровня  предоставляется советам структурных подразделений, научно-методическому совету и ректорату университета. По каждой номинации на университетский уровень выдвигается не более 2-х кандидатур от института/филиала.</w:t>
      </w:r>
    </w:p>
    <w:p>
      <w:pPr>
        <w:pStyle w:val="Normal"/>
        <w:autoSpaceDE w:val="false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00"/>
        <w:ind w:firstLine="720"/>
        <w:jc w:val="both"/>
        <w:rPr>
          <w:b/>
          <w:b/>
          <w:bCs/>
        </w:rPr>
      </w:pPr>
      <w:r>
        <w:rPr>
          <w:b/>
          <w:bCs/>
        </w:rPr>
        <w:t>5. Требования к участникам конкурса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/>
        <w:t xml:space="preserve">5.1. В конкурсе могут участвовать лица профессорско-преподавательского состава университета, добившиеся за прошедший </w:t>
      </w:r>
      <w:r>
        <w:rPr>
          <w:i/>
          <w:iCs/>
        </w:rPr>
        <w:t>календарный</w:t>
      </w:r>
      <w:r>
        <w:rPr/>
        <w:t xml:space="preserve"> год значительных педагогических, научных и научно-методических результатов,  способствующих повышению качества подготовки специалистов и престижа  ТПУ  в стране и за рубежом.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/>
        <w:t xml:space="preserve">5.2. При подведении итогов конкурса среди </w:t>
      </w:r>
      <w:r>
        <w:rPr>
          <w:b/>
          <w:bCs/>
          <w:i/>
          <w:iCs/>
        </w:rPr>
        <w:t>профессоров и доцентов</w:t>
      </w:r>
      <w:r>
        <w:rPr/>
        <w:t xml:space="preserve"> учитываются результаты их деятельности за прошедший </w:t>
      </w:r>
      <w:r>
        <w:rPr>
          <w:i/>
          <w:iCs/>
        </w:rPr>
        <w:t>календарный</w:t>
      </w:r>
      <w:r>
        <w:rPr/>
        <w:t xml:space="preserve">  год, в том числе: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ind w:firstLine="720"/>
        <w:jc w:val="both"/>
        <w:rPr/>
      </w:pPr>
      <w:r>
        <w:rPr/>
        <w:t>- внедрение и использование в учебном процессе активных /интерактивных методов обучения, проблемно-ориентированных и проектно-организованных образовательных технологий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руководство основными образовательными программами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модернизация дисциплины и разработка учебно-методического обеспечения (в т.ч. на иностранном языке) в соответствии с требованиями личностно-ориентированной образовательной среды;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/>
        <w:t>- разработка и размещение сетевых электронных учебно-методических комплексов или электронных изданий в открытой образовательной среде университета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систематическое использование персональной страницы для руководства академической деятельностью студентов и организации обратной связи;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/>
        <w:t>- руководство педагогической практикой магистрантов / аспирантов, привлечение к организации конференц-недель, проведению занятий в Летней/ Зимней школе и др.);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/>
        <w:t>- эффективное руководство НИРС, научными студенческими обществами, конструкторскими бюро, кружками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участие в программах развития университета, города, области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продуктивное партнерство внутри университета, с бизнес-сообществом, промышленными компаниями, российскими и зарубежными вузами (например, разработка совместных образовательных программ, чтение лекций, организация встреч студентов с выдающимися специалистами профессиональной деятельности и др.)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участие в конкурсах, выставках по методической и научной деятельности;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/>
        <w:t>- публикация монографий, научных и научно-методических статей в периодических изданиях, докладов в трудах международных научных съездов, конференций или симпозиумов;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/>
        <w:t>- руководство НИР / НИОКР по грантам, а также проектами по научно-техническим, научным, научно-методическим, прикладным программам федерального, отраслевого уровня;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/>
        <w:t>- получение патентов на открытия и изобретения, зарегистрированные программные продукты;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/>
        <w:t>- подготовка докторов и кандидатов наук;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ind w:firstLine="720"/>
        <w:jc w:val="both"/>
        <w:rPr/>
      </w:pPr>
      <w:r>
        <w:rPr/>
        <w:t>- работа в оргкомитетах российских и международных научных, научно-технических или научно-методических съездов, конференций, симпозиумов, участие в их организации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работа в диссертационных советах, общественных советах, комиссиях, секциях, учебно-методических объединениях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совершенствование педагогических компетенций и повышение квалификации в предметно-дисциплинарной области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получение почетных званий (Заслуженный деятель науки Российской Федерации, Заслуженный работник высшей школы Российской Федерации, Заслуженный химик Российской Федерации  и т.п.); правительственных наград (орденов, медалей); премий и наград регионального уровня;</w:t>
      </w:r>
    </w:p>
    <w:p>
      <w:pPr>
        <w:pStyle w:val="Normal"/>
        <w:tabs>
          <w:tab w:val="clear" w:pos="567"/>
          <w:tab w:val="left" w:pos="1069" w:leader="none"/>
        </w:tabs>
        <w:autoSpaceDE w:val="false"/>
        <w:spacing w:lineRule="exact" w:line="300"/>
        <w:ind w:firstLine="709"/>
        <w:jc w:val="both"/>
        <w:rPr/>
      </w:pPr>
      <w:r>
        <w:rPr/>
        <w:t xml:space="preserve">- награждение медалями и другими  наградами Российской Академии  наук, а также других государственных Академий или общественных и международных организаций; 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ind w:firstLine="720"/>
        <w:jc w:val="both"/>
        <w:rPr/>
      </w:pPr>
      <w:r>
        <w:rPr/>
        <w:t>- присвоение ученой степени и звания.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/>
        <w:t xml:space="preserve">5.3. При подведении итогов конкурса среди </w:t>
      </w:r>
      <w:r>
        <w:rPr>
          <w:b/>
          <w:bCs/>
          <w:i/>
          <w:iCs/>
        </w:rPr>
        <w:t xml:space="preserve">преподавателей </w:t>
      </w:r>
      <w:r>
        <w:rPr/>
        <w:t xml:space="preserve">учитываются  результаты их деятельности за прошедший </w:t>
      </w:r>
      <w:r>
        <w:rPr>
          <w:i/>
          <w:iCs/>
        </w:rPr>
        <w:t>календарный</w:t>
      </w:r>
      <w:r>
        <w:rPr/>
        <w:t xml:space="preserve"> год, в том числе: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ind w:firstLine="720"/>
        <w:jc w:val="both"/>
        <w:rPr/>
      </w:pPr>
      <w:r>
        <w:rPr/>
        <w:t>- внедрение и использование в учебном процессе активных /интерактивных методов обучения, проблемно-ориентированных и проектно-организованных образовательных технологий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модернизация дисциплины и разработка учебно-методического обеспечения в соответствии с требованиями личностно-ориентированной образовательной среды;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/>
        <w:t>- разработка и размещение сетевых электронных учебно-методических комплексов или электронных изданий в открытой образовательной среде университета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систематическое использование персональной страницы для руководства академической деятельностью студентов и организации обратной связи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руководство педагогической практикой магистрантов / аспирантов и привлечение магистрантов /аспирантов к организации и проведению конференц-недель;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/>
        <w:t>- эффективное руководство НИРС, научными студенческими обществами, конструкторскими бюро, кружками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продуктивное партнерство внутри университета, с бизнес-сообществом, промышленными компаниями, российскими и зарубежными вузами (например, руководство междисциплинарными проектами, организация встреч студентов с выдающимися специалистами профессиональной деятельности и др.)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участие в конкурсах, выставках по методической деятельности;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/>
        <w:t>- публикация монографий, научных и научно-методических статей в периодических изданиях, докладов в трудах научных съездов, конференций или симпозиумов;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/>
        <w:t xml:space="preserve">- участие в НИР / НИОКР по грантам, а также в проектах по научно-техническим, научным, научно-методическим, прикладным программам; 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/>
        <w:t>- получение патентов на открытия и изобретения, зарегистрированные программные продукты;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ind w:firstLine="720"/>
        <w:jc w:val="both"/>
        <w:rPr/>
      </w:pPr>
      <w:r>
        <w:rPr/>
        <w:t>- работа в оргкомитетах российских и международных научных, научно-технических или научно-методических съездов, конференций, симпозиумов, участие в их организации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работа в общественных советах, комиссиях, секциях и т.п.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совершенствование педагогических компетенций и повышение квалификации в предметно-дисциплинарной области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 xml:space="preserve">- получение почетных званий; правительственных наград; премий и наград регионального уровня; а также других общественных и международных организаций; 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ind w:firstLine="720"/>
        <w:jc w:val="both"/>
        <w:rPr/>
      </w:pPr>
      <w:r>
        <w:rPr/>
        <w:t>- присвоение ученой степени и звания;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ind w:firstLine="720"/>
        <w:jc w:val="both"/>
        <w:rPr/>
      </w:pPr>
      <w:r>
        <w:rPr/>
        <w:t>- работа куратором;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ind w:firstLine="720"/>
        <w:jc w:val="both"/>
        <w:rPr/>
      </w:pPr>
      <w:r>
        <w:rPr/>
        <w:t>- подготовка победителей всероссийских и региональных студенческих учебных, научных  олимпиад;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ind w:firstLine="720"/>
        <w:jc w:val="both"/>
        <w:rPr/>
      </w:pPr>
      <w:r>
        <w:rPr/>
        <w:t>- присвоение ученой степени.</w:t>
      </w:r>
      <w:r>
        <w:br w:type="page"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ind w:firstLine="720"/>
        <w:jc w:val="both"/>
        <w:rPr>
          <w:b/>
          <w:b/>
          <w:bCs/>
        </w:rPr>
      </w:pPr>
      <w:r>
        <w:rPr>
          <w:b/>
          <w:bCs/>
        </w:rPr>
        <w:t>6. Порядок представления к конкурсу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/>
        <w:t>6.1. Общеуниверситетскому этапу конкурса предшествует конкурс, проводимый в структурных подразделениях университета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6.2. К участию в общеуниверситетском конкурсе допускаются лица, представленные Советами структурных подразделений, научно-методическим советом или ректоратом университета (не более 2-х  победителей по каждой из групп, указанных в п. 4.1)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  <w:tab w:val="left" w:pos="1134" w:leader="none"/>
        </w:tabs>
        <w:autoSpaceDE w:val="false"/>
        <w:spacing w:lineRule="exact" w:line="300"/>
        <w:ind w:left="0" w:firstLine="720"/>
        <w:jc w:val="both"/>
        <w:rPr/>
      </w:pPr>
      <w:r>
        <w:rPr/>
        <w:t>В конкурсную комиссию ТПУ (методический кабинет УМО ТПУ, оф. 210, гл. к.) на каждого участника конкурса представляются:</w:t>
      </w:r>
    </w:p>
    <w:p>
      <w:pPr>
        <w:pStyle w:val="22"/>
        <w:spacing w:lineRule="exact" w:line="300" w:before="0" w:after="0"/>
        <w:ind w:left="283" w:firstLine="426"/>
        <w:rPr/>
      </w:pPr>
      <w:r>
        <w:rPr/>
        <w:t>- анкета участника конкурса в твердой копии и в электронном виде (Приложение 1);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/>
        <w:t>- представление Совета структурного подразделения, научно-методического совета или ректората;</w:t>
      </w:r>
    </w:p>
    <w:p>
      <w:pPr>
        <w:pStyle w:val="Normal"/>
        <w:tabs>
          <w:tab w:val="clear" w:pos="567"/>
          <w:tab w:val="left" w:pos="1069" w:leader="none"/>
        </w:tabs>
        <w:autoSpaceDE w:val="false"/>
        <w:spacing w:lineRule="exact" w:line="300"/>
        <w:ind w:firstLine="720"/>
        <w:jc w:val="both"/>
        <w:rPr/>
      </w:pPr>
      <w:r>
        <w:rPr/>
        <w:t>- материалы, демонстрирующие педагогические достижения (сценарии занятий, студенческие проекты и др.);</w:t>
      </w:r>
    </w:p>
    <w:p>
      <w:pPr>
        <w:pStyle w:val="Normal"/>
        <w:tabs>
          <w:tab w:val="clear" w:pos="567"/>
          <w:tab w:val="left" w:pos="1069" w:leader="none"/>
        </w:tabs>
        <w:autoSpaceDE w:val="false"/>
        <w:spacing w:lineRule="exact" w:line="300"/>
        <w:ind w:firstLine="720"/>
        <w:jc w:val="both"/>
        <w:rPr/>
      </w:pPr>
      <w:r>
        <w:rPr/>
        <w:t>- аннотации монографий, учебников, учебных пособий, статей, изданных в рецензируемых и зарубежных изданиях и отчетов по НИР, аннотации грантов, выполненных под руководством соискателя за прошедший календарный год;</w:t>
      </w:r>
    </w:p>
    <w:p>
      <w:pPr>
        <w:pStyle w:val="Normal"/>
        <w:tabs>
          <w:tab w:val="clear" w:pos="567"/>
          <w:tab w:val="left" w:pos="1069" w:leader="none"/>
        </w:tabs>
        <w:autoSpaceDE w:val="false"/>
        <w:spacing w:lineRule="exact" w:line="300"/>
        <w:ind w:firstLine="720"/>
        <w:jc w:val="both"/>
        <w:rPr/>
      </w:pPr>
      <w:r>
        <w:rPr/>
        <w:t>- копии дипломов, свидетельств, сертификатов, приказов, подтверждающих победу или участие;</w:t>
      </w:r>
    </w:p>
    <w:p>
      <w:pPr>
        <w:pStyle w:val="Normal"/>
        <w:tabs>
          <w:tab w:val="clear" w:pos="567"/>
          <w:tab w:val="left" w:pos="1069" w:leader="none"/>
        </w:tabs>
        <w:autoSpaceDE w:val="false"/>
        <w:spacing w:lineRule="exact" w:line="300"/>
        <w:ind w:firstLine="720"/>
        <w:jc w:val="both"/>
        <w:rPr/>
      </w:pPr>
      <w:r>
        <w:rPr/>
        <w:t>- копии титульных листов отчетов по НИОКР со списками исполнителей, картами госрегистрации и т.п.</w:t>
      </w:r>
    </w:p>
    <w:p>
      <w:pPr>
        <w:pStyle w:val="Normal"/>
        <w:tabs>
          <w:tab w:val="clear" w:pos="567"/>
          <w:tab w:val="left" w:pos="1069" w:leader="none"/>
        </w:tabs>
        <w:autoSpaceDE w:val="false"/>
        <w:spacing w:lineRule="exact" w:line="30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/>
        <w:t>6.4. К конкурсу не допускаются материалы: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/>
        <w:t>- победителей конкурсов предыдущих трех лет;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/>
        <w:t>- документация на которые оформлена не по правилам;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/>
        <w:t>- поступившие на конкурс после объявленного срока.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/>
        <w:t xml:space="preserve">6.5. Конкурсная комиссия вправе запрашивать дополнительные сведения или разъяснения по представленным на конкурс материалам. 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/>
        <w:t>6.6. Для участия в конкурсе, проводимом в структурных подразделениях университета, кафедра представляет все указанные в п. 6.3 материалы, за исключением представления Совета структурного подразделения.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spacing w:lineRule="exact" w:line="300"/>
        <w:ind w:firstLine="720"/>
        <w:jc w:val="both"/>
        <w:rPr/>
      </w:pPr>
      <w:r>
        <w:rPr/>
        <w:t>6.7. Анкета участника конкурса размещается на сайте ТПУ (</w:t>
      </w:r>
      <w:hyperlink r:id="rId2">
        <w:r>
          <w:rPr>
            <w:rStyle w:val="InternetLink"/>
          </w:rPr>
          <w:t>http://www.tpu.ru/html/konkurs-pps.htm</w:t>
        </w:r>
      </w:hyperlink>
      <w:r>
        <w:rPr/>
        <w:t xml:space="preserve">).  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/>
        <w:t xml:space="preserve">   </w:t>
      </w:r>
    </w:p>
    <w:p>
      <w:pPr>
        <w:pStyle w:val="Normal"/>
        <w:autoSpaceDE w:val="false"/>
        <w:spacing w:lineRule="exact" w:line="300"/>
        <w:ind w:firstLine="720"/>
        <w:jc w:val="both"/>
        <w:rPr>
          <w:b/>
          <w:b/>
          <w:bCs/>
        </w:rPr>
      </w:pPr>
      <w:r>
        <w:rPr>
          <w:b/>
          <w:bCs/>
        </w:rPr>
        <w:t>7. Подведение итогов конкурса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/>
        <w:t>7.1. В университетском конкурсе устанавливается следующее число победителей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09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  </w:t>
            </w:r>
            <w:r>
              <w:rPr/>
              <w:t xml:space="preserve">- по группе профессоров     </w:t>
            </w:r>
          </w:p>
        </w:tc>
        <w:tc>
          <w:tcPr>
            <w:tcW w:w="6909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 1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  </w:t>
            </w:r>
            <w:r>
              <w:rPr/>
              <w:t xml:space="preserve">- по группе доцентов            </w:t>
            </w:r>
          </w:p>
        </w:tc>
        <w:tc>
          <w:tcPr>
            <w:tcW w:w="6909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 3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  </w:t>
            </w:r>
            <w:r>
              <w:rPr/>
              <w:t xml:space="preserve">- по группе преподавателей </w:t>
            </w:r>
          </w:p>
        </w:tc>
        <w:tc>
          <w:tcPr>
            <w:tcW w:w="6909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 5.</w:t>
            </w:r>
          </w:p>
        </w:tc>
      </w:tr>
    </w:tbl>
    <w:p>
      <w:pPr>
        <w:pStyle w:val="Normal"/>
        <w:autoSpaceDE w:val="false"/>
        <w:spacing w:lineRule="exact" w:line="300"/>
        <w:ind w:firstLine="720"/>
        <w:jc w:val="both"/>
        <w:rPr/>
      </w:pPr>
      <w:r>
        <w:rPr/>
        <w:t>7.2. Победители университетского конкурса по представлению конкурсной комиссии утверждаются приказом ректора.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ind w:firstLine="720"/>
        <w:jc w:val="both"/>
        <w:rPr>
          <w:b/>
          <w:b/>
          <w:bCs/>
        </w:rPr>
      </w:pPr>
      <w:r>
        <w:rPr>
          <w:b/>
          <w:bCs/>
        </w:rPr>
        <w:t>8. Награждение победителей конкурса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/>
        <w:t xml:space="preserve">8.1. Победители университетского конкурса награждаются в соответствии с номинациями дипломами "Профессор года", "Доцент года", "Преподаватель года" Томского политехнического университета и денежными премиями. </w:t>
      </w:r>
    </w:p>
    <w:p>
      <w:pPr>
        <w:pStyle w:val="TextBodyIndent"/>
        <w:autoSpaceDE w:val="false"/>
        <w:spacing w:lineRule="exact" w:line="300" w:before="0" w:after="0"/>
        <w:ind w:left="0" w:firstLine="720"/>
        <w:jc w:val="both"/>
        <w:rPr/>
      </w:pPr>
      <w:r>
        <w:rPr/>
        <w:t xml:space="preserve">8.2. Остальные участники университетского тура конкурса отмечаются дипломами участника конкурса в своей номинаци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Defaul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проректора по ОМД </w:t>
        <w:tab/>
        <w:tab/>
        <w:tab/>
        <w:tab/>
        <w:tab/>
        <w:t>Т.С. Петровская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МУ </w:t>
        <w:tab/>
        <w:tab/>
        <w:tab/>
        <w:tab/>
        <w:tab/>
        <w:tab/>
        <w:tab/>
        <w:t xml:space="preserve">М.А. Соловьев </w:t>
      </w:r>
    </w:p>
    <w:p>
      <w:pPr>
        <w:pStyle w:val="Defaul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ик УПОиКП</w:t>
        <w:tab/>
        <w:tab/>
        <w:tab/>
        <w:tab/>
        <w:tab/>
        <w:tab/>
        <w:t>Г.Е. Симахина</w:t>
      </w:r>
    </w:p>
    <w:p>
      <w:pPr>
        <w:pStyle w:val="Heading"/>
        <w:ind w:right="-2" w:hanging="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283"/>
        </w:tabs>
        <w:ind w:left="1003" w:hanging="283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u.ru/html/konkurs-pp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9:00Z</dcterms:created>
  <dc:creator>alleksey</dc:creator>
  <dc:description/>
  <cp:keywords/>
  <dc:language>en-US</dc:language>
  <cp:lastModifiedBy>shumaeva</cp:lastModifiedBy>
  <cp:lastPrinted>2013-02-08T15:51:00Z</cp:lastPrinted>
  <dcterms:modified xsi:type="dcterms:W3CDTF">2013-02-14T07:32:00Z</dcterms:modified>
  <cp:revision>8</cp:revision>
  <dc:subject/>
  <dc:title>ФЕДЕРАЛЬНОЕ АГЕНТСТВО ПО ОБРАЗОВАНИЮ</dc:title>
</cp:coreProperties>
</file>