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 xml:space="preserve">участника конкурса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Cs/>
        </w:rPr>
        <w:t xml:space="preserve">на звание </w:t>
      </w:r>
      <w:r>
        <w:rPr>
          <w:b/>
          <w:bCs/>
        </w:rPr>
        <w:t>«Доцент года»</w:t>
      </w:r>
      <w:r>
        <w:rPr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Cs/>
        </w:rPr>
      </w:pPr>
      <w:r>
        <w:rPr>
          <w:bCs/>
        </w:rPr>
        <w:t>по результатам деятельности за 2015 г.</w:t>
      </w:r>
    </w:p>
    <w:p>
      <w:pPr>
        <w:pStyle w:val="Normal"/>
        <w:autoSpaceDE w:val="false"/>
        <w:ind w:right="-2" w:hanging="0"/>
        <w:rPr/>
      </w:pPr>
      <w:r>
        <w:rPr>
          <w:b/>
          <w:bCs/>
        </w:rPr>
        <w:t>1</w:t>
      </w:r>
      <w:r>
        <w:rPr/>
        <w:t>. Общие свед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126"/>
        <w:gridCol w:w="212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Фамилия, имя, отчество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ёмин Антон Юрье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Институт/ филиа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ститут киберне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Кафедр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Информатики и проектирования систе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Штатная должность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Ученая степень, ученое звани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к.т.н. (</w:t>
            </w:r>
            <w:r>
              <w:rPr>
                <w:sz w:val="20"/>
                <w:szCs w:val="20"/>
              </w:rPr>
              <w:t>диплом КТ № 001644</w:t>
            </w:r>
            <w:r>
              <w:rPr/>
              <w:t>), доцент (</w:t>
            </w:r>
            <w:r>
              <w:rPr>
                <w:sz w:val="20"/>
                <w:szCs w:val="20"/>
              </w:rPr>
              <w:t>аттестат ДЦ № 006794</w:t>
            </w:r>
            <w:r>
              <w:rPr/>
              <w:t xml:space="preserve">)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>Год рожд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/>
              <w:t>22.01.1973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u w:val="single"/>
              </w:rPr>
            </w:pPr>
            <w:r>
              <w:rPr/>
              <w:t xml:space="preserve">Стаж работ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ТП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В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u w:val="single"/>
              </w:rPr>
            </w:pPr>
            <w:r>
              <w:rPr/>
              <w:t>Педагогический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/>
            </w:pPr>
            <w:r>
              <w:rPr/>
              <w:t>Контактная информац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ad@tpu.ru</w:t>
              </w:r>
            </w:hyperlink>
            <w:r>
              <w:rPr>
                <w:lang w:val="en-US"/>
              </w:rPr>
              <w:t xml:space="preserve">; </w:t>
            </w:r>
            <w:r>
              <w:rPr/>
              <w:t>Тел</w:t>
            </w:r>
            <w:r>
              <w:rPr>
                <w:lang w:val="en-US"/>
              </w:rPr>
              <w:t>. 8 913 828 20 66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1559"/>
        <w:gridCol w:w="2268"/>
        <w:gridCol w:w="1985"/>
      </w:tblGrid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вание дисциплин, по которым соискатель обучал студ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екции,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исло студ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вень ООП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. Компьютерная графика (</w:t>
            </w:r>
            <w:r>
              <w:rPr>
                <w:color w:val="000000"/>
                <w:sz w:val="20"/>
                <w:szCs w:val="20"/>
              </w:rPr>
              <w:t xml:space="preserve">гр. 8В2А, 8В2Б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мпьютерная графика (</w:t>
            </w:r>
            <w:r>
              <w:rPr>
                <w:color w:val="000000"/>
                <w:sz w:val="20"/>
                <w:szCs w:val="20"/>
              </w:rPr>
              <w:t>гр. З-8В2ВС1, З-8В12, З-8В11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Современные мультимедийные системы и технологии (гр. 8В1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Учебно-исследовательская работа студентов (гр. 8В2Б, 8В3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Профессиональна подготовка на АЯ </w:t>
            </w:r>
            <w:r>
              <w:rPr>
                <w:color w:val="000000"/>
                <w:sz w:val="20"/>
                <w:szCs w:val="20"/>
              </w:rPr>
              <w:t>(гр. 8В3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Информатика 1.2 (гр. 8К51, 8И52, 8И51, 8В51, 8В52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авриат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ая форма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Количество лиц, защитивших </w:t>
            </w:r>
            <w:r>
              <w:rPr>
                <w:b/>
                <w:bCs/>
              </w:rPr>
              <w:t>диссертацию под руководством соискателя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истр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Гориченко Анна Вячеславовна</w:t>
            </w:r>
            <w:r>
              <w:rPr>
                <w:color w:val="000000"/>
                <w:sz w:val="22"/>
                <w:szCs w:val="22"/>
              </w:rPr>
              <w:t>, Скорикова Екатерина Аркадьевна, гр. 8ВМ42)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дидатов наук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420" w:leader="none"/>
        </w:tabs>
        <w:autoSpaceDE w:val="false"/>
        <w:spacing w:before="240" w:after="0"/>
        <w:ind w:right="282" w:hanging="11"/>
        <w:jc w:val="both"/>
        <w:rPr/>
      </w:pPr>
      <w:r>
        <w:rPr>
          <w:b/>
        </w:rPr>
        <w:t>2</w:t>
      </w:r>
      <w:r>
        <w:rPr/>
        <w:t>. Внедрение и использование в учебном процессе активных/интерактивных методов обучения, проблемно-ориентированных и проектно-организованных образовательных технолог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3119"/>
        <w:gridCol w:w="1842"/>
        <w:gridCol w:w="99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звание дисциплины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center"/>
              <w:rPr/>
            </w:pPr>
            <w:r>
              <w:rPr/>
              <w:t>Название методов и образовательных технолог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Проектное обу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</w:rPr>
              <w:t>Деловые/ситуационные/ имитацион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2"/>
                <w:szCs w:val="20"/>
                <w:lang w:val="en-US"/>
              </w:rPr>
              <w:t xml:space="preserve">IT </w:t>
            </w:r>
            <w:r>
              <w:rPr>
                <w:sz w:val="22"/>
                <w:szCs w:val="20"/>
              </w:rPr>
              <w:t>-тех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ind w:right="14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друго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>Информатика 1.2. (ЛК 16  час. ЛБ. 32 час. / 104 студен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r>
              <w:rPr/>
              <w:t xml:space="preserve">Форум </w:t>
            </w:r>
            <w:hyperlink r:id="rId3">
              <w:r>
                <w:rPr>
                  <w:rStyle w:val="InternetLink"/>
                </w:rPr>
                <w:t>http://stud.lms.tpu.ru/mod/forum/view.php?id=80458</w:t>
              </w:r>
            </w:hyperlink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pacing w:lineRule="exact" w:line="300"/>
              <w:jc w:val="both"/>
              <w:rPr/>
            </w:pPr>
            <w:hyperlink r:id="rId4">
              <w:r>
                <w:rPr>
                  <w:rStyle w:val="InternetLink"/>
                </w:rPr>
                <w:t>http://stud.lms.tpu.ru/course/view.php?id=852</w:t>
              </w:r>
            </w:hyperlink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>3</w:t>
      </w:r>
      <w:r>
        <w:rPr/>
        <w:t>. Руководство основными образовательными программами/профи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79"/>
        <w:gridCol w:w="3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направления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профиля ОО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Характер работ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ы деятель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09.04.01 Информатика и вычислительная техника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филь</w:t>
            </w:r>
          </w:p>
          <w:p>
            <w:pPr>
              <w:pStyle w:val="Normal"/>
              <w:autoSpaceDE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Информационно-коммуникационные технолог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Ответственный за открытие профиля в рамках программы ВИУ 118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Реализация профиля мирового уровня с позиции руководителя кафедры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ткрыт новый профиль подготовки магистров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4</w:t>
      </w:r>
      <w:r>
        <w:rPr/>
        <w:t>. Модернизация дисциплины и разработка и учебно-методического обеспечения (в т.ч. на иностранном языке) в соответствии с требованиями личностно-ориентированной образовательной сред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553"/>
        <w:gridCol w:w="492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Название дисциплины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 w:val="20"/>
              </w:rPr>
              <w:t>(кол-во часов/число студент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2"/>
              </w:rPr>
            </w:pPr>
            <w:r>
              <w:rPr>
                <w:szCs w:val="22"/>
              </w:rPr>
              <w:t>Содержание работ по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Cs w:val="22"/>
              </w:rPr>
              <w:t>модерниз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аталожные карточки изданий </w:t>
            </w:r>
            <w:r>
              <w:rPr>
                <w:sz w:val="20"/>
                <w:szCs w:val="22"/>
              </w:rPr>
              <w:t>(библиографические данные, долевая часть конкурсанта, наличие грифа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нформатика 1.2. (ЛК 16  час. ЛБ. 32 час. / 104 студен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Подготовлен курс </w:t>
            </w:r>
            <w:r>
              <w:rPr>
                <w:lang w:val="en-US"/>
              </w:rPr>
              <w:t>Moodle</w:t>
            </w:r>
            <w:r>
              <w:rPr/>
              <w:t>. Дисциплина перестроена на смешанную модель обучения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Лабораторный практикум по информатике [Электронный ресурс] : учебное пособие / А. Ю. Дёмин, В. А. Дорофеев; Национальный исследовательский Томский политехнический университет (ТПУ), Институт кибернетики (ИК), Кафедра информатики и проектирования систем (ИПС). — 1 компьютерный файл (pdf; 2.0 MB). — Томск: Изд-во ТПУ, 2014. — Заглавие с титульного экрана. — Доступ из корпоративной сети ТПУ. — Системные требования: Adobe Reader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хема доступа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hyperlink r:id="rId5">
              <w:r>
                <w:rPr>
                  <w:rStyle w:val="InternetLink"/>
                </w:rPr>
                <w:t>http://www.lib.tpu.ru/fulltext2/m/2014/m269.pdf</w:t>
              </w:r>
            </w:hyperlink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ля 0,5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граммирование на C# [Электронный ресурс] : учебное пособие / А. Ю. Дёмин, В. А. Дорофеев; Национальный исследовательский Томский политехнический университет (ТПУ), Институт кибернетики (ИК), Кафедра информатики и проектирования систем (ИПС). — 1 компьютерный файл (pdf; 2.3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хема доступа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http://www.lib.tpu.ru/fulltext2/m/2014/m070.pdf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ля: 0,5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Информатика 1.2., 2015, Томск, Институт кибернетики, кафедра информатики и проектирования систем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[Электронный ресурс].  URL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hyperlink r:id="rId6">
              <w:r>
                <w:rPr>
                  <w:rStyle w:val="InternetLink"/>
                </w:rPr>
                <w:t>http://stud.lms.tpu.ru/course/view.php?id=852</w:t>
              </w:r>
            </w:hyperlink>
            <w:r>
              <w:rPr/>
              <w:t xml:space="preserve"> (требуется аккаунт ТПУ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оля 1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5</w:t>
      </w:r>
      <w:r>
        <w:rPr/>
        <w:t xml:space="preserve">. Ведение занятий для группы иностранных студентов (кроме стран СНГ)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558"/>
        <w:gridCol w:w="3722"/>
      </w:tblGrid>
      <w:tr>
        <w:trPr>
          <w:trHeight w:val="694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дисциплин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группы/ число студентов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зык ведения занят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сский/английский)</w:t>
            </w:r>
          </w:p>
        </w:tc>
      </w:tr>
      <w:tr>
        <w:trPr>
          <w:trHeight w:val="276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 xml:space="preserve">Информатика 1.2 </w:t>
            </w:r>
            <w:r>
              <w:rPr/>
              <w:t>(ЛК 16  час. ЛБ. 32 час. / 104 студента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подтверждается копией отчета о выполнении эффективного контракта за 2014-2015 учебный год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>
                <w:color w:val="000000"/>
              </w:rPr>
              <w:t>гр. 8К51, 8И52, 8И51, 8В51, 8В52 / 10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усский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</w:rPr>
        <w:t>6</w:t>
      </w:r>
      <w:r>
        <w:rPr/>
        <w:t>. Разработка электронного курса дисциплины (модуля) и использование его в учебном процесс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559"/>
        <w:gridCol w:w="1985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исциплина (модуль)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поддержку которой разработан электронный к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bCs/>
              </w:rPr>
              <w:t>Название электронного 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 xml:space="preserve">Долевая часть соискателя 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в разработ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>Номер группы/ число обучающихся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нформатика 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Информатика 1.2., 2015, Томск, Институт кибернетики, кафедра информатики и проектирования систем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[Электронный ресурс].  URL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hyperlink r:id="rId7">
              <w:r>
                <w:rPr>
                  <w:rStyle w:val="InternetLink"/>
                </w:rPr>
                <w:t>http://stud.lms.tpu.ru/course/view.php?id=852</w:t>
              </w:r>
            </w:hyperlink>
            <w:r>
              <w:rPr/>
              <w:t xml:space="preserve"> (требуется аккаунт ТП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8В52,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>7.</w:t>
      </w:r>
      <w:r>
        <w:rPr/>
        <w:t xml:space="preserve"> Разработка и размещение сетевых электронных учебно-методических комплексов или электронных изданий в открытой образовательной среде университ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20"/>
        <w:gridCol w:w="1559"/>
        <w:gridCol w:w="1560"/>
      </w:tblGrid>
      <w:tr>
        <w:trPr>
          <w:trHeight w:val="9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азвание сетевых электронных УМКД и учебных издани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(сведения об издании: авторы, название,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год и место издания, размещения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Долевая часть конкурса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Гриф</w:t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Лабораторный практикум по информатике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(пособие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Лабораторный практикум по информатике [Электронный ресурс] : учебное пособие / А. Ю. Дёмин, В. А. Дорофеев; Национальный исследовательский Томский политехнический университет (ТПУ), Институт кибернетики (ИК), Кафедра информатики и проектирования систем (ИПС). — 1 компьютерный файл (pdf; 2.0 MB). — Томск: Изд-во ТПУ, 2014. — Заглавие с титульного экрана. — Доступ из корпоративной сети ТПУ. — Системные требования: Adobe Reader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хема доступа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hyperlink r:id="rId8">
              <w:r>
                <w:rPr>
                  <w:rStyle w:val="InternetLink"/>
                </w:rPr>
                <w:t>http://www.lib.tpu.ru/fulltext2/m/2014/m269.pd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516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граммирование на C# (пособие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ограммирование на C# [Электронный ресурс] : учебное пособие / А. Ю. Дёмин, В. А. Дорофеев; Национальный исследовательский Томский политехнический университет (ТПУ), Институт кибернетики (ИК), Кафедра информатики и проектирования систем (ИПС). — 1 компьютерный файл (pdf; 2.3 MB). — Томск: Изд-во ТПУ, 2013. — Заглавие с титульного экрана. — Электронная версия печатной публикации. — Доступ из корпоративной сети ТПУ. — Системные требования: Adobe Reader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хема доступа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hyperlink r:id="rId9">
              <w:r>
                <w:rPr>
                  <w:rStyle w:val="InternetLink"/>
                </w:rPr>
                <w:t>http://www.lib.tpu.ru/fulltext2/m/2014/m070.pdf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рактикум по компьютерной графике (пособие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ёмин, Антон Юрьевич. Практикум по компьютерной графике [Электронный ресурс] : учебное пособие / А. Ю. Дёмин; Национальный исследовательский Томский политехнический университет (ТПУ), Институт кибернетики (ИК), Кафедра информатики и проектирования систем (ИПС). — 1 компьютерный файл (pdf; 2.8 Mb). — Томск: Изд-во ТПУ, 2014. — Заглавие с титульного экрана. — Доступ из корпоративной сети ТПУ. — Системные требования: Adobe Reader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Схема доступа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hyperlink r:id="rId10">
              <w:r>
                <w:rPr>
                  <w:rStyle w:val="InternetLink"/>
                </w:rPr>
                <w:t>http://www.lib.tpu.ru/fulltext2/m/2014/m426.pdf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Информатика 1.2. Единая образовательная среда ТПУ (сервер эксплуатации электронных курсов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Информатика 1.2., 2015, Томск, Институт кибернетики, кафедра информатики и проектирования систем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[Электронный ресурс].  URL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hyperlink r:id="rId11">
              <w:r>
                <w:rPr>
                  <w:rStyle w:val="InternetLink"/>
                </w:rPr>
                <w:t>http://stud.lms.tpu.ru/course/view.php?id=852</w:t>
              </w:r>
            </w:hyperlink>
            <w:r>
              <w:rPr/>
              <w:t xml:space="preserve"> (требуется аккаунт ТПУ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ультимедийные системы и технологии (УМКД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УМКД: </w:t>
            </w:r>
            <w:hyperlink r:id="rId12">
              <w:r>
                <w:rPr>
                  <w:rStyle w:val="InternetLink"/>
                </w:rPr>
                <w:t>http://portal.tpu.ru:7777/SHARED/a/AD/Education/Materials</w:t>
              </w:r>
            </w:hyperlink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мещено: 2015, персональная стра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>8.</w:t>
      </w:r>
      <w:r>
        <w:rPr/>
        <w:t xml:space="preserve"> Систематическое использование персональной страницы для руководства академической деятельностью студентов и организации обратной связи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Ссылка на персональный сайт </w:t>
      </w:r>
      <w:hyperlink r:id="rId13">
        <w:r>
          <w:rPr>
            <w:rStyle w:val="InternetLink"/>
          </w:rPr>
          <w:t>http://portal.tpu.ru/SHARED/a/AD</w:t>
        </w:r>
      </w:hyperlink>
      <w:r>
        <w:rPr/>
        <w:t>.</w:t>
      </w:r>
    </w:p>
    <w:p>
      <w:pPr>
        <w:pStyle w:val="Normal"/>
        <w:autoSpaceDE w:val="false"/>
        <w:ind w:right="282" w:hanging="0"/>
        <w:jc w:val="both"/>
        <w:rPr/>
      </w:pPr>
      <w:r>
        <w:rPr/>
        <w:t xml:space="preserve">Название разделов сайта, используемых для руководства академической деятельностью студентов и организации обратной связи: </w:t>
      </w:r>
      <w:r>
        <w:rPr>
          <w:u w:val="single"/>
        </w:rPr>
        <w:t>Учебная работа</w:t>
      </w:r>
      <w:r>
        <w:rPr/>
        <w:t xml:space="preserve">, </w:t>
      </w:r>
      <w:r>
        <w:rPr>
          <w:u w:val="single"/>
        </w:rPr>
        <w:t>Методические материалы</w:t>
      </w:r>
      <w:r>
        <w:rPr/>
        <w:t>.</w:t>
      </w:r>
    </w:p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9. </w:t>
      </w:r>
      <w:r>
        <w:rPr/>
        <w:t>Руководство педагогической практикой магистрантов/ аспирантов и привлечение магистрантов/ аспирантов к организации и проведению конференц-недель</w:t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81"/>
        <w:gridCol w:w="2693"/>
        <w:gridCol w:w="29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мер групп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о магистрантов/ аспиран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ктик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ные методы обучения и виды педагогическ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аботанные соискателем инструкции, методические указания, программы для практикан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. 8ВМ4Б, </w:t>
            </w:r>
          </w:p>
          <w:p>
            <w:pPr>
              <w:pStyle w:val="Normal"/>
              <w:rPr/>
            </w:pPr>
            <w:r>
              <w:rPr/>
              <w:t>2 магистранта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/>
              <w:t>Изучение методики проведения занятий, подготовка указаний к выполнению лабораторных работ, подготовка демонстрационных материалов, совместное проведение занятий в группе студентов по дисциплине «</w:t>
            </w:r>
            <w:r>
              <w:rPr>
                <w:color w:val="000000"/>
              </w:rPr>
              <w:t>Современные мультимедийные системы и технолог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Методы обучения: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</w:rPr>
              <w:t>по источнику учебного материала</w:t>
            </w:r>
            <w:r>
              <w:rPr/>
              <w:t xml:space="preserve"> – </w:t>
            </w:r>
            <w:r>
              <w:rPr>
                <w:b/>
              </w:rPr>
              <w:t>словесные,</w:t>
            </w:r>
            <w:r>
              <w:rPr/>
              <w:t xml:space="preserve"> </w:t>
            </w:r>
            <w:r>
              <w:rPr>
                <w:b/>
              </w:rPr>
              <w:t>наглядно-практические</w:t>
            </w:r>
            <w:r>
              <w:rPr/>
              <w:t>;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i/>
              </w:rPr>
              <w:t>по характеру учебной деятельности</w:t>
            </w:r>
            <w:r>
              <w:rPr/>
              <w:t xml:space="preserve"> – </w:t>
            </w:r>
            <w:r>
              <w:rPr>
                <w:b/>
              </w:rPr>
              <w:t>объяснительно-иллюстративные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иды педагогической деятельности:</w:t>
            </w:r>
          </w:p>
          <w:p>
            <w:pPr>
              <w:pStyle w:val="Normal"/>
              <w:autoSpaceDE w:val="false"/>
              <w:spacing w:lineRule="exact" w:line="300"/>
              <w:rPr>
                <w:sz w:val="18"/>
                <w:szCs w:val="18"/>
              </w:rPr>
            </w:pPr>
            <w:r>
              <w:rPr>
                <w:b/>
              </w:rPr>
              <w:t>практическая педагогическая деятельность – учебная и воспитательна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Указания к выполнению лабораторной работы «Обработка звуковых файлов в </w:t>
            </w:r>
            <w:r>
              <w:rPr>
                <w:lang w:val="en-US"/>
              </w:rPr>
              <w:t>Audacity</w:t>
            </w:r>
            <w:r>
              <w:rPr/>
              <w:t xml:space="preserve">», «Обработка видеофайлов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» 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0. </w:t>
      </w:r>
      <w:r>
        <w:rPr/>
        <w:t>Эффективное руководство НИРС, научными студенческими обществами, конструкторскими бюро, кружкам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896"/>
        <w:gridCol w:w="5493"/>
        <w:gridCol w:w="1418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 руководства НИР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студент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, уровень и др. информация о мероприят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я студен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(характер участия, награждение, доля в работе и др.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убликации студен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lang w:val="en-US"/>
              </w:rPr>
              <w:t>V. A. Soroki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Статья </w:t>
            </w:r>
            <w:r>
              <w:rPr>
                <w:lang w:val="en-US"/>
              </w:rPr>
              <w:t>Scopus</w:t>
            </w:r>
            <w:r>
              <w:rPr/>
              <w:t xml:space="preserve"> (подготовлена и отправлена в 2015 г.)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 xml:space="preserve">«Discrete-event approach to simulation of queueing networks» : A. Moiseev, A. Demin, V. Dorofeev, V. Sorokin ; Key Engineering Materials Volume 685, 2015, Pages 939-942. URL </w:t>
            </w:r>
            <w:hyperlink r:id="rId14">
              <w:r>
                <w:rPr>
                  <w:rStyle w:val="InternetLink"/>
                  <w:lang w:val="en-US"/>
                </w:rPr>
                <w:t>http://www.scientific.net/KEM.685.939.pdf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атенты, полученные студентам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ой А.В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рограмма для вычисления полного инварианта графа. Свидетельство о государственной регистрации программы для ЭВМ Дата приоритета: 01.09.2015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>201566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грантах, договорах, программах и д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840" w:leader="none"/>
              </w:tabs>
              <w:rPr/>
            </w:pPr>
            <w:r>
              <w:rPr>
                <w:color w:val="000000"/>
              </w:rPr>
              <w:t>Гориченко А.В.,</w:t>
            </w:r>
          </w:p>
          <w:p>
            <w:pPr>
              <w:pStyle w:val="Normal"/>
              <w:tabs>
                <w:tab w:val="clear" w:pos="567"/>
                <w:tab w:val="center" w:pos="8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икова Е.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астие в выполнении ВИУ 118 «Телекоммуникационные системы мониторинга и управления для автономных подводных робо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ференция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.З. Хасаев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А.Ю., Хасаева Д.З. Разработка графической библиотеки для визуализации объектов робототехники на основе технологии </w:t>
            </w:r>
            <w:r>
              <w:rPr>
                <w:lang w:val="en-US"/>
              </w:rPr>
              <w:t>W</w:t>
            </w:r>
            <w:r>
              <w:rPr/>
              <w:t xml:space="preserve">indows </w:t>
            </w:r>
            <w:r>
              <w:rPr>
                <w:lang w:val="en-US"/>
              </w:rPr>
              <w:t>P</w:t>
            </w:r>
            <w:r>
              <w:rPr/>
              <w:t xml:space="preserve">resentation Foundation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руды XXVII Международной Инновационно-ориентированной конференции молодых учёных и студентов. МИКМУС 27.  Россия. Москва 2-4 декабря 2015 г. с 536-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А.В. Лебедев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А.Ю., Лебедев А.В. Разработка онлайн редактора растровых изображений. Труды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. Сборник трудов XII Всероссийской научно-практической конференции студентов, аспира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–26 марта 2015 г. с 154 -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.5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И.А. Петрухин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А.Ю., Петрухина И.А. Сравнительный анализ методов сегментации изображения. Труды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. Сборник трудов XII Всероссийской научно-практической конференции студентов, аспира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–26 марта 2015 г. с 158 -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З.К. Тлеугабулов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А.Ю., Тлеугабулова З.К. Разработка библиотеки для работы с цветовыми моделями. Труды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. Сборник трудов XII Всероссийской научно-практической конференции студентов, аспира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–26 марта 2015 г. с 173 -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>
          <w:trHeight w:val="418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М.В. Демешко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н А.Ю., Демешко М.В. Сравнительный анализ методов сегментации изображения. Труды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. Сборник трудов XII Всероссийской научно-практической конференции студентов, аспира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–26 марта 2015 г. с 142 -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конкурс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Гориченко Анна Вячеславовна, гр. 8ВМ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сероссийский открытый конкурс на получение стипендии Правительства Российской Федерации на 2015/2016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корикова Екатерина Аркадьевна, гр. 8ВМ4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сероссийский открытый конкурс на получение стипендии Правительства Российской Федерации на 2015/2016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Победитель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Участие в олимпиад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Тлеугабулова З.К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Диплом 2 степени за доклад на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/>
              <w:t>2 место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/>
        <w:t>Другие результаты НИРС под руководством соискателя _________________________________</w:t>
      </w:r>
    </w:p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1. </w:t>
      </w:r>
      <w:r>
        <w:rPr/>
        <w:t xml:space="preserve">Участие в программах развития университета, города, области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92"/>
        <w:gridCol w:w="3366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 программы, </w:t>
              <w:br/>
              <w:t>проекта / уровен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 участ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Проведение НИР «Разработка технологии формирования и передачи информации органами местного самоуправления муниципальных образований Томской области в Территориальную информационную систему Томской области» / Томская область / х.д. № 4-265/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Подготовка заявки на участие в конкурсе на проведение НИ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Конкурс выигран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Выполнение хоздоговора:  «Выполнение технологических работ по интеграции информационных систем и массивов информации, формированию открытых данных Территориальной информационной системы Томской области» / Томская область / х.д. № 4-264/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Подготовка заявки на участие в конкурсе на проведение НИР</w:t>
            </w:r>
          </w:p>
          <w:p>
            <w:pPr>
              <w:pStyle w:val="Normal"/>
              <w:rPr/>
            </w:pPr>
            <w:r>
              <w:rPr/>
              <w:t>2. Разработка ПО для отображения реестра данных содержащихся в территориальной информационной системе Томской области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Конкурс выигран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Разработано программное обеспеч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Выполнение хоз. договора: «Реконструкция территориальной автоматизированной системы централизованного оповещения населения Калининградской области и создание комплексной системы экстренного оповещения населения об угрозе ЧС» / Калининградская област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Программа ВИУ мероприятие 2.2.1., проект ВИУ ИК-230/2015)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/ТПУ/ Калининградская область, х/д №4-269/15У.)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Разработка 3</w:t>
            </w:r>
            <w:r>
              <w:rPr>
                <w:lang w:val="en-US"/>
              </w:rPr>
              <w:t>D</w:t>
            </w:r>
            <w:r>
              <w:rPr/>
              <w:t xml:space="preserve"> модели территориальной системы централизованного оповещения населения.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азработана 3</w:t>
            </w:r>
            <w:r>
              <w:rPr>
                <w:lang w:val="en-US"/>
              </w:rPr>
              <w:t xml:space="preserve">D </w:t>
            </w:r>
            <w:r>
              <w:rPr/>
              <w:t>модел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ВИУ ИК 118. Телекоммуникационные системы  мониторинга и управления для автономных  подводных робото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Ответственный за открытие нового магистерского профиля «Информационно-коммуникационные технолог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Открыт новый профиль подготовки магистров</w:t>
            </w:r>
          </w:p>
        </w:tc>
      </w:tr>
    </w:tbl>
    <w:p>
      <w:pPr>
        <w:pStyle w:val="Normal"/>
        <w:autoSpaceDE w:val="false"/>
        <w:spacing w:lineRule="exact" w:line="300" w:before="240" w:after="0"/>
        <w:ind w:right="282" w:hanging="0"/>
        <w:jc w:val="both"/>
        <w:rPr/>
      </w:pPr>
      <w:r>
        <w:rPr>
          <w:b/>
        </w:rPr>
        <w:t xml:space="preserve">12. </w:t>
      </w:r>
      <w:r>
        <w:rPr/>
        <w:t>Продуктивное партнерство внутри университета, с бизнес - сообществом, промышленными компаниями, российскими и зарубежными вузам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подразделения,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организации, фирмы, в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Форма сотрудниче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. Томский государственный университ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роведение совместные исследований по моделированию сложных вычислительных комплек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Монография, 2 статьи </w:t>
            </w:r>
            <w:r>
              <w:rPr>
                <w:lang w:val="en-US"/>
              </w:rPr>
              <w:t>Scopus</w:t>
            </w:r>
            <w:r>
              <w:rPr/>
              <w:t xml:space="preserve"> (приведены в п. 14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Группа компаний «Инком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овместное выполнение хоз. договоров (указаны в пункте 11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Выиграно три конкурса на проведение НИР и технологических работ по развитию информационных систем Томской и Калиниградской области, по результатам которых заключены хоздоговора общей суммой более 47 млн. рублей.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3. </w:t>
      </w:r>
      <w:r>
        <w:rPr/>
        <w:t>Участие в конкурсах, выставках по методической и научной деятельности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90"/>
        <w:gridCol w:w="3055"/>
        <w:gridCol w:w="1985"/>
      </w:tblGrid>
      <w:tr>
        <w:trPr>
          <w:trHeight w:val="12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мероприятия, место проведения, дата проведения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Название работы, соавторы, доля участия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 участия </w:t>
            </w:r>
            <w:r>
              <w:rPr>
                <w:sz w:val="20"/>
              </w:rPr>
              <w:t>(руководитель, организатор, модератор, член конкурсной комиссии, заочное участие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4. </w:t>
      </w:r>
      <w:r>
        <w:rPr/>
        <w:t>Публикация монографий, научных и научно-методических статей в периодических изданиях, докладов в трудах международных, всероссийских научных съездов, конференций или симпозиумо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  <w:gridCol w:w="1418"/>
      </w:tblGrid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  <w:t>Публикации в рецензируемых отечественных и зарубежных изданиях (ИФ&gt;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Каталожная карточка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  <w:sz w:val="20"/>
              </w:rPr>
              <w:t>(сведения об издании: авторы, название, год и место издания, объем в п. л.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Долевая часть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соискателя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издания по перечням ВАК и РИН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убликации в отечественных изд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емин А.Ю., Хасаева Д.З. Разработка графической библиотеки для визуализации объектов робототехники на основе технологии </w:t>
            </w:r>
            <w:r>
              <w:rPr>
                <w:lang w:val="en-US"/>
              </w:rPr>
              <w:t>W</w:t>
            </w:r>
            <w:r>
              <w:rPr/>
              <w:t xml:space="preserve">indows </w:t>
            </w:r>
            <w:r>
              <w:rPr>
                <w:lang w:val="en-US"/>
              </w:rPr>
              <w:t>P</w:t>
            </w:r>
            <w:r>
              <w:rPr/>
              <w:t xml:space="preserve">resentation Foundation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Труды XXVII Международной Инновационно-ориентированной конференции молодых учёных и студентов. МИКМУС 27.  Россия. Москва 2-4 декабря 2015 г. с 536-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емин А.Ю., Лебедев А.В. Разработка онлайн редактора растровых изображений. Труды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. Сборник трудов XII Всероссийской научно-практической конференции студентов, аспира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–26 марта 2015 г. с 154 - 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емин А.Ю., Петрухина И.А. Сравнительный анализ методов сегментации изображения. Труды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. Сборник трудов XII Всероссийской научно-практической конференции студентов, аспира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–26 марта 2015 г. с 158 - 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Демин А.Ю., Тлеугабулова З.К. Разработка библиотеки для работы с цветовыми моделями. Труды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. Сборник трудов XII Всероссийской научно-практической конференции студентов, аспира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–26 марта 2015 г. с 173 -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Демин А.Ю., Демешко М.В. Сравнительный анализ методов сегментации изображения. Труды конференции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. Сборник трудов XII Всероссийской научно-практической конференции студентов, аспирантов и молодых ученых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5–26 марта 2015 г. с 142 - 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1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статьи в зарубежных изд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  <w:r>
              <w:rPr/>
              <w:t>1. Статья Scopus (подготовлена и отправлена в 2015 г.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«Discrete-event approach to simulation of queueing networks» : A. Moiseev, A. Demin, V. Dorofeev, V. Sorokin ; Key Engineering Materials Volume 685, 2015, Pages 939-942. </w:t>
            </w:r>
            <w:r>
              <w:rPr/>
              <w:t>URL http://www.scientific.net/KEM.685.939.pd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8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2. Статья Scopus (подготовлена и отправлена в 2015 г.)</w:t>
            </w:r>
          </w:p>
          <w:p>
            <w:pPr>
              <w:pStyle w:val="Normal"/>
              <w:autoSpaceDE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R. Mesheryakov, A. Moiseev, A. Demin, V. Dorofeev, V. Sorokin, "Using Parallel Computing in Queueing Network Simulation", Key Engineering Materials, Vol. 685, pp. 943-947,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Росс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ысокопроизводительные вычисления на основе структурно-графического представления : монография / А.Ю. Дёмин, В.А. Дорофеев, А.Н. Моисеев и др. ; Томский политехнический университет. – Томск : Изд-во Томского политехнического университета, 2015. – 142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монографии в зарубежных изда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е пособие в центральном издатель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Демин А.Ю., Дорофеев В.А. Информатика: лабораторный практикум: учебное пособие для прикладного бакалавриата: — Москва: Юрайт, 2016. (учебное пособие подготовлено в 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5. </w:t>
      </w:r>
      <w:r>
        <w:rPr/>
        <w:t>Руководство и участие в выполнении НИР/НИОКР по грантам, а также в проектах по научно-техническим, научным, научно-методическим, прикладным программам федерального, отраслевого уровня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38"/>
        <w:gridCol w:w="2554"/>
        <w:gridCol w:w="2372"/>
      </w:tblGrid>
      <w:tr>
        <w:trPr>
          <w:trHeight w:val="6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 НИР/НИОКР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гранты, договоры, госбюджетные НИР 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р. госбюджетные сред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</w:rPr>
              <w:t>(участие соискател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азвание темы, финансирующая организация, № темы в ТПУ, сроки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военная сумма за прошедший календарный го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ные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в прошедшем календарном году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Руководитель темы в ГЗ «Наука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азвание темы: «Проведение исследований по созданию новых подходов, технологий, алгоритмов и программных средств для мониторинга и управления группами АНПА, на основе гетерогенных систем связи», № госрегистрации АААА-А15-115120850095-9, Шифр: госзадание «Наука» 4.1503.2015, № в ТПУ 37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1 800 0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1.Получены проектные решения по построению составляющих нового поколения аппаратно-программных средств интегрированных интеллектуальных систем навигации, мониторинга и управления группами АНПА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Построена имитационная модель движения и взаимодействия групп АНПА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Хоз. договор /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Подготовка заявки для участия в конкурс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Проведение НИР «Разработка технологии формирования и передачи информации органами местного самоуправления муниципальных образований Томской области в Территориальную информационную систему Томской области» / х.д. № 4-265/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 000 0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Проведены НИР по развитию Территориальной информационной системы Томской области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Хоз. договор /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Подготовка заявки для участия в конкурсе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. Участие в разработке программного обеспеч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Выполнение хоздоговора:  «Выполнение технологических работ по интеграции информационных систем и массивов информации, формированию открытых данных Территориальной информационной системы Томской области» / х/д № 4-264/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1 600 0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Проведены технологические работы по развитию Территориальной информационной системы Томской области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Участие в хоз. договоре (Разработка 3</w:t>
            </w:r>
            <w:r>
              <w:rPr>
                <w:lang w:val="en-US"/>
              </w:rPr>
              <w:t>D</w:t>
            </w:r>
            <w:r>
              <w:rPr/>
              <w:t xml:space="preserve"> модели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Реконструкция территориальной автоматизированной системы централизованного оповещения населения Калининградской области и создание комплексной системы экстренного оповещения населения об угрозе ЧС» / Калининградская область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(Программа ВИУ мероприятие 2.2.1., проект ВИУ ИК-230/2015)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/ТПУ/ Калининградская область, х/д №4-269/15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45 000 0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/>
              <w:t>Разработана 3</w:t>
            </w:r>
            <w:r>
              <w:rPr>
                <w:lang w:val="en-US"/>
              </w:rPr>
              <w:t>D</w:t>
            </w:r>
            <w:r>
              <w:rPr/>
              <w:t xml:space="preserve"> модель территориальной системы централизованного оповещения населения</w:t>
            </w:r>
          </w:p>
        </w:tc>
      </w:tr>
      <w:tr>
        <w:trPr>
          <w:trHeight w:val="2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4. ВИУ ИК 1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/>
              <w:t>ВИУ ИК 118. Телекоммуникационные системы  мониторинга и управления для автономных  подводных робо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>
                <w:iCs/>
              </w:rPr>
            </w:pPr>
            <w:r>
              <w:rPr>
                <w:iCs/>
              </w:rPr>
              <w:t>24 000 000 руб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iCs/>
              </w:rPr>
            </w:pPr>
            <w:r>
              <w:rPr>
                <w:iCs/>
              </w:rPr>
              <w:t>Открыт уникальны профиль подготовки магистров («Информационно-коммуникационные технологии»)</w:t>
            </w:r>
          </w:p>
        </w:tc>
      </w:tr>
    </w:tbl>
    <w:p>
      <w:pPr>
        <w:pStyle w:val="Normal"/>
        <w:autoSpaceDE w:val="false"/>
        <w:spacing w:lineRule="exact" w:line="300" w:before="240" w:after="0"/>
        <w:jc w:val="both"/>
        <w:rPr/>
      </w:pPr>
      <w:r>
        <w:rPr>
          <w:b/>
        </w:rPr>
        <w:t xml:space="preserve">16. </w:t>
      </w:r>
      <w:r>
        <w:rPr/>
        <w:t>Получение патентов на открытия и изобретения за прошедший календарный 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 xml:space="preserve">Названия полученных патентов, </w:t>
              <w:br/>
              <w:t>лицензионных соглашений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Соавто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Доля участия соискате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рограмма для вычисления полного инварианта графа. Свидетельство о государственной регистрации программы для ЭВМ Дата приоритета: 01.09.2015 </w:t>
            </w:r>
          </w:p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 xml:space="preserve">№ </w:t>
            </w:r>
            <w:r>
              <w:rPr/>
              <w:t>201566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Погребной А.В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7. </w:t>
      </w:r>
      <w:r>
        <w:rPr/>
        <w:t>Работа в оргкомитетах российских и международных научных, научно-технических или научно-методических съездов, конференций, симпозиумов, участие в их организации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exact" w:line="300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62"/>
      </w:tblGrid>
      <w:tr>
        <w:trPr>
          <w:trHeight w:val="7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 мероприятия, место провед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деятельности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Всероссийской научно-практической конференции студентов, аспирантов и молодых ученых «Технологии </w:t>
            </w:r>
            <w:r>
              <w:rPr>
                <w:lang w:val="en-US"/>
              </w:rPr>
              <w:t>M</w:t>
            </w:r>
            <w:r>
              <w:rPr/>
              <w:t>icrosoft в теории и практике программирования»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25–26 марта 20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1. Привлечение студентов к участию в работе конференции. Консультирование по написанию докладов и подготовке презентаций.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2. Работа с преподавателями-руководителями ВКР. Совместный выбор и рекомендация лучших работ для участия в конференции.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3. Участие в проведении секции «Информационно-телекоммуникационные технологии. Информационная безопасность.»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spacing w:before="240" w:after="0"/>
        <w:ind w:right="282" w:hanging="0"/>
        <w:jc w:val="both"/>
        <w:rPr/>
      </w:pPr>
      <w:r>
        <w:rPr>
          <w:b/>
        </w:rPr>
        <w:t xml:space="preserve">18. </w:t>
      </w:r>
      <w:r>
        <w:rPr/>
        <w:t>Работа в диссертационных советах, общественных советах, комиссиях, секциях, учебно-методических объединен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2799"/>
      </w:tblGrid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Название/форма учас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Cs/>
              </w:rPr>
            </w:pPr>
            <w:r>
              <w:rPr>
                <w:iCs/>
              </w:rPr>
              <w:t>Результат деятельности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Диссертационный 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понирование диссертации Кукало Ивана Анатольевичи «Модель, метод и комплекс программ по управлению рисками физической безопасности линейной части магистрального нефтепровода» по специальности 05.13.18 Математическое моделирование, численные методы и комплексы программ в диссертационном совете Д 212.268.02 в Томском государственном университете систем управления и радиоэлектрон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пешная защита диссертации на соискание степени кандидата технических наук</w:t>
            </w:r>
          </w:p>
        </w:tc>
      </w:tr>
      <w:tr>
        <w:trPr>
          <w:trHeight w:val="2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бно-методическое объедин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Ученый 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 ученого совета Института Кибернетики ТП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both"/>
              <w:rPr/>
            </w:pPr>
            <w:r>
              <w:rPr/>
              <w:t>Научно-методический сов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ind w:right="284" w:hanging="0"/>
        <w:jc w:val="both"/>
        <w:rPr>
          <w:b/>
          <w:b/>
        </w:rPr>
      </w:pPr>
      <w:r>
        <w:br w:type="page"/>
      </w:r>
      <w:r>
        <w:rPr>
          <w:b/>
        </w:rPr>
        <w:drawing>
          <wp:inline distT="0" distB="0" distL="0" distR="0">
            <wp:extent cx="6334125" cy="555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611" t="4981" r="-5" b="40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bCs/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@tpu.ru" TargetMode="External"/><Relationship Id="rId3" Type="http://schemas.openxmlformats.org/officeDocument/2006/relationships/hyperlink" Target="http://stud.lms.tpu.ru/mod/forum/view.php?id=80458" TargetMode="External"/><Relationship Id="rId4" Type="http://schemas.openxmlformats.org/officeDocument/2006/relationships/hyperlink" Target="http://stud.lms.tpu.ru/course/view.php?id=852" TargetMode="External"/><Relationship Id="rId5" Type="http://schemas.openxmlformats.org/officeDocument/2006/relationships/hyperlink" Target="http://www.lib.tpu.ru/fulltext2/m/2014/m269.pdf" TargetMode="External"/><Relationship Id="rId6" Type="http://schemas.openxmlformats.org/officeDocument/2006/relationships/hyperlink" Target="http://stud.lms.tpu.ru/course/view.php?id=852" TargetMode="External"/><Relationship Id="rId7" Type="http://schemas.openxmlformats.org/officeDocument/2006/relationships/hyperlink" Target="http://stud.lms.tpu.ru/course/view.php?id=852" TargetMode="External"/><Relationship Id="rId8" Type="http://schemas.openxmlformats.org/officeDocument/2006/relationships/hyperlink" Target="http://www.lib.tpu.ru/fulltext2/m/2014/m269.pdf" TargetMode="External"/><Relationship Id="rId9" Type="http://schemas.openxmlformats.org/officeDocument/2006/relationships/hyperlink" Target="http://www.lib.tpu.ru/fulltext2/m/2014/m070.pdf" TargetMode="External"/><Relationship Id="rId10" Type="http://schemas.openxmlformats.org/officeDocument/2006/relationships/hyperlink" Target="http://www.lib.tpu.ru/fulltext2/m/2014/m426.pdf" TargetMode="External"/><Relationship Id="rId11" Type="http://schemas.openxmlformats.org/officeDocument/2006/relationships/hyperlink" Target="http://stud.lms.tpu.ru/course/view.php?id=852" TargetMode="External"/><Relationship Id="rId12" Type="http://schemas.openxmlformats.org/officeDocument/2006/relationships/hyperlink" Target="http://portal.tpu.ru:7777/SHARED/a/AD/Education/Materials" TargetMode="External"/><Relationship Id="rId13" Type="http://schemas.openxmlformats.org/officeDocument/2006/relationships/hyperlink" Target="http://portal.tpu.ru/SHARED/a/AD" TargetMode="External"/><Relationship Id="rId14" Type="http://schemas.openxmlformats.org/officeDocument/2006/relationships/hyperlink" Target="http://www.scientific.net/KEM.685.939.pdf" TargetMode="External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8:00Z</dcterms:created>
  <dc:creator>alleksey</dc:creator>
  <dc:description/>
  <cp:keywords/>
  <dc:language>en-US</dc:language>
  <cp:lastModifiedBy>Anton Dyomin</cp:lastModifiedBy>
  <cp:lastPrinted>2016-03-14T12:33:00Z</cp:lastPrinted>
  <dcterms:modified xsi:type="dcterms:W3CDTF">2016-03-14T07:19:00Z</dcterms:modified>
  <cp:revision>4</cp:revision>
  <dc:subject/>
  <dc:title>ФЕДЕРАЛЬНОЕ АГЕНТСТВО ПО ОБРАЗОВАНИЮ</dc:title>
</cp:coreProperties>
</file>