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134"/>
      </w:tblGrid>
      <w:tr>
        <w:trPr/>
        <w:tc>
          <w:tcPr>
            <w:tcW w:w="1835" w:type="dxa"/>
            <w:tcBorders/>
          </w:tcPr>
          <w:p>
            <w:pPr>
              <w:pStyle w:val="Normal1"/>
              <w:bidi w:val="0"/>
              <w:jc w:val="lef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0" cy="105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4" w:type="dxa"/>
            <w:tcBorders/>
          </w:tcPr>
          <w:p>
            <w:pPr>
              <w:pStyle w:val="Normal1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УНИВЕРСИТЕТСКИЙ ТУР </w:t>
            </w:r>
          </w:p>
          <w:p>
            <w:pPr>
              <w:pStyle w:val="Normal1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Й СТУДЕНЧЕСКОЙ ОЛИМПИАДЫ</w:t>
            </w:r>
          </w:p>
          <w:p>
            <w:pPr>
              <w:pStyle w:val="Normal1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 дисциплине «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БАЗЫ ДАННЫХ»</w:t>
            </w:r>
          </w:p>
          <w:p>
            <w:pPr>
              <w:pStyle w:val="Normal1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федра оптимизации систем управления ИК ТПУ</w:t>
            </w:r>
          </w:p>
          <w:p>
            <w:pPr>
              <w:pStyle w:val="Normal1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1"/>
              <w:bidi w:val="0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8"/>
        </w:rPr>
        <w:t>ЗАДАНИЕ НА ОЛИМПИАД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Предметная область —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аталог картин</w:t>
      </w:r>
    </w:p>
    <w:p>
      <w:pPr>
        <w:pStyle w:val="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Каталог содержит сведения о музеях мира и частных коллекциях картин, их авторах, а также о выставках. Картина характеризуется названием, автором, годом написания, фактурой, техникой, стилем, владельцем (музеем или лицом, содержащий частную коллекцию). Каждой картине присваивается уникальный  номер в каталоге.</w:t>
      </w:r>
    </w:p>
    <w:p>
      <w:pPr>
        <w:pStyle w:val="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ртина может иметь несколько копий, которые создавались как самим художником, так и другим мастером в разное время. Копии находятся в различных музеях либо у владельцев частных коллекций.</w:t>
      </w:r>
    </w:p>
    <w:p>
      <w:pPr>
        <w:pStyle w:val="9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иодически картины, принадлежащие одному или разным владельцам, участвуют в выставках. Выставка характеризуется временем начала и окончания работы и местом проведения (название музея или выставочного зала, адрес), количеством экспонатов и их полным перечнем. Необходимо учитывать количество посетителей каждый день работы выставки.</w:t>
      </w:r>
    </w:p>
    <w:p>
      <w:pPr>
        <w:pStyle w:val="9"/>
        <w:widowControl w:val="false"/>
        <w:suppressAutoHyphens w:val="tru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</w:r>
      <w:r>
        <w:rPr>
          <w:rFonts w:eastAsia="WenQuanYi Micro Hei;MS Mincho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Картины, не участвующие в выставке, могут находиться на реставрации. Представляют интерес сведения о реставраторе, сроки реставрации, месте реставрации.</w:t>
      </w:r>
    </w:p>
    <w:p>
      <w:pPr>
        <w:pStyle w:val="9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сследуйте предметную область: выделите сущности, их атрибуты и ключи. Обеспечьте удовлетворение 3НФ для сущностей. Определите типы связей между сущностями. Представьте концептуальную  </w:t>
      </w:r>
      <w:r>
        <w:rPr>
          <w:rFonts w:cs="Times New Roman" w:ascii="Times New Roman" w:hAnsi="Times New Roman"/>
          <w:sz w:val="28"/>
          <w:szCs w:val="28"/>
        </w:rPr>
        <w:t>модель предметной области — структуры базы данных (70 баллов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ставьте SQL-запросы для получения из построенной модели следующих результатов (30 баллов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дите название и автора картин, которые не участвовали в выставке, а находились на реставрации в 2-м квартале 2012 года. (5 баллов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в каких музеях находятся копии картины «Мона Лиза» Леонардо да Винчи. Отобразите название музея и количество картин. (10 баллов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10 самых посещаемых музеев и выставочных залов в порядке убывания числа посетителей. Отобразите название и город. (15 балл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 -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Georgia">
    <w:charset w:val="cc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eastAsia="zh-CN" w:bidi="ar-SA"/>
    </w:rPr>
  </w:style>
  <w:style w:type="paragraph" w:styleId="9">
    <w:name w:val="Обычный-9"/>
    <w:basedOn w:val="Normal"/>
    <w:qFormat/>
    <w:pPr>
      <w:ind w:left="0" w:right="0" w:firstLine="567"/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53:00Z</dcterms:created>
  <dc:creator>vikosi</dc:creator>
  <dc:description/>
  <dc:language>en-US</dc:language>
  <cp:lastModifiedBy>Федорова</cp:lastModifiedBy>
  <cp:lastPrinted>2013-04-19T16:34:00Z</cp:lastPrinted>
  <dcterms:modified xsi:type="dcterms:W3CDTF">2013-04-11T08:21:00Z</dcterms:modified>
  <cp:revision>10</cp:revision>
  <dc:subject/>
  <dc:title/>
</cp:coreProperties>
</file>