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релиз 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научно-практическая конференция студентов и молодых ученых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ия молодых – экономике Росси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1 по 14 апреля 2011 г. на базе инженерно-экономического факультета под руководством отдела организации НИР СиМУ УМАД НУ, при поддержке Издательского дома «Экономика и жизнь», Вольного экономического общества России, Международного союза экономистов, Банка «УРАЛСИБ», была проведе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студентов и молодых ученых «Энергия молодых – экономике России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конференции проводилась по 5 направлениям: «Процесс глобализации и проблемы экономики России», «Роль маркетинговой концепции управления в современной экономике», «Менеджмент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«Теория и практика антикризисного управления»,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trategie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mpanie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Style w:val="Hp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ференции приняли участие вузы российских городов (Кемерово,  Комсомольск-на-Амуре, Вятск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ерлитамакс, Бийск, Поволжье, Тюмень, Новокузнецк, Санкт-Петербург, Новосибирск,  Кубань, Владивосток, Томск), Ближнего зарубежья (Симферополь) и Дальнего Зарубежья ( Германии, Кореи, Вьетнама, Кита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поделились своим мнением о работе конферен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Конференция  была интересной, доклады отражали проблематику рынка России и пути их решения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клады вызвали интерес и активное обсуждение со стороны преподавателей, молодых ученых и студентов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ференция очень понравилась, было не затянуто, из-за этого интерес к докладчикам не уменьшился. Все прошло на высоком уровне»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астники выразили желание принять участие в следующей работе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и секций отметили широкий спектр представленных в докладах проблем, высокий уровень большинства исследований, проведенных молодыми учеными и студентами. Представленные доклады английских подсекций отличались актуальностью, четкой логикой изложения, свободным владением материала. На всех секциях и подсекциях отмечались большая заинтересованность участников, активная полемика, предлагались пути решения освещенных в докладах задач и проб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крытии конференции ее участникам были вручены дипломы и сертификаты на подписку ЭЖ и журналов КТР, «Финансовая жизнь»,  МБА от ИД «Экономика и жизнь» за лучшие доклады. Банк «УРАЛСИБ» предоставил победителям флэшки 8Гб  и сувениры со своим логотип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и участники конференции благодарят за поддержку и предоставленные подарки победителям - Банк «УРАЛСИБ» и ИД  «Экономика и жизнь»,  и надеются на дальнейшее плодотворное сотрудн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9:00Z</dcterms:created>
  <dc:creator>1</dc:creator>
  <dc:description/>
  <cp:keywords/>
  <dc:language>en-US</dc:language>
  <cp:lastModifiedBy>Admin</cp:lastModifiedBy>
  <dcterms:modified xsi:type="dcterms:W3CDTF">2011-04-18T04:39:00Z</dcterms:modified>
  <cp:revision>2</cp:revision>
  <dc:subject/>
  <dc:title/>
</cp:coreProperties>
</file>