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ИЛА ОФОРМЛЕНИЯ ТЕЗИСОВ КОНФЕРЕНЦИИ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важаемый автор, Оргкомитет </w:t>
      </w:r>
      <w:r>
        <w:rPr>
          <w:lang w:val="en-US"/>
        </w:rPr>
        <w:t>SibTest</w:t>
      </w:r>
      <w:r>
        <w:rPr/>
        <w:t xml:space="preserve">  настоятельно рекомендует Вам внимательно изучить все предъявляемые нами требования  по оформлению Ваших работ, так как работы, содержащие ошибки в оформлении, будут возвращаться отправителю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ая версия тезисов должна быть написана в Microsoft Word на русском языке. Объем тезисов – не более 1,5 (полторы)  страниц формата А4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лее мы просим Вас придерживаться следующего алгоритма в оформлении тезисов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ткройте прилагаемый на сайте конференции ШАБЛОН ТЕЗИСОВ. Если у Вас уже есть набранный текст тезисов, то перенесите последовательно фрагменты заголовка тезисов, затем текста, рисунка и списка публикаций в соответствующие поля шаблона. Шаблон автоматически приведет Ваши материалы в соответствующие стили и размеры. Параметры страницы шаблон также задает по умолчанию. Если тезисы еще не набраны, то рекомендуем сразу же набирать их в самом шаблоне в такой же последовательности!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 Если у Вас возникли затруднения в работе с шаблоном, то, прежде чем Вы приступите к написанию тезисов, задайте общие параметры страницы (файл – параметры)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я:</w:t>
      </w:r>
      <w:r>
        <w:rPr>
          <w:sz w:val="24"/>
          <w:szCs w:val="24"/>
        </w:rPr>
        <w:t xml:space="preserve"> сверху и снизу - 25 мм, справа и слева – 20 мм, переплет 0 см, положение слева, ориентация книжна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страницы: </w:t>
      </w:r>
      <w:r>
        <w:rPr>
          <w:sz w:val="24"/>
          <w:szCs w:val="24"/>
        </w:rPr>
        <w:t>стандартный А4 (21 x 29,7 см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сточник бумаги</w:t>
      </w:r>
      <w:r>
        <w:rPr>
          <w:sz w:val="24"/>
          <w:szCs w:val="24"/>
        </w:rPr>
        <w:t>: начать раздел: со следующей страницы, колонтитулы не различать, от края до верхнего и нижнего колонтитула: 1,25 см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И В КОЕМ СЛУЧАЕ НЕ ИСПОЛЬЗУЙТЕ НУМЕРАЦИЮ СТРАНИЦ!!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ем приступайте к написанию заголовка тезисов по следующим правилам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- перед набором задайте формат (формат – абзац - отступы и интервалы): </w:t>
      </w:r>
      <w:r>
        <w:rPr>
          <w:sz w:val="24"/>
          <w:szCs w:val="24"/>
        </w:rPr>
        <w:t>выравнивание: по центру, уровень: основной текст, отступы: слева и справа – 0 см, первая строка – нет, интервал: перед и после – 0 пт, междустрочный – одинарный. Остальные параметры формата по умолчанию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лее приступайте к самому написанию заголовка по прилагаемым ниже в таблице шрифтам и размерам: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Название докла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Cs/>
                <w:sz w:val="24"/>
                <w:szCs w:val="24"/>
                <w:lang w:val="en-US"/>
              </w:rPr>
              <w:t>p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рный.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ыми буквами </w:t>
            </w:r>
            <w:r>
              <w:rPr>
                <w:b/>
                <w:iCs/>
                <w:sz w:val="24"/>
                <w:szCs w:val="24"/>
              </w:rPr>
              <w:t>(не заглавными!)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Точку в конце не ставить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УФ-освещения для люминесцентного метода капиллярного контроля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кладчик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1pt,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Курсив+</w:t>
            </w:r>
            <w:r>
              <w:rPr>
                <w:i/>
                <w:iCs/>
                <w:sz w:val="24"/>
                <w:szCs w:val="24"/>
              </w:rPr>
              <w:t>Жирный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оавторов работы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9pt,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Курсив+</w:t>
            </w:r>
            <w:r>
              <w:rPr>
                <w:i/>
                <w:iCs/>
                <w:sz w:val="24"/>
                <w:szCs w:val="24"/>
              </w:rPr>
              <w:t>Жирный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ние ВУЗ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 кафедра не указываются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Заглавная буква только в первом слове наименования вуза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ий политехнический университет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im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New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oma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1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ов Сидор Сидорович, к.ф-м.н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 рабо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+Подчеркивание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anov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a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Далее приступайте к набору текста работы, используя параметры и правила, заданные в приведенной ниже таблице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тезисов отделяется от заголовка интервалом посл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автора 12 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без образования пустой строки!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1560"/>
        <w:gridCol w:w="992"/>
        <w:gridCol w:w="992"/>
        <w:gridCol w:w="334"/>
      </w:tblGrid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ело работы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Times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New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oman</w:t>
            </w:r>
            <w:r>
              <w:rPr>
                <w:iCs/>
                <w:sz w:val="24"/>
                <w:szCs w:val="24"/>
              </w:rPr>
              <w:t>, 10</w:t>
            </w:r>
            <w:r>
              <w:rPr>
                <w:iCs/>
                <w:sz w:val="24"/>
                <w:szCs w:val="24"/>
                <w:lang w:val="en-US"/>
              </w:rPr>
              <w:t>pt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Обычный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внивание по ширине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b/>
                <w:b/>
                <w:bCs/>
              </w:rPr>
            </w:pPr>
            <w:r>
              <w:rPr/>
              <w:t>Расчет параметров ядерного реактора (ЯР) с сектором (четвертая часть активной зоны)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строчный интервал (формат-абзац-отступы и интервалы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перед абзацами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абзаца </w:t>
            </w: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"Красной строки"</w:t>
            </w:r>
            <w:r>
              <w:rPr>
                <w:i/>
                <w:iCs/>
                <w:sz w:val="24"/>
                <w:szCs w:val="24"/>
              </w:rPr>
              <w:t xml:space="preserve"> 1см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</w:rPr>
              <w:t>поглощающего материала стержней СУЗ использовался карбид бора.</w:t>
            </w:r>
          </w:p>
          <w:p>
            <w:pPr>
              <w:pStyle w:val="Normal"/>
              <w:spacing w:before="120" w:after="0"/>
              <w:ind w:left="-8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По итогам работы можно сделать следующие выводы.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Должны быть набраны в </w:t>
            </w:r>
            <w:r>
              <w:rPr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Equation</w:t>
            </w:r>
            <w:r>
              <w:rPr>
                <w:i/>
                <w:iCs/>
                <w:sz w:val="24"/>
                <w:szCs w:val="24"/>
              </w:rPr>
              <w:t xml:space="preserve"> 3.0 </w:t>
            </w:r>
            <w:r>
              <w:rPr>
                <w:sz w:val="24"/>
                <w:szCs w:val="24"/>
              </w:rPr>
              <w:t xml:space="preserve">(часть стандартной поставк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 написании формул используйте стиль «Формула (1)»  в мен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b/>
                <w:i/>
                <w:iCs/>
                <w:sz w:val="24"/>
                <w:szCs w:val="24"/>
              </w:rPr>
              <w:t xml:space="preserve"> Wo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(обозначаются: (1), (2),…) и должны быть пронумерованы с правой стороны. Формулы вставляются в текст (а не "поверх текста")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были рассчитаны нами по формулам (1) и (2):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>(1)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oMath>
            <w:r>
              <w:rPr>
                <w:sz w:val="24"/>
                <w:szCs w:val="24"/>
              </w:rPr>
              <w:tab/>
              <w:t>(2)</w:t>
            </w:r>
          </w:p>
          <w:p>
            <w:pPr>
              <w:pStyle w:val="Heading9"/>
              <w:ind w:firstLine="559"/>
              <w:rPr>
                <w:b/>
                <w:b/>
                <w:bCs/>
              </w:rPr>
            </w:pPr>
            <w:r>
              <w:rPr/>
              <w:t>Остальные взаимодействия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аблицы</w:t>
            </w:r>
          </w:p>
        </w:tc>
      </w:tr>
      <w:tr>
        <w:trPr>
          <w:trHeight w:val="640" w:hRule="exac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формлении тезис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желательно таблицы не использовать</w:t>
            </w:r>
            <w:r>
              <w:rPr>
                <w:sz w:val="24"/>
                <w:szCs w:val="24"/>
              </w:rPr>
              <w:t xml:space="preserve">, но, если по мнению автора, в этом есть крайняя необходимость, то таблица вставляется в текст, или в виде картинки в текс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 подписи </w:t>
            </w:r>
            <w:r>
              <w:rPr>
                <w:sz w:val="24"/>
                <w:szCs w:val="24"/>
              </w:rPr>
              <w:t>к ней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вычисленные данные приведены в таблице:</w:t>
            </w:r>
          </w:p>
        </w:tc>
      </w:tr>
      <w:tr>
        <w:trPr>
          <w:trHeight w:val="18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комендуем использовать цветные графики, или рисунки. Перед отправкой просим вас самостоятельно перевести их в черно-белый вариант, чтобы убедиться, что видны необходимые различия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нижения физического объема рисунка рекомендуем перевести их в формат jpg, или gi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качестве рисунка выступает фотография, то Оргкомитет не гарантирует ее качество при печати сбор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ведение до</w:t>
            </w:r>
            <w:r>
              <w:rPr>
                <w:b/>
                <w:i/>
                <w:sz w:val="24"/>
                <w:szCs w:val="24"/>
              </w:rPr>
              <w:t xml:space="preserve"> тре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ерно-белых </w:t>
            </w:r>
            <w:r>
              <w:rPr>
                <w:sz w:val="24"/>
                <w:szCs w:val="24"/>
              </w:rPr>
              <w:t xml:space="preserve">рисунков в тексте тезисов. Рисунки должны бы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ставлены</w:t>
            </w:r>
            <w:r>
              <w:rPr>
                <w:sz w:val="24"/>
                <w:szCs w:val="24"/>
              </w:rPr>
              <w:t xml:space="preserve"> в текст, а не наложены на него, подпись к нему по центру рисунка, выделяется курсивом </w:t>
            </w:r>
            <w:r>
              <w:rPr>
                <w:i/>
                <w:iCs/>
                <w:sz w:val="24"/>
                <w:szCs w:val="24"/>
              </w:rPr>
              <w:t>– рис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по тексту в скобках</w:t>
            </w:r>
            <w:r>
              <w:rPr>
                <w:i/>
                <w:iCs/>
                <w:sz w:val="24"/>
                <w:szCs w:val="24"/>
              </w:rPr>
              <w:t xml:space="preserve"> (рис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т глубины потенциальной ямы на границе жидкость-кристалл </w:t>
            </w:r>
            <w:r>
              <w:rPr>
                <w:i/>
                <w:lang w:val="ru-RU" w:eastAsia="ru-RU"/>
              </w:rPr>
              <w:t>(рис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54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5pt;height:117.7pt" filled="f" o:ole="">
                  <v:imagedata r:id="rId3" o:title=""/>
                </v:shape>
                <o:OLEObject Type="Embed" ProgID="" ShapeID="ole_rId2" DrawAspect="Content" ObjectID="_1508275882" r:id="rId2"/>
              </w:object>
            </w:r>
          </w:p>
          <w:p>
            <w:pPr>
              <w:pStyle w:val="Heading6"/>
              <w:rPr/>
            </w:pPr>
            <w:r>
              <w:rPr>
                <w:i/>
                <w:iCs/>
              </w:rPr>
              <w:t>рис.1 Глубина ямы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 указании списка публикаци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публикаций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на список литературы, использованной автором при подготовке работы, не являются необходимыми. Оргкомитет не  возражает по поводу приведения списка публикаций автора по теме доклада.</w:t>
            </w:r>
          </w:p>
          <w:p>
            <w:pPr>
              <w:pStyle w:val="Normal"/>
              <w:rPr/>
            </w:pPr>
            <w:r>
              <w:rPr/>
              <w:t>Заголовок «Список публикаций» - шрифт обычный, 10 pt, выравнивание слева, интервал – 0, без абзац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ение публикаций: выравнивание слева, интервал – 0, без абзац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i/>
                <w:iCs/>
                <w:sz w:val="24"/>
                <w:szCs w:val="24"/>
              </w:rPr>
              <w:t>9</w:t>
            </w:r>
            <w:r>
              <w:rPr>
                <w:i/>
                <w:iCs/>
                <w:sz w:val="24"/>
                <w:szCs w:val="24"/>
                <w:lang w:val="en-US"/>
              </w:rPr>
              <w:t>pt.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и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одробнее проблема описана в [2].</w:t>
            </w:r>
          </w:p>
          <w:p>
            <w:pPr>
              <w:pStyle w:val="Normal"/>
              <w:rPr/>
            </w:pPr>
            <w:r>
              <w:rPr/>
              <w:t>Список публикаций:</w:t>
            </w:r>
          </w:p>
          <w:p>
            <w:pPr>
              <w:pStyle w:val="1"/>
              <w:rPr/>
            </w:pPr>
            <w:r>
              <w:rPr/>
              <w:t>[1]</w:t>
            </w:r>
            <w:r>
              <w:rPr>
                <w:lang w:val="en-US"/>
              </w:rPr>
              <w:t> </w:t>
            </w:r>
            <w:r>
              <w:rPr/>
              <w:t>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. // ЖЭТФ. 2003. Т. 124. № 5(11). С. 1023.</w:t>
            </w:r>
          </w:p>
          <w:p>
            <w:pPr>
              <w:pStyle w:val="1"/>
              <w:rPr>
                <w:rFonts w:eastAsia="MS Mincho;ＭＳ 明朝"/>
              </w:rPr>
            </w:pPr>
            <w:r>
              <w:rPr/>
              <w:t>[2]</w:t>
            </w:r>
            <w:r>
              <w:rPr>
                <w:lang w:val="en-US"/>
              </w:rPr>
              <w:t> </w:t>
            </w:r>
            <w:r>
              <w:rPr/>
              <w:t>Ессеев</w:t>
            </w:r>
            <w:r>
              <w:rPr>
                <w:lang w:val="en-US"/>
              </w:rPr>
              <w:t> 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К., 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 // Физический вестник Поморского университета. Архангельск: Изд-во Поморского ун-та. 2006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№ 4. </w:t>
            </w:r>
            <w:r>
              <w:rPr>
                <w:rFonts w:eastAsia="MS Mincho;ＭＳ 明朝"/>
              </w:rPr>
              <w:t>С.35.</w:t>
            </w:r>
          </w:p>
          <w:p>
            <w:pPr>
              <w:pStyle w:val="Normal"/>
              <w:ind w:hanging="8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bCs/>
        </w:rPr>
      </w:pPr>
      <w:r>
        <w:rPr>
          <w:b/>
          <w:bCs/>
        </w:rPr>
        <w:t>5. После оформления просим Вас также соблюдать определенные правила при отправке тезисов в оргкомитет:</w:t>
      </w:r>
    </w:p>
    <w:p>
      <w:pPr>
        <w:pStyle w:val="TextBodyIndent"/>
        <w:spacing w:before="0" w:after="120"/>
        <w:jc w:val="both"/>
        <w:rPr/>
      </w:pPr>
      <w:r>
        <w:rPr/>
        <w:t>Электронная версия тезисов должна быть сохранена как файл в формат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OC</w:t>
      </w:r>
      <w:r>
        <w:rPr>
          <w:b/>
          <w:bCs/>
          <w:i/>
          <w:iCs/>
          <w:lang w:val="ru-RU"/>
        </w:rPr>
        <w:t xml:space="preserve"> </w:t>
      </w:r>
      <w:r>
        <w:rPr/>
        <w:t xml:space="preserve">и отправлена после оформления заявки на сайте конференции через страницу Вашей индивидуальной заявки </w:t>
      </w:r>
      <w:r>
        <w:rPr>
          <w:b/>
          <w:bCs/>
        </w:rPr>
        <w:t>не позднее 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февраля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</w:t>
      </w:r>
      <w:r>
        <w:rPr/>
        <w:t>. В противном случае Ваша заявку будет удалена, а тезисы не будут приняты</w:t>
      </w:r>
    </w:p>
    <w:p>
      <w:pPr>
        <w:pStyle w:val="TextBodyIndent"/>
        <w:spacing w:before="0" w:after="120"/>
        <w:jc w:val="both"/>
        <w:rPr/>
      </w:pPr>
      <w:r>
        <w:rPr/>
        <w:t xml:space="preserve">Файл, содержащий ваши тезисы должен называться по фамилии основного докладчика, набранной </w:t>
      </w:r>
      <w:r>
        <w:rPr>
          <w:b/>
        </w:rPr>
        <w:t>латинскими буквами</w:t>
      </w:r>
      <w:r>
        <w:rPr/>
        <w:t xml:space="preserve"> например: </w:t>
      </w:r>
      <w:r>
        <w:rPr>
          <w:b/>
          <w:bCs/>
          <w:i/>
          <w:iCs/>
          <w:lang w:val="en-US"/>
        </w:rPr>
        <w:t>Ivanov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doc</w:t>
      </w:r>
    </w:p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  <w:t xml:space="preserve">ПРОСИМ ВАС НЕ ПИСАТЬ В НАЗВАНИИ ФАЙЛА НИЧЕГО КРОМЕ СВОЕЙ ФАМИЛИИ (НАПРИМЕР не надо писать «ТЕЗИСЫ ИВАНОВА», ИЛИ ДАЖЕ НАЗВАНИЕ САМОЙ РАБОТЫ!) ПОВТОРЯЕМ – ТОЛЬКО СВОЮ ФАМИЛИЮ ЛАТИНСКИМИ БУКВАМИ! </w:t>
      </w:r>
    </w:p>
    <w:p>
      <w:pPr>
        <w:pStyle w:val="TextBodyIndent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Если у Вас два тезиса (две работы), то каждый тезис необходимо заполнить НОВУЮ ЗАЯВКУ!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i/>
      <w:i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76" w:leader="none"/>
        <w:tab w:val="left" w:pos="3677" w:leader="none"/>
      </w:tabs>
      <w:spacing w:before="120" w:after="0"/>
      <w:ind w:firstLine="559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араметры"/>
    <w:basedOn w:val="Normal"/>
    <w:qFormat/>
    <w:pPr>
      <w:tabs>
        <w:tab w:val="clear" w:pos="720"/>
        <w:tab w:val="left" w:pos="1560" w:leader="none"/>
      </w:tabs>
      <w:ind w:left="1701" w:hanging="1559"/>
      <w:jc w:val="both"/>
    </w:pPr>
    <w:rPr/>
  </w:style>
  <w:style w:type="paragraph" w:styleId="Style8">
    <w:name w:val="Заголовок параметров"/>
    <w:basedOn w:val="Style7"/>
    <w:next w:val="Style7"/>
    <w:qFormat/>
    <w:pPr>
      <w:spacing w:before="120" w:after="0"/>
      <w:ind w:left="1559" w:hanging="1559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lang w:val="en-US"/>
    </w:rPr>
  </w:style>
  <w:style w:type="paragraph" w:styleId="Style9">
    <w:name w:val="Метод"/>
    <w:basedOn w:val="TextBodyIndent"/>
    <w:qFormat/>
    <w:pPr>
      <w:spacing w:before="240" w:after="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Style10">
    <w:name w:val="Описание"/>
    <w:basedOn w:val="Normal"/>
    <w:next w:val="Style8"/>
    <w:qFormat/>
    <w:pPr>
      <w:jc w:val="both"/>
    </w:pPr>
    <w:rPr>
      <w:i/>
      <w:iCs/>
      <w:color w:val="008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писок литературы(1)"/>
    <w:basedOn w:val="Normal"/>
    <w:qFormat/>
    <w:pPr>
      <w:autoSpaceDE w:val="true"/>
      <w:jc w:val="both"/>
    </w:pPr>
    <w:rPr>
      <w:i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0:00Z</dcterms:created>
  <dc:creator>Sergey Trapeznikov</dc:creator>
  <dc:description/>
  <dc:language>en-US</dc:language>
  <cp:lastModifiedBy>Анатолий</cp:lastModifiedBy>
  <cp:lastPrinted>2001-01-22T17:45:00Z</cp:lastPrinted>
  <dcterms:modified xsi:type="dcterms:W3CDTF">2017-02-06T16:40:00Z</dcterms:modified>
  <cp:revision>2</cp:revision>
  <dc:subject/>
  <dc:title>ПРАВИЛА ОФОРМЛЕНИЯ ТЕЗИСОВ КОНФЕРЕНЦИИ ВНКСФ-7</dc:title>
</cp:coreProperties>
</file>