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a demande de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nom de l'expos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a date de la naissa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nom patronymi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gr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grade universit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 lieu de travail (l'école supérieure, la chai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fon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ur l'étudiant, le boursier il est nécessaire d'indiquer l'école supérieure, la faculté/institut, le groupe, la spécialité, le cours de l'enseignement, le chef scientifi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'adre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télé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nécessité de l'hô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knownword">
    <w:name w:val="unknown_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8:00Z</dcterms:created>
  <dc:creator>W-XP</dc:creator>
  <dc:description/>
  <cp:keywords/>
  <dc:language>en-US</dc:language>
  <cp:lastModifiedBy>svetla</cp:lastModifiedBy>
  <dcterms:modified xsi:type="dcterms:W3CDTF">2012-09-21T02:11:00Z</dcterms:modified>
  <cp:revision>4</cp:revision>
  <dc:subject/>
  <dc:title/>
</cp:coreProperties>
</file>