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Informacyjny List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Szanowani koledzy!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Narodowa badawcza Tomsk politechnika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zaprasza Was na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I Międzynarodową młodzieżową konferencję "Rosyjski-niemieckie forum młodych uczonych"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lang w:val="en-US"/>
        </w:rPr>
        <w:t>9 - 10 października 2012 r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Konferuje się dla uczonych filozoficznych, historycznych, socjologicznych, kulturologii, ekonomicznych nauk przy współudziale czołowych uczonych. Robocze mowy konferencji - rosyjska, angielska, niemiecka, francuska, polski/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G</w:t>
      </w:r>
      <w:r>
        <w:rPr/>
        <w:t>łó</w:t>
      </w:r>
      <w:r>
        <w:rPr>
          <w:lang w:val="en-US"/>
        </w:rPr>
        <w:t>wne</w:t>
      </w:r>
      <w:r>
        <w:rPr/>
        <w:t xml:space="preserve"> </w:t>
      </w:r>
      <w:r>
        <w:rPr>
          <w:lang w:val="en-US"/>
        </w:rPr>
        <w:t>kierunki</w:t>
      </w:r>
      <w:r>
        <w:rPr/>
        <w:t xml:space="preserve"> </w:t>
      </w:r>
      <w:r>
        <w:rPr>
          <w:lang w:val="en-US"/>
        </w:rPr>
        <w:t>pracy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 :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lang w:val="en-US"/>
        </w:rPr>
        <w:t>Filozoficzna</w:t>
      </w:r>
      <w:r>
        <w:rPr/>
        <w:t xml:space="preserve"> </w:t>
      </w:r>
      <w:r>
        <w:rPr>
          <w:lang w:val="en-US"/>
        </w:rPr>
        <w:t>wiedza</w:t>
      </w:r>
      <w:r>
        <w:rPr/>
        <w:t xml:space="preserve"> </w:t>
      </w:r>
      <w:r>
        <w:rPr>
          <w:lang w:val="en-US"/>
        </w:rPr>
        <w:t>jak</w:t>
      </w:r>
      <w:r>
        <w:rPr/>
        <w:t xml:space="preserve"> </w:t>
      </w:r>
      <w:r>
        <w:rPr>
          <w:lang w:val="en-US"/>
        </w:rPr>
        <w:t>refleksja</w:t>
      </w:r>
      <w:r>
        <w:rPr/>
        <w:t xml:space="preserve"> </w:t>
      </w:r>
      <w:r>
        <w:rPr>
          <w:lang w:val="en-US"/>
        </w:rPr>
        <w:t>wsp</w:t>
      </w:r>
      <w:r>
        <w:rPr/>
        <w:t>ół</w:t>
      </w:r>
      <w:r>
        <w:rPr>
          <w:lang w:val="en-US"/>
        </w:rPr>
        <w:t>czesno</w:t>
      </w:r>
      <w:r>
        <w:rPr/>
        <w:t>ś</w:t>
      </w:r>
      <w:r>
        <w:rPr>
          <w:lang w:val="en-US"/>
        </w:rPr>
        <w:t>ci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Filozofia nauki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Filozofia techniki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Socjalne problemy społeczeństwa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Metodologia edukacji w okresie modernizacji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Samookreślenie jaźni we współczesnym oświatowym procesie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Utworzenie jaźni z ograniczonymi możliwościami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 xml:space="preserve">- Kierowanie personelem i socjalna </w:t>
      </w:r>
      <w:r>
        <w:rPr/>
        <w:t>инноватика</w:t>
      </w:r>
      <w:r>
        <w:rPr>
          <w:lang w:val="en-US"/>
        </w:rPr>
        <w:t>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Aktualne problemy socjalnej pracy w społeczeństwie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Komunikatywne praktyki i strategie biznesowe we współczesnym społeczeństwie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Kierowanie jakością i innowacyjny management w kadrowej polityce.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- Okrągły Stół: Władza, komunikacje, racjonalność : strategie determinowania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Okrągły Stół: Socjalna i moralna odpowiedzialność obywatela współczesnego społeczeństwa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Okrągły Stół: Filozofia mowy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- Okrągły Stół: Filozofia edukacji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Dla uczestnictwa w konferencji należy nadać następne materiały pod adres komitetu organizacyjnego nie później za 6 października - 2012 roku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>
          <w:lang w:val="en-US"/>
        </w:rPr>
      </w:pPr>
      <w:r>
        <w:rPr>
          <w:lang w:val="en-US"/>
        </w:rPr>
        <w:t xml:space="preserve">Zapotrzebowanie uczestnika(formę zapotrzebowania </w:t>
      </w:r>
      <w:r>
        <w:rPr/>
        <w:t>см</w:t>
      </w:r>
      <w:r>
        <w:rPr>
          <w:lang w:val="en-US"/>
        </w:rPr>
        <w:t>.</w:t>
      </w:r>
      <w:r>
        <w:rPr/>
        <w:t>ниже</w:t>
      </w:r>
      <w:r>
        <w:rPr>
          <w:lang w:val="en-US"/>
        </w:rPr>
        <w:t xml:space="preserve">). </w:t>
      </w:r>
      <w:r>
        <w:rPr/>
        <w:t>Nazwa plika - nazwisko sprawozdawcy(Иванов_заявка)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lang w:val="en-US"/>
        </w:rPr>
        <w:t xml:space="preserve">Tekst odczytu pod postacią dokumentu MS Word . </w:t>
      </w:r>
      <w:r>
        <w:rPr/>
        <w:t>Nazwa plika - nazwisko sprawozdawcy(Иванов_статья).</w:t>
      </w:r>
    </w:p>
    <w:p>
      <w:pPr>
        <w:pStyle w:val="Style15"/>
        <w:spacing w:before="0" w:after="0"/>
        <w:jc w:val="both"/>
        <w:rPr/>
      </w:pPr>
      <w:r>
        <w:rPr/>
        <w:t>Organizacyjna rata nie wnosi się, ponieważ konferuje się w ramach festiwalu nauki odpowiednio do federalnego docelowego programu "Naukowe i naukowo--pedagogiczne kadry innowacyjnej Rosji" na 2009-2013 lata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Jest możliwa zaoczna(dystansowa) forma uczestnictwa w konferencji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Materiały wysyłają się elektronową pocztą po e - mail: kvesko@mail.ru</w:t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21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kern w:val="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Unknownword">
    <w:name w:val="unknown_wor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4:00Z</dcterms:created>
  <dc:creator>Elenavi</dc:creator>
  <dc:description/>
  <cp:keywords/>
  <dc:language>en-US</dc:language>
  <cp:lastModifiedBy>svetla</cp:lastModifiedBy>
  <cp:lastPrinted>2011-06-20T14:24:00Z</cp:lastPrinted>
  <dcterms:modified xsi:type="dcterms:W3CDTF">2012-09-25T05:31:00Z</dcterms:modified>
  <cp:revision>4</cp:revision>
  <dc:subject/>
  <dc:title/>
</cp:coreProperties>
</file>