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The 3rd International Scientific School for Young Researchers 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Strategy Design of Youth Science and Innovation Environment as Fundamentals for Modern Engineer Training» 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-27 March, 2014 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omsk, Russian Federation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UBMISSION FORM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ull Name of a Speaker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ace of Study (Country, City, I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lang w:val="en"/>
              </w:rPr>
              <w:t>nstitute, Faculty, Department and Year of Stud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ducational Program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der Study (Choose One):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ecialist/Bachelor/Master of Science/ Master of Engineering/Post-graduate Stud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bile Tele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ame/Names of Co-Authors</w:t>
            </w:r>
          </w:p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ace of Study (Country, City, I</w:t>
            </w: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  <w:lang w:val="en"/>
              </w:rPr>
              <w:t>nstitute,  Faculty, Department and Year of Stud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ull Name of Scientific Advisor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osition, Academic Degree, Place of Work (Country, City, Institute,  Faculty, Department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ull Name of Language Advis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ition, Academic Degree, Place of Work (Country, City, Institute, Faculty, Department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search Field (Choose one)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nergy-efficient Technologies as Promotional Tool to Increase the Country Economic Streng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317" w:hanging="28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tegrity of Traditions and Innovations as the Basis for the Development of Modern Engineering Sc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ind w:left="317" w:hanging="28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novative Trends for Modernizing  Engineering in the Age of Globaliz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per Tit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Form of Participation (Oral Presentation / Virtual Participation vi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"/>
              </w:rPr>
              <w:t>«Skype» Technolog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ccommodation </w:t>
            </w:r>
          </w:p>
          <w:p>
            <w:pPr>
              <w:pStyle w:val="Normal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If Neede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ru-RU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All columns must be filled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5:00Z</dcterms:created>
  <dc:creator>user</dc:creator>
  <dc:description/>
  <dc:language>en-US</dc:language>
  <cp:lastModifiedBy>Katrina V. Karpacheva</cp:lastModifiedBy>
  <cp:lastPrinted>2014-02-13T10:46:00Z</cp:lastPrinted>
  <dcterms:modified xsi:type="dcterms:W3CDTF">2014-02-13T03:47:00Z</dcterms:modified>
  <cp:revision>6</cp:revision>
  <dc:subject/>
  <dc:title/>
</cp:coreProperties>
</file>