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ректо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»______2013 г. №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 оргкомитета Всероссийской научной геологической молодежной школ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ик П.С., д.т.н., профессор, ректор университета, председатель орг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зуров А.К., д.г.-м.н., профессор, проректор по ФЭД ТПУ, зав. кафедрой ГРПИ ИПР ТПУ, </w:t>
      </w:r>
      <w:r>
        <w:rPr>
          <w:rFonts w:cs="Times New Roman" w:ascii="Times New Roman" w:hAnsi="Times New Roman"/>
          <w:sz w:val="24"/>
          <w:szCs w:val="24"/>
          <w:lang w:val="ru-RU"/>
        </w:rPr>
        <w:t>сопредседатель оргкомитета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яков А.Н., д.х.н., профессор, проректор по НРиИ ТПУ, зав. кафедрой ТОВПМ ИПР ТПУ, сопредседатель орг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Ю, проректор-директор ИПР ТПУ, сопредседатель орг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Е.И., д.х.н., профессор кафедры ФАХ ИПР ТПУ, зам. проректора-директора ИПР ТП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/>
        <w:t>Ростовцев В. В., к.г.-м.н., доцент кафедры ГЕОФ ИПР ТПУ, начальник научного отдела ИПР ТПУ</w:t>
      </w:r>
      <w:r>
        <w:rPr>
          <w:lang w:val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>Иванова Г. М., к.г.-м.н., доцент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заместитель начальника НО</w:t>
      </w:r>
      <w:r>
        <w:rPr>
          <w:szCs w:val="24"/>
        </w:rPr>
        <w:t xml:space="preserve"> ИПР ТПУ</w:t>
      </w:r>
      <w:r>
        <w:rPr>
          <w:szCs w:val="24"/>
          <w:lang w:val="ru-RU"/>
        </w:rPr>
        <w:t>, ученый секретарь школы.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  <w:lang w:val="ru-RU"/>
        </w:rPr>
        <w:t>Поцелуев А. А., д.г.-м.н., профессор, заведующий кафедрой  ОГЗ ИПР ТПУ.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  <w:lang w:val="ru-RU"/>
        </w:rPr>
        <w:t>Шварцев С. Л., д.г.-м.н., профессор, заведующий кафедрой ГИГЭ ИПР ТПУ.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  <w:lang w:val="ru-RU"/>
        </w:rPr>
        <w:t>Колмаков Ю. В., к.г.-м.н., доцент, заведующий кафедрой ГЕОФ ИПР ТПУ.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>Язиков Е.Г., д.г.-м.н., профессор, зам.проректора по ОМД ТПУ, зав. кафедрой ГЭГХ ИПР ТПУ</w:t>
      </w:r>
      <w:r>
        <w:rPr>
          <w:szCs w:val="24"/>
          <w:lang w:val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  <w:lang w:val="ru-RU"/>
        </w:rPr>
        <w:t xml:space="preserve">Ворошилов В. Г., </w:t>
      </w:r>
      <w:r>
        <w:rPr>
          <w:szCs w:val="24"/>
        </w:rPr>
        <w:t>д.г.-м.н., профессор,</w:t>
      </w:r>
      <w:r>
        <w:rPr>
          <w:szCs w:val="24"/>
          <w:lang w:val="ru-RU"/>
        </w:rPr>
        <w:t xml:space="preserve"> заместитель заведующего кафедрой ГРПИ ИПР ТПУ.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 xml:space="preserve">Рихванов Л. П., </w:t>
      </w:r>
      <w:r>
        <w:rPr>
          <w:szCs w:val="24"/>
        </w:rPr>
        <w:t>д.г.-м.н., профессор</w:t>
      </w:r>
      <w:r>
        <w:rPr>
          <w:szCs w:val="24"/>
          <w:lang w:val="ru-RU"/>
        </w:rPr>
        <w:t xml:space="preserve"> кафедры ГЭГХ ИПР ТПУ.</w:t>
      </w:r>
    </w:p>
    <w:p>
      <w:pPr>
        <w:pStyle w:val="Style15"/>
        <w:ind w:left="43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spacing w:before="0" w:after="120"/>
        <w:ind w:left="431" w:hanging="0"/>
        <w:jc w:val="center"/>
        <w:rPr>
          <w:b/>
          <w:b/>
        </w:rPr>
      </w:pPr>
      <w:r>
        <w:rPr>
          <w:b/>
          <w:szCs w:val="24"/>
          <w:lang w:val="ru-RU"/>
        </w:rPr>
        <w:t xml:space="preserve">Состав рабочей группы </w:t>
      </w:r>
      <w:r>
        <w:rPr>
          <w:b/>
          <w:lang w:val="ru-RU"/>
        </w:rPr>
        <w:t>Всероссийской научной геологической молодежной школы.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>Ананьева Л.Г., к.г.-м.н., доцент кафедры ГРПИ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>Берчук В.Ю., ассистент кафедры ОГЗ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val="ru-RU" w:eastAsia="ar-SA"/>
        </w:rPr>
        <w:t xml:space="preserve">Краснощекова Л. А., </w:t>
      </w:r>
      <w:r>
        <w:rPr>
          <w:szCs w:val="24"/>
          <w:lang w:eastAsia="ar-SA"/>
        </w:rPr>
        <w:t>к.г.-м.н., доцент кафедры ГРПИ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>Леонова А.В., старший преподаватель кафедры ГИГЭ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val="ru-RU" w:eastAsia="ar-SA"/>
        </w:rPr>
        <w:t>Логвиненко О. В., ассистент кафедры ГРПИ ИПР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>Молоков В.Ю., инженер НО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val="ru-RU" w:eastAsia="ar-SA"/>
        </w:rPr>
        <w:t>Недоливко Н. М., к.г.-м.н., доцент кафедры ГРПИ ИПР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val="ru-RU" w:eastAsia="ar-SA"/>
        </w:rPr>
        <w:t>Радюк И. В., инженер НО ИПР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>Соколов С.В.,</w:t>
      </w:r>
      <w:r>
        <w:rPr>
          <w:szCs w:val="24"/>
          <w:lang w:val="ru-RU" w:eastAsia="ar-SA"/>
        </w:rPr>
        <w:t xml:space="preserve"> к.г.-м.н.,</w:t>
      </w:r>
      <w:r>
        <w:rPr>
          <w:szCs w:val="24"/>
          <w:lang w:eastAsia="ar-SA"/>
        </w:rPr>
        <w:t xml:space="preserve"> </w:t>
      </w:r>
      <w:r>
        <w:rPr>
          <w:szCs w:val="24"/>
          <w:lang w:val="ru-RU" w:eastAsia="ar-SA"/>
        </w:rPr>
        <w:t>старший преподаватель</w:t>
      </w:r>
      <w:r>
        <w:rPr>
          <w:szCs w:val="24"/>
          <w:lang w:eastAsia="ar-SA"/>
        </w:rPr>
        <w:t xml:space="preserve"> кафедры ГЕОФ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>Соктоев Б.Р., инженер кафедры ГЭГХ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Тимкин Т.В., к.г.-м.н., доцент кафедры ГРПИ ИПР </w:t>
      </w:r>
      <w:r>
        <w:rPr>
          <w:szCs w:val="24"/>
          <w:lang w:val="ru-RU" w:eastAsia="ar-SA"/>
        </w:rPr>
        <w:t>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Токаренко О.В., к.г.-м.н., </w:t>
      </w:r>
      <w:r>
        <w:rPr>
          <w:szCs w:val="24"/>
          <w:lang w:val="ru-RU" w:eastAsia="ar-SA"/>
        </w:rPr>
        <w:t>доцент кафедры</w:t>
      </w:r>
      <w:r>
        <w:rPr>
          <w:szCs w:val="24"/>
          <w:lang w:eastAsia="ar-SA"/>
        </w:rPr>
        <w:t xml:space="preserve"> ГИГЭ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eastAsia="ar-SA"/>
        </w:rPr>
        <w:t>Черкасова Т.В., к.г.-м.н., доцент кафедры ГРПИ ИПР</w:t>
      </w:r>
      <w:r>
        <w:rPr>
          <w:szCs w:val="24"/>
          <w:lang w:val="ru-RU" w:eastAsia="ar-SA"/>
        </w:rPr>
        <w:t xml:space="preserve"> 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  <w:lang w:eastAsia="ar-SA"/>
        </w:rPr>
        <w:t xml:space="preserve">Шалдыбин М.В., к.г.-м.н., доцент кафедры ОГЗ ИПР </w:t>
      </w:r>
      <w:r>
        <w:rPr>
          <w:szCs w:val="24"/>
          <w:lang w:val="ru-RU" w:eastAsia="ar-SA"/>
        </w:rPr>
        <w:t>ТПУ</w:t>
      </w:r>
    </w:p>
    <w:p>
      <w:pPr>
        <w:pStyle w:val="Style15"/>
        <w:numPr>
          <w:ilvl w:val="0"/>
          <w:numId w:val="2"/>
        </w:numPr>
        <w:ind w:left="426" w:hanging="360"/>
        <w:rPr>
          <w:szCs w:val="24"/>
          <w:lang w:eastAsia="ar-SA"/>
        </w:rPr>
      </w:pPr>
      <w:r>
        <w:rPr>
          <w:szCs w:val="24"/>
          <w:lang w:val="ru-RU" w:eastAsia="ar-SA"/>
        </w:rPr>
        <w:t>Ялалтдинова А. Р., инженер кафедры ОГЗ ИПР ТПУ</w:t>
      </w:r>
    </w:p>
    <w:p>
      <w:pPr>
        <w:pStyle w:val="Style15"/>
        <w:ind w:left="426" w:hanging="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b w:val="false"/>
      <w:color w:val="000000"/>
      <w:sz w:val="24"/>
      <w:szCs w:val="20"/>
      <w:lang w:val="fr-FR"/>
    </w:rPr>
  </w:style>
  <w:style w:type="character" w:styleId="Style14">
    <w:name w:val="Нижний колонтитул Знак"/>
    <w:basedOn w:val="Style12"/>
    <w:qFormat/>
    <w:rPr>
      <w:b w:val="false"/>
      <w:color w:val="000000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0:00Z</dcterms:created>
  <dc:creator>bekkervv</dc:creator>
  <dc:description/>
  <dc:language>en-US</dc:language>
  <cp:lastModifiedBy>ivi</cp:lastModifiedBy>
  <dcterms:modified xsi:type="dcterms:W3CDTF">2013-07-12T09:30:00Z</dcterms:modified>
  <cp:revision>2</cp:revision>
  <dc:subject/>
  <dc:title/>
</cp:coreProperties>
</file>