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ЦИОНАЛЬНЫЙ ИССЛЕДОВАТЕЛЬСКИЙ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ПОЛИТЕХНИЧЕСКИЙ УНИВЕРСИТЕТ»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52775</wp:posOffset>
            </wp:positionH>
            <wp:positionV relativeFrom="paragraph">
              <wp:posOffset>41275</wp:posOffset>
            </wp:positionV>
            <wp:extent cx="1466850" cy="1363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pacing w:val="58"/>
          <w:sz w:val="40"/>
          <w:szCs w:val="40"/>
        </w:rPr>
      </w:pPr>
      <w:r>
        <w:rPr>
          <w:b/>
          <w:spacing w:val="58"/>
          <w:sz w:val="40"/>
          <w:szCs w:val="40"/>
        </w:rPr>
        <w:t>ПРОГРАММ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pacing w:val="58"/>
          <w:sz w:val="22"/>
          <w:szCs w:val="22"/>
        </w:rPr>
      </w:pPr>
      <w:r>
        <w:rPr>
          <w:b/>
          <w:spacing w:val="58"/>
          <w:sz w:val="22"/>
          <w:szCs w:val="22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ОВНЕВАЯ ПОДГОТОВКА СПЕЦИАЛИСТОВ:</w:t>
      </w:r>
    </w:p>
    <w:p>
      <w:pPr>
        <w:pStyle w:val="Normal"/>
        <w:autoSpaceDE w:val="false"/>
        <w:ind w:right="-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ОЕ ОБУЧЕНИЕ</w:t>
        <w:br/>
        <w:t xml:space="preserve">И ОТКРЫТЫЕ ОБРАЗОВАТЕЛЬНЫЕ РЕСУРСЫ»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сероссийская</w:t>
      </w:r>
      <w:r>
        <w:rPr>
          <w:b/>
          <w:sz w:val="48"/>
          <w:szCs w:val="32"/>
        </w:rPr>
        <w:t xml:space="preserve"> </w:t>
      </w:r>
      <w:r>
        <w:rPr>
          <w:b/>
          <w:sz w:val="32"/>
          <w:szCs w:val="32"/>
        </w:rPr>
        <w:t>научно-методическая конференц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–21 марта 2014 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4"/>
          <w:szCs w:val="22"/>
        </w:rPr>
        <w:t>Томск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ферен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2"/>
      </w:tblGrid>
      <w:tr>
        <w:trPr>
          <w:trHeight w:val="19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алин А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оргкомитета, проректор по ОМД, профессор, д.т.н.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Т.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еститель председателя оргкомитета, зам. проректора по ОМД, доцент, д.т.н. </w:t>
            </w:r>
          </w:p>
        </w:tc>
      </w:tr>
      <w:tr>
        <w:trPr>
          <w:trHeight w:val="83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К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екретарь оргкомитета, специалист по УМР УМО УМУ </w:t>
            </w:r>
          </w:p>
        </w:tc>
      </w:tr>
      <w:tr>
        <w:trPr>
          <w:trHeight w:val="233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М.А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– </w:t>
            </w:r>
            <w:r>
              <w:rPr>
                <w:spacing w:val="-12"/>
                <w:sz w:val="24"/>
                <w:szCs w:val="24"/>
              </w:rPr>
              <w:t xml:space="preserve">зам. проректора по ОМД, </w:t>
            </w:r>
            <w:r>
              <w:rPr>
                <w:sz w:val="24"/>
                <w:szCs w:val="24"/>
              </w:rPr>
              <w:t xml:space="preserve">доцент, к.т.н. </w:t>
            </w:r>
          </w:p>
        </w:tc>
      </w:tr>
      <w:tr>
        <w:trPr>
          <w:trHeight w:val="233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 М.Б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. редактор журнала «Высшее образование в России»</w:t>
            </w:r>
          </w:p>
        </w:tc>
      </w:tr>
      <w:tr>
        <w:trPr>
          <w:trHeight w:val="233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Г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МО</w:t>
            </w:r>
          </w:p>
        </w:tc>
      </w:tr>
      <w:tr>
        <w:trPr>
          <w:trHeight w:val="233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сон Г.Ф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. директора ИСПК по развитию компетенций </w:t>
            </w:r>
          </w:p>
        </w:tc>
      </w:tr>
      <w:tr>
        <w:trPr>
          <w:trHeight w:val="251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тонис В.К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УО ИПР, доцент, к.г.-м.н. </w:t>
            </w:r>
          </w:p>
        </w:tc>
      </w:tr>
      <w:tr>
        <w:trPr>
          <w:trHeight w:val="251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ова Э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эксперт кафедры ИПед ИСПК, доцент, к.т.н.</w:t>
            </w:r>
          </w:p>
        </w:tc>
      </w:tr>
      <w:tr>
        <w:trPr>
          <w:trHeight w:val="241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 В.Л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. директора по УР ЮТИ ТПУ, доцент, к.т.н.</w:t>
            </w:r>
          </w:p>
        </w:tc>
      </w:tr>
      <w:tr>
        <w:trPr>
          <w:trHeight w:val="143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йхер О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оцент каф. ИСТ ИСГТ, к.филос.н. 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динская С.Б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МР ИДО, доцент, к.филол.н.</w:t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Г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эксперт УМО ТПУ, доцент, к.х.н.</w:t>
            </w:r>
          </w:p>
        </w:tc>
      </w:tr>
      <w:tr>
        <w:trPr>
          <w:trHeight w:val="24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сев С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ИО, доцент, к.т.н.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аков А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оцент кафедры ТПС ИНК, к.т.н. </w:t>
            </w:r>
          </w:p>
        </w:tc>
      </w:tr>
      <w:tr>
        <w:trPr>
          <w:trHeight w:val="25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рова Н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ПО ИМОЯК доцент, к.ист.н.</w:t>
            </w:r>
          </w:p>
        </w:tc>
      </w:tr>
      <w:tr>
        <w:trPr>
          <w:trHeight w:val="293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йкин Ю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Р ИНК, доцент, к.ф.-м.н.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юк Д.Г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. директора по УР ФТИ, доцент, к.т.н.</w:t>
            </w:r>
          </w:p>
        </w:tc>
      </w:tr>
      <w:tr>
        <w:trPr>
          <w:trHeight w:val="20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чик В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. директора по УР ИФВТ, доцент, к.т.н.</w:t>
            </w:r>
          </w:p>
        </w:tc>
      </w:tr>
      <w:tr>
        <w:trPr>
          <w:trHeight w:val="23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ан В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эксперт УМО УМУ, доцент, к.т.н.</w:t>
            </w:r>
          </w:p>
        </w:tc>
      </w:tr>
      <w:tr>
        <w:trPr>
          <w:trHeight w:val="260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Е.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цент кафедры ОНХ ИФВТ, к.х.н.</w:t>
            </w:r>
          </w:p>
        </w:tc>
      </w:tr>
      <w:tr>
        <w:trPr>
          <w:trHeight w:val="23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ая Е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фессор кафедры БИОХ ИФВТ, д.х.н. </w:t>
            </w:r>
          </w:p>
        </w:tc>
      </w:tr>
      <w:tr>
        <w:trPr>
          <w:trHeight w:val="243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ко Е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оцент кафедры ТиЭФ ФТИ, к.пед.н. </w:t>
            </w:r>
          </w:p>
        </w:tc>
      </w:tr>
      <w:tr>
        <w:trPr>
          <w:trHeight w:val="247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 А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МО ЭНИН, доцент, к.т.н.</w:t>
            </w:r>
          </w:p>
        </w:tc>
      </w:tr>
      <w:tr>
        <w:trPr>
          <w:trHeight w:val="251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Н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. кафедрой СОЦ ИСГТ, профессор, д.филос.н.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хина О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О ИК, доцент, к.т.н.</w:t>
            </w:r>
          </w:p>
        </w:tc>
      </w:tr>
      <w:tr>
        <w:trPr>
          <w:trHeight w:val="273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инс К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МО ИНК</w:t>
            </w:r>
          </w:p>
        </w:tc>
      </w:tr>
      <w:tr>
        <w:trPr>
          <w:trHeight w:val="277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М.Г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. кафедрой ИПед ИСПК, профессор, д.пед.н.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Е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оцент кафедры ОФ ФТИ, к.пед.н. </w:t>
            </w:r>
          </w:p>
        </w:tc>
      </w:tr>
      <w:tr>
        <w:trPr>
          <w:trHeight w:val="27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 В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ор кафедры ИПед ИСПК, профессор, д.пед.н.</w:t>
            </w:r>
          </w:p>
        </w:tc>
      </w:tr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Т.Г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. начальника УО ИПР, доцент, к.г.-м.н.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й Н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. кафедрой КТЛ ИСГТ, профессор, д.филос.н.</w:t>
            </w:r>
          </w:p>
        </w:tc>
      </w:tr>
      <w:tr>
        <w:trPr>
          <w:trHeight w:val="281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ева Е.Б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ОУ и НР ИСГТ, доцент, к.филос.н.</w:t>
            </w:r>
          </w:p>
        </w:tc>
      </w:tr>
      <w:tr>
        <w:trPr>
          <w:trHeight w:val="281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а О.Б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. директора Издательства ТПУ, доцент, к.т.н.</w:t>
            </w:r>
          </w:p>
        </w:tc>
      </w:tr>
      <w:tr>
        <w:trPr>
          <w:trHeight w:val="277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ина Е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директора ИМОЯК по МОиС, доцент, к.филол.н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20 марта 2014 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126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9:00 – 10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ауд. гл. кор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:00 – 10: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ферен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ауд. гл. кор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:10 – 13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ое засед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ауд. гл. корп.</w:t>
            </w:r>
          </w:p>
        </w:tc>
      </w:tr>
      <w:tr>
        <w:trPr>
          <w:trHeight w:val="333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столовая гл. корпуса</w:t>
            </w:r>
          </w:p>
        </w:tc>
      </w:tr>
      <w:tr>
        <w:trPr>
          <w:trHeight w:val="876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4:00 –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правление 1. </w:t>
            </w:r>
            <w:r>
              <w:rPr>
                <w:sz w:val="24"/>
                <w:szCs w:val="24"/>
              </w:rPr>
              <w:t>«Современные технологии обучения в инженерном образовании. Среда электронного обучения как инструмент организации учебного процесс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ауд. гл. корп.</w:t>
            </w:r>
          </w:p>
        </w:tc>
      </w:tr>
      <w:tr>
        <w:trPr>
          <w:trHeight w:val="49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:00 – 18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Опыт проектирования ООП на основе концепции </w:t>
            </w:r>
            <w:r>
              <w:rPr>
                <w:i/>
                <w:sz w:val="24"/>
                <w:szCs w:val="24"/>
                <w:lang w:val="en-US"/>
              </w:rPr>
              <w:t>CDIO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ауд. гл. корп.</w:t>
            </w:r>
          </w:p>
        </w:tc>
      </w:tr>
      <w:tr>
        <w:trPr>
          <w:trHeight w:val="614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6:00 – 18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Электронные образовательные ресурсы как основа для внедрения смешанных форм обучения иностранному языку в техническом вуз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ауд. гл. корп.</w:t>
            </w:r>
          </w:p>
        </w:tc>
      </w:tr>
      <w:tr>
        <w:trPr>
          <w:trHeight w:val="540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4:00 – 18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правление 2.</w:t>
            </w:r>
            <w:r>
              <w:rPr>
                <w:sz w:val="24"/>
                <w:szCs w:val="24"/>
              </w:rPr>
              <w:t xml:space="preserve"> «Образовательные ресурсы технического университета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ауд. гл. кор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4:00 – 18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правление 3.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bidi="ru-RU"/>
              </w:rPr>
              <w:t>Разработка и реализация основных образовательных программ (ООП). Партнерство и сетевое взаимодействие университетов и предприя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27 ауд. гл кор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6:00 – 17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тер-класс: </w:t>
            </w:r>
            <w:r>
              <w:rPr>
                <w:i/>
                <w:sz w:val="24"/>
                <w:szCs w:val="24"/>
              </w:rPr>
              <w:t>«Опыт реализации учебной дисциплины «Творческий проект» в рамках ООП «Управление качеством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ауд. 18 кор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4:00 – 16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углый стол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«Достоинства и недостатки при разработке основных образовательных программ  подготовки бакалавров и магистров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Ф ауд. 3 корп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21 марта 2014</w:t>
      </w:r>
      <w:r>
        <w:rPr/>
        <w:t xml:space="preserve"> 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268"/>
      </w:tblGrid>
      <w:tr>
        <w:trPr>
          <w:trHeight w:val="293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гл. корп.</w:t>
            </w:r>
          </w:p>
        </w:tc>
      </w:tr>
      <w:tr>
        <w:trPr>
          <w:trHeight w:val="856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1. </w:t>
            </w:r>
            <w:r>
              <w:rPr>
                <w:sz w:val="24"/>
                <w:szCs w:val="24"/>
              </w:rPr>
              <w:t>«Современные технологии обучения в инженерном образовании. Среда электронного обучения как инструмент организации учебного процесс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ауд. гл. корп.</w:t>
            </w:r>
          </w:p>
        </w:tc>
      </w:tr>
      <w:tr>
        <w:trPr>
          <w:trHeight w:val="667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6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мешанное обучение: секреты эффективно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ауд. гл. корп.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правление 2. </w:t>
            </w:r>
            <w:r>
              <w:rPr>
                <w:sz w:val="24"/>
                <w:szCs w:val="24"/>
              </w:rPr>
              <w:t>«Образовательные ресурсы технического университет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Активные и интерактивные технологии обучения в электронной среде»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ауд. гл. корп.</w:t>
            </w:r>
          </w:p>
        </w:tc>
      </w:tr>
      <w:tr>
        <w:trPr>
          <w:trHeight w:val="525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3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тер-класс: </w:t>
            </w:r>
            <w:r>
              <w:rPr>
                <w:i/>
                <w:sz w:val="24"/>
                <w:szCs w:val="24"/>
              </w:rPr>
              <w:t>«Применение облачных технологий в современном образовательном процесс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ауд. гл. кор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3: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3.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bidi="ru-RU"/>
              </w:rPr>
              <w:t>Разработка и реализация основных образовательных программ (ООП). Партнерство и сетевое взаимодействие университетов и предприя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ауд. гл. корп.</w:t>
            </w:r>
          </w:p>
        </w:tc>
      </w:tr>
      <w:tr>
        <w:trPr>
          <w:trHeight w:val="128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6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етевое взаимодействие вузов. Взаимодействие институтов и кафедр в реализации международных образовательных програ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иртуальная мобильность, внутривузовская мобильность, межвузовская мобильность, внутрироссийская мобильность, DD)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ауд. гл. корп.</w:t>
            </w:r>
          </w:p>
        </w:tc>
      </w:tr>
      <w:tr>
        <w:trPr>
          <w:trHeight w:val="695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–18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Методические и организационные вопросы обучения иностранных студентов в электронной образовательной среде: мечта или реальность?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ауд. 19 корп.</w:t>
            </w:r>
          </w:p>
        </w:tc>
      </w:tr>
      <w:tr>
        <w:trPr>
          <w:trHeight w:val="282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–13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Круглый стол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Практико-ориентированные и проектно-организованные образовательные технологии и роль промышленных предприятий в подготовке инженеров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ауд. гл. корп.</w:t>
            </w:r>
          </w:p>
        </w:tc>
      </w:tr>
      <w:tr>
        <w:trPr>
          <w:trHeight w:val="469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–13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уссионная площадка:</w:t>
            </w:r>
            <w:r>
              <w:rPr>
                <w:i/>
                <w:sz w:val="24"/>
                <w:szCs w:val="24"/>
              </w:rPr>
              <w:t xml:space="preserve"> «Диагностическое и итоговое оценивание в электронной образовательной среде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ауд. гл. кор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8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 Закрытие конферен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ауд. гл. корп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br w:type="page"/>
      </w:r>
      <w:r>
        <w:rPr>
          <w:b/>
          <w:sz w:val="28"/>
          <w:szCs w:val="28"/>
        </w:rPr>
        <w:t>20 марта 2013 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t>9:00–10:00 – Регистрация участников конференции (234 ауд. гл. корпус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2"/>
        </w:rPr>
        <w:t>ОТКРЫТИЕ НАУЧНО-МЕТОДИЧЕСКОЙ КОНФЕРЕН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t>10:00–10:10 (234 ауд. гл. корпус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Чучалин Александр Иванови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роректор по ОМД Томского политехнического университет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ЛЕНАРНОЕ ЗАСЕДАНИ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4"/>
          <w:szCs w:val="22"/>
        </w:rPr>
        <w:t>10:10–1</w:t>
      </w:r>
      <w:r>
        <w:rPr>
          <w:sz w:val="24"/>
          <w:szCs w:val="22"/>
          <w:lang w:val="en-US"/>
        </w:rPr>
        <w:t>3</w:t>
      </w:r>
      <w:r>
        <w:rPr>
          <w:sz w:val="24"/>
          <w:szCs w:val="22"/>
        </w:rPr>
        <w:t>:00 (234 ауд., гл. корпус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ентоспособность ООП: Стандарт ООП ТПУ – 2014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чалин Александр Иванович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ректор по образовательной и международной деятельности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мский политехнический университет</w:t>
      </w:r>
    </w:p>
    <w:p>
      <w:pPr>
        <w:pStyle w:val="Style25"/>
        <w:tabs>
          <w:tab w:val="clear" w:pos="709"/>
          <w:tab w:val="left" w:pos="12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тратегия развития электронного обучения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чин Сергей Ильич</w:t>
      </w:r>
    </w:p>
    <w:p>
      <w:pPr>
        <w:pStyle w:val="Style25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.о. руководителя Института электронного обучения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омский политехнический 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итет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одернизация образовательных программ: подх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I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и технологии электронного обучения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тровская Татьяна Семеновна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меститель проректора по ОМД 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юрская Марина Сергеевна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лавный эксперт, УМОД ОПОМС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омский политехнический университет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ормационно-образовательной среды ТПУ</w:t>
      </w:r>
    </w:p>
    <w:p>
      <w:pPr>
        <w:pStyle w:val="Style27"/>
        <w:tabs>
          <w:tab w:val="clear" w:pos="709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ьев Михаил Александрович</w:t>
      </w:r>
    </w:p>
    <w:p>
      <w:pPr>
        <w:pStyle w:val="Style27"/>
        <w:tabs>
          <w:tab w:val="clear" w:pos="709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оректора по ОМД</w:t>
      </w:r>
    </w:p>
    <w:p>
      <w:pPr>
        <w:pStyle w:val="Style27"/>
        <w:tabs>
          <w:tab w:val="clear" w:pos="709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мский политехнический университет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лектронный университет: вчера, сегодня, завтра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олчанов Александр Сергеевич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ректор по организации электронного обучения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экономики, статистики и информатики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OCs at the Ecole Polytechnique Fédérale de Lausanne 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рл Аберер</w:t>
      </w:r>
    </w:p>
    <w:p>
      <w:pPr>
        <w:pStyle w:val="Style25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сшая федеральная политехническая школа Лозанны (Швейцария)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должительность пленарных докладов до 20 мин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20 марта 2014 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/>
          <w:sz w:val="24"/>
          <w:szCs w:val="22"/>
        </w:rPr>
        <w:t xml:space="preserve">Направление 1. </w:t>
        <w:br/>
      </w:r>
      <w:r>
        <w:rPr>
          <w:b/>
          <w:sz w:val="24"/>
          <w:szCs w:val="24"/>
        </w:rPr>
        <w:t xml:space="preserve">«СОВРЕМЕННЫЕ ТЕХНОЛОГИИ ОБУЧЕНИЯ В ИНЖЕНЕРНОМ ОБРАЗОВАНИИ. СРЕДА ЭЛЕКТРОННОГО ОБУЧЕНИЯ </w:t>
        <w:br/>
        <w:t>КАК ИНСТРУМЕНТ ОРГАНИЗАЦИИ УЧЕБНОГО ПРОЦЕССА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направления: </w:t>
      </w:r>
      <w:r>
        <w:rPr>
          <w:i/>
          <w:sz w:val="24"/>
          <w:szCs w:val="24"/>
        </w:rPr>
        <w:t>Петровская Татьяна Семеновна, заместитель проректора по ОМД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Качин Сергей Ильич, директор ИнЭО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4:00–18:00 (209 ауд. гл. корпус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ilding instructor involement in a distance-learning setting </w:t>
      </w:r>
    </w:p>
    <w:p>
      <w:pPr>
        <w:pStyle w:val="Normal"/>
        <w:ind w:left="426" w:hanging="426"/>
        <w:rPr/>
      </w:pPr>
      <w:r>
        <w:rPr>
          <w:b/>
          <w:i/>
          <w:sz w:val="24"/>
          <w:szCs w:val="24"/>
          <w:lang w:val="en-US"/>
        </w:rPr>
        <w:tab/>
      </w:r>
      <w:r>
        <w:rPr>
          <w:b/>
          <w:i/>
          <w:sz w:val="24"/>
          <w:szCs w:val="24"/>
        </w:rPr>
        <w:t>Ньюмен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Сара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Джоан</w:t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Кентский университет, штат Огайо, США</w:t>
      </w:r>
    </w:p>
    <w:p>
      <w:pPr>
        <w:pStyle w:val="Normal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ткрытые образовательные ресурсы: риски для университета</w:t>
      </w:r>
    </w:p>
    <w:p>
      <w:pPr>
        <w:pStyle w:val="Normal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Еремина С.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426"/>
        <w:jc w:val="both"/>
        <w:rPr/>
      </w:pPr>
      <w:r>
        <w:rPr>
          <w:i/>
          <w:sz w:val="24"/>
          <w:szCs w:val="24"/>
        </w:rPr>
        <w:tab/>
        <w:t>Томский политехнический университет, ИСГ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РС как средство оптимизации учебного процесса студентов неязыкового ВУЗа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тарева Н.Ю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блемно-творческого обучения английскому языку бакалавров техники и технологий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емерова Н.С., Гутарева Н.Ю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держка познавательной активности студентов технического ВУЗа через применение «КЬЮБИНГ» технологии в обучении иностранному языку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Макаровских А.В., Остроумова А.Ю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ктронных технологий при изучении геологических дисциплин в ТПУ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Краснощекова Л.А., Ряшенцев И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ПР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учебник как возможность качественного усвоения курса "Общая химия"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кидкин А.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ФВ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именения целевой программы по химии в учебном процессе студентов заочной формы обуч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везенцева Д.О., Стась Н.Ф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ФВ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иртуальных лабораторных работ в образовательном процесс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язева Е.М., Коршунов А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ФВ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методика использования мультимедийных лекционных курсов в процессе преподавания механик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милин А.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ФВ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иностранных студентов по технологическим дисциплина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лов В.Н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системы автоматизированного проектирова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аева Е.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работы студентов в разных САПР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чкова Л.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дель интеграции метода смешанного обуч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дряшова А.В., Сидоренко Т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бразовательных ресурсов при обучении иностранных студентов по IT-дисциплина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ерстнев В.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й эмулятор работы вычислительной машины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утов И.А.</w:t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которые аспекты формирования профессиональных компетенций студентов, изучающих теорию вероятностей, математическую статистику и численные методы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жкова О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ФТ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анализ практики внедрения современных образовательных технологий в e-learning высшей математик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ефьев В.П., Филиппенко Н.М., Новосельцева Д.А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сертификаты по иностранным языкам как инструмент интернационализации инженерной наук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ирнова У.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еда автоматизированного проектирования микромеханического гироскоп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еда А.Н., Барбин Е.С., Нестеренко Т.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Challenges of blended-learning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уговцова Е.Д., Мыльникова Т.С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й лабораторный стенд на действующем ПЛК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илин А.А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ЭНИ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АПР в выпускных квалификационных работах бакалавр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>
          <w:b/>
          <w:i/>
          <w:sz w:val="24"/>
          <w:szCs w:val="24"/>
        </w:rPr>
        <w:t xml:space="preserve">Иванова Е.В., </w:t>
      </w:r>
      <w:r>
        <w:rPr>
          <w:b/>
          <w:i/>
          <w:sz w:val="24"/>
        </w:rPr>
        <w:t>Атрошенко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>Ю.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одели SAMR в преподавании иностранных язык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ысунец Т.Б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СГТ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амостоятельной работы студента в электронной среде обуч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ндарь Т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СГ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мешанного обучения для построения программ повышения квалификации специалистов ТП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Щурова Е.В., Дудина Е.М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СПК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ектная методика в обучении иностранным языка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янская Е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МОЯК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«Опыт проектирования ООП на основе концепции </w:t>
      </w:r>
      <w:r>
        <w:rPr>
          <w:b/>
          <w:i/>
          <w:sz w:val="24"/>
          <w:szCs w:val="24"/>
          <w:lang w:val="en-US"/>
        </w:rPr>
        <w:t>CDIO</w:t>
      </w:r>
      <w:r>
        <w:rPr>
          <w:b/>
          <w:i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: </w:t>
      </w:r>
      <w:r>
        <w:rPr>
          <w:i/>
          <w:sz w:val="24"/>
          <w:szCs w:val="24"/>
        </w:rPr>
        <w:t>Лукутин Алексей Владимирович, начальник УМО ЭНИН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4:00–18:00 (204 ауд. гл. корп.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модели образовательной программы бакалавриата "Прикладная математика" на основе международных стандартов инженер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елов А.В., Серова А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Московский институт электроники и математики, ВШЭ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онент проектировочно-внедренческой компетентности бакалавров технико-технологического направления в рамках дисциплины «Введение в инженерную деятельность»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ябов О.Н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ий федеральный университет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ходы к формированию проектировочно-внедренческой компетентности студентов в идеологии CDI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епанова Т.Н., Гафурова Н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ий федеральный университе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исциплины «Творческий проект» в формате студенческого клуба в соответствии с концепцией CDI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талинова Н.М., Маринушкина И.А., Мертинс К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20" w:hanging="294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мплексной инженерной деятельности в рамках ООП «Электроэнергетика и электротехника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зачев А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ЭНИН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-ориентированное обучение химии как важное условие успешного обуч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енкова С.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Томский политехнический университет, ЮТИ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лабораторно-аудиторной базы в соответствии с концепцией CDIO для пилотной программы бакалаврской подготовки «Химическая технология»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зьменко Е.А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ектно-организованное и практико-ориентированное обучение на базе интеграции вузовской и академической науки в соответствии с концепцией CDIO</w:t>
      </w:r>
    </w:p>
    <w:p>
      <w:pPr>
        <w:pStyle w:val="Normal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Овечкин Б.Б., Васильева И.Э.</w:t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ФВ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пыт создания аудитории для проектной деятельности студентов в рамках пилотного ООП «Технологические машины и оборудование»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манкин Ф.А., Дробчик В.В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ФВ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екты начального уровня на примере творческого проекта «Проницаемость горных пород»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Симанкин Ф.А., Воропин Р.А., Митаев Д.В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ФВ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программы элитного технического образования на основе CDI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ятина О.М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ОЭО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Электронные образовательные ресурсы как основа для внедрения смешанных форм обучения иностранному языку в техническом вузе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и: </w:t>
      </w:r>
      <w:r>
        <w:rPr>
          <w:i/>
          <w:sz w:val="24"/>
          <w:szCs w:val="24"/>
        </w:rPr>
        <w:t>Слесаренко Инга Валерьевна, зав. кафедрой МПИЯ ИСПК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Прохорец Елена Константиновна, доцент кафедры НЯ ИМОЯК</w:t>
      </w:r>
    </w:p>
    <w:p>
      <w:pPr>
        <w:pStyle w:val="22"/>
        <w:rPr>
          <w:rFonts w:eastAsia="Calibri"/>
          <w:bCs/>
          <w:i w:val="false"/>
          <w:i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bCs/>
          <w:i w:val="false"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14</w:t>
      </w:r>
      <w:r>
        <w:rPr>
          <w:rFonts w:eastAsia="Calibri"/>
          <w:sz w:val="24"/>
          <w:szCs w:val="24"/>
          <w:lang w:val="en-US" w:eastAsia="en-US"/>
        </w:rPr>
        <w:t>:</w:t>
      </w:r>
      <w:r>
        <w:rPr>
          <w:rFonts w:eastAsia="Calibri"/>
          <w:sz w:val="24"/>
          <w:szCs w:val="24"/>
          <w:lang w:eastAsia="en-US"/>
        </w:rPr>
        <w:t>00</w:t>
      </w:r>
      <w:r>
        <w:rPr>
          <w:rFonts w:eastAsia="Calibri"/>
          <w:sz w:val="24"/>
          <w:szCs w:val="24"/>
          <w:lang w:val="en-US" w:eastAsia="en-US"/>
        </w:rPr>
        <w:t>–</w:t>
      </w:r>
      <w:r>
        <w:rPr>
          <w:rFonts w:eastAsia="Calibri"/>
          <w:sz w:val="24"/>
          <w:szCs w:val="24"/>
          <w:lang w:eastAsia="en-US"/>
        </w:rPr>
        <w:t>16</w:t>
      </w:r>
      <w:r>
        <w:rPr>
          <w:rFonts w:eastAsia="Calibri"/>
          <w:sz w:val="24"/>
          <w:szCs w:val="24"/>
          <w:lang w:val="en-US" w:eastAsia="en-US"/>
        </w:rPr>
        <w:t>:</w:t>
      </w:r>
      <w:r>
        <w:rPr>
          <w:rFonts w:eastAsia="Calibri"/>
          <w:sz w:val="24"/>
          <w:szCs w:val="24"/>
          <w:lang w:eastAsia="en-US"/>
        </w:rPr>
        <w:t>00</w:t>
      </w:r>
      <w:r>
        <w:rPr>
          <w:rFonts w:eastAsia="Calibri"/>
          <w:sz w:val="24"/>
          <w:szCs w:val="24"/>
          <w:lang w:val="en-US" w:eastAsia="en-US"/>
        </w:rPr>
        <w:t xml:space="preserve"> (</w:t>
      </w:r>
      <w:r>
        <w:rPr>
          <w:rFonts w:eastAsia="Calibri"/>
          <w:sz w:val="24"/>
          <w:szCs w:val="24"/>
          <w:lang w:eastAsia="en-US"/>
        </w:rPr>
        <w:t>310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уд</w:t>
      </w:r>
      <w:r>
        <w:rPr>
          <w:rFonts w:eastAsia="Calibri"/>
          <w:sz w:val="24"/>
          <w:szCs w:val="24"/>
          <w:lang w:val="en-US"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гл</w:t>
      </w:r>
      <w:r>
        <w:rPr>
          <w:rFonts w:eastAsia="Calibri"/>
          <w:sz w:val="24"/>
          <w:szCs w:val="24"/>
          <w:lang w:val="en-US"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корпус</w:t>
      </w:r>
      <w:r>
        <w:rPr>
          <w:rFonts w:eastAsia="Calibri"/>
          <w:sz w:val="24"/>
          <w:szCs w:val="24"/>
          <w:lang w:val="en-US" w:eastAsia="en-US"/>
        </w:rPr>
        <w:t>)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На круглом столе обобщается и анализируется опыт пилотирования в ТПУ электронного образовательного ресурса-инструментария </w:t>
      </w:r>
      <w:r>
        <w:rPr>
          <w:sz w:val="24"/>
          <w:szCs w:val="24"/>
          <w:lang w:val="en-US"/>
        </w:rPr>
        <w:t>E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olKit</w:t>
      </w:r>
      <w:r>
        <w:rPr>
          <w:sz w:val="24"/>
          <w:szCs w:val="24"/>
        </w:rPr>
        <w:t>, обсуждаются дидактические модели внедрения электронных образовательных ресурсов в учебный процесс по обучению английскому языку на основе принципов смешанного обу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лотирование электронного образовательного ресурса EAP ToolKit в ТПУ: итоги и перспективы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есаренко И.В., Прохорец Е.К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СП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мешанной формы обучения дисциплины «Английский язык» в целях обеспечения учебного процесса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ранцузская Е.О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СП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1146" w:hanging="1146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ая составляющая автономности обуче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ленюк Т.Н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СП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иноязычная коммуникативная компетенция сотрудников национального исследовательского университета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янова Л.Н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по учебной дисциплине "Практический курс аудирования" (3 ступень) с привлечением мультимедийных технологий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ерсидская А.С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СП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иноязычной устной коммуникации с применением электронных ресурсов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Нетесова М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СП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ратная связь при обучении иноязычной письменной речи с использованием электронной среды Moodl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Овчинникова О.М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СП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ыт использования электронной образовательной среды Moodle при обучении сотрудников технического вуза на примере программы «Язык делового и профессионального обще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олонская М.С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СП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о-коммуникационной платформы MOODLE в обучении иностранным языкам студентов технических специальностей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Сумцова О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ФВ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фессиональному иностранному языку на основе элементов электронного обуч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анова Я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мешанное обучение как средство повышения эффективности  обучения иностранному языку в условиях современного образова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кан Н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 потенциал использования электронных образовательных ресурсов в обучении иностранному язык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рхотурова В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  <w:szCs w:val="24"/>
        </w:rPr>
        <w:t>Лингводидактические особенности смешанной формы обучения профессиональному иностранному языку студентов технических специальносте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ухин Д.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преимуществах смешанного обучения будущих лингвистов-переводчик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ван-оол Е.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>
          <w:i/>
          <w:sz w:val="24"/>
          <w:szCs w:val="24"/>
        </w:rPr>
        <w:t>Томский политехнический университет, ИМОЯК</w:t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4"/>
          <w:szCs w:val="22"/>
        </w:rPr>
        <w:t>Продолжительность выступлений – до 7 мину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РАЗОВАТЕЛЬНЫЕ РЕСУРСЫ ТЕХНИЧЕСКОГО УНИВЕРСИТЕТА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направления: </w:t>
      </w:r>
      <w:r>
        <w:rPr>
          <w:i/>
          <w:sz w:val="24"/>
          <w:szCs w:val="24"/>
        </w:rPr>
        <w:t>Соловьев Михаил Александрович, заместитель проректора по ОМД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Цой Галина Анатольевна, начальник УМО УМ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4:00–18:00 (234 ауд., гл. корпус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атегия и дорожная карта развития электронного обучения в ТП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Велединская С.Б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нЭО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ыт реализации творческого проекта для студентов направления "Экология и природопользование", профиль "Геоэкология"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Иванов А.Ю., Азарова С.В., Третьяков А.Н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ПР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Реализация творческих проектов на кафедре химической технологии топлива и химической кибернетики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шагина Е.В., Левашова А.И.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етод проектов в изучении специальных дисциплин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тарь О.В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Новое пособие для проектно-группового обучения студентов 1 курса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Мирошниченко Ю.Ю., Юрмазова Т.А., Шахова Н.Б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ФВ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новидности массовых открытых онлайн курсов. Возможность применения данных курсов в учебном процессе</w:t>
      </w:r>
    </w:p>
    <w:p>
      <w:pPr>
        <w:pStyle w:val="Normal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Гаврилов К.А.</w:t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MOOCs в очном обучени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бдалова О.И., Исакова О.Ю., Левшенкова И.П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государственный университет систем управления, г. Томск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Интеграция и унификация средств доставки и репрезентации учебного контента на базе сетевых технологий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  <w:sz w:val="24"/>
          <w:szCs w:val="24"/>
        </w:rPr>
        <w:tab/>
        <w:t>Рогозин К.И.</w:t>
      </w:r>
      <w:r>
        <w:rPr>
          <w:b/>
          <w:i/>
          <w:spacing w:val="-4"/>
          <w:sz w:val="24"/>
          <w:szCs w:val="24"/>
        </w:rPr>
        <w:t xml:space="preserve">, Яковенко Р.А., Гриднева А.Е., Толмачева А.В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ab/>
        <w:t>Пшенова У.И., Корягина С.И., Бабичева Р.Э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ab/>
        <w:t>Алтайский государственный технический университет, г. Барнаул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ктронного обучения в программах профессиональной переподготовки «Охрана труда и безопасность технологических процессов и производств»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фимова В.С., Данейкин Ю.В., Мертинс К.В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ассовых открытых он-лайн курсов в высшем образовании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Тютева П.В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ЭНИН</w:t>
        <w:tab/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актико-ориентированные средства и методы преподавания специальных предметов для студентов инженерных специальностей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трошенко Ю.К., Иванова Е.В.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ЭНИН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Эргономический анализ проектирования и оборудования рабочего пространства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Фех А.И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Примен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хнолог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ртуа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бор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еб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рсе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Электроника</w:t>
      </w:r>
      <w:r>
        <w:rPr>
          <w:sz w:val="24"/>
          <w:szCs w:val="24"/>
          <w:lang w:val="en-US"/>
        </w:rPr>
        <w:t>» (Application of Virtual Instrumentation in the Course «Electronics»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лушкин С.В., Фомичев Ю.М., Цимблист Э.И., Баранов П.Ф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сширение лабораторно - аудиторной базы как способ реализации современных методов обучения в инженерном образовании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ак В.В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ФТИ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ежуниверститеский учебно-исследовательский центр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знецов С.И., Рогозин К.И., Рогозина И.В., Маерков П.О.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ектной деятельности студентов с использованием технологий NATIONAL INSTRUMENTS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Баранов П.Ф., Горисев С.А., Ряшенцев И.В., Цимбалист Э.И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ОИО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актико-ориентированного обучения по дисциплине «Режимы работы и эксплуатация электрооборудования электростанций и подстанций»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Космынина Н.М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ЭНИН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40"/>
          <w:szCs w:val="24"/>
        </w:rPr>
      </w:pPr>
      <w:r>
        <w:rPr>
          <w:sz w:val="24"/>
          <w:szCs w:val="16"/>
        </w:rPr>
        <w:t>О педагогическом проектировании электронного курса: требования к структуре и содержанию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Ветрова М.В., Нарожная О.В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i/>
          <w:sz w:val="24"/>
          <w:szCs w:val="24"/>
        </w:rPr>
        <w:tab/>
        <w:t>Томский политехнический университет, ИнЭО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сследование готовности иностранных студентов к переходу на электронное обучение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Шерстнева А.И., Имас О.Н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ФТИ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К вопросу формирования готовности студентов к профессиональной деятельности в процессе изучения физики в техническом ВУЗе</w:t>
      </w:r>
    </w:p>
    <w:p>
      <w:pPr>
        <w:pStyle w:val="Normal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Лисичко Е.В., Постникова Е.И.</w:t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ФТИ</w:t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истем как базовый элемент образовательных программ передового технического ВУЗа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ершина А.П., Ефимова Л.А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К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эффективности организации учебного процесса средствами дистанционных образовательных технологий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рофеева М.Ю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нЭ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Разработка адаптированного курса математики для студентов первого курса </w:t>
        <w:br/>
        <w:t>технического ВУЗа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скребко Э.Н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val="en-US" w:eastAsia="en-US"/>
        </w:rPr>
        <w:t xml:space="preserve">Продолжительность выступлений – до </w:t>
      </w:r>
      <w:r>
        <w:rPr>
          <w:rFonts w:eastAsia="Calibri"/>
          <w:sz w:val="24"/>
          <w:szCs w:val="22"/>
          <w:lang w:eastAsia="en-US"/>
        </w:rPr>
        <w:t>7</w:t>
      </w:r>
      <w:r>
        <w:rPr>
          <w:rFonts w:eastAsia="Calibri"/>
          <w:sz w:val="24"/>
          <w:szCs w:val="22"/>
          <w:lang w:val="en-US" w:eastAsia="en-US"/>
        </w:rPr>
        <w:t xml:space="preserve"> минут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bidi="ru-RU"/>
        </w:rPr>
        <w:t>РАЗРАБОТКА И РЕАЛИЗАЦИЯ</w:t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ОСНОВНЫХ ОБРАЗОВАТЕЛЬНЫХ ПРОГРАММ (ООП).</w:t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АРТНЕРСТВО И СЕТЕВОЕ ВЗАИМОДЕЙСТВИЕ УНИВЕРСИТЕ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ru-RU"/>
        </w:rPr>
        <w:t>И ПРЕДПРИЯТИЙ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и направления: </w:t>
      </w:r>
      <w:r>
        <w:rPr>
          <w:i/>
          <w:sz w:val="24"/>
          <w:szCs w:val="24"/>
        </w:rPr>
        <w:t>Шерина Евгения Алексеевна, зам. директора по МОиС ИМОЯК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Барановская Наталья Владимировна, директор ЦМОП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4"/>
          <w:szCs w:val="24"/>
        </w:rPr>
        <w:t>14:00–18:00 (227 ауд., гл. корпус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Научный журнал в образовательном поле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67" w:hanging="141"/>
        <w:jc w:val="both"/>
        <w:rPr>
          <w:sz w:val="24"/>
          <w:szCs w:val="22"/>
        </w:rPr>
      </w:pPr>
      <w:r>
        <w:rPr>
          <w:b/>
          <w:i/>
          <w:sz w:val="24"/>
          <w:szCs w:val="22"/>
        </w:rPr>
        <w:t>Сапунов М.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67" w:hanging="141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Журнал «Высшее образование в России», гл. редактор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>Роль руководителя ООП в проектировании образовательных программ через ИПК Фонд основных образовательных программ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67" w:hanging="141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Воронова Г.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67" w:hanging="141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Томский политехнический университет, УМ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 как фактор диверсификации иноязычной подготовки будущих инженеров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юнова Е.С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МОЯК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 вопросу использования технологий электронного обучения в процессе самостоятельной работы студентов, изучающих китайский язык в ТПУ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анец О.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именения интеллектуальных обучающих систем в образовательном процессе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еханова М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МОЯК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тодическое обеспечение дисциплины «Русский язык и культура речи» в системе электронного обучения студентов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имирова Т.Л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МОЯК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Актуальные проблемы методического обеспечения гуманитарных модулей </w:t>
        <w:br/>
        <w:t>в техническом ВУЗе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Щитов А.Г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4"/>
          <w:szCs w:val="24"/>
        </w:rPr>
        <w:t>Томский политехнический университет, ИМОЯК</w:t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МОЯК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преподавания иностранных языков посредством технологий Веб 2.066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лтурина О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МОЯК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тодическое обеспечение дисциплины «Основы теории и практики коммуникации» в системе электронного обучения студентов ТПУ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ебренникова А.Н.</w:t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МОЯК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преимуществах смешанного обучения будущих лингвистов-переводчиков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i/>
          <w:sz w:val="24"/>
          <w:szCs w:val="24"/>
        </w:rPr>
        <w:t>Суван-оол Е.С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МОЯК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использования смешанного обучения (Blended Learning) в рамках курса «Английский для академических целей» для магистрантов и аспирантов ТПУ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кшарова Н.Ф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МОЯК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ыт разработки анкеты для выявления и оценки профессиональной компетентности преподавателя ТПУ в области информационных и коммуникационных технологий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енова Т.М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МОЯК</w:t>
        <w:tab/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олжительность выступлений - до 7 минут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Круглый стол»: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«Достоинства и недостатки при разработке основных образовательных программ  подготовки бакалавров и магистров»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Руководители: </w:t>
      </w:r>
      <w:r>
        <w:rPr>
          <w:rFonts w:eastAsia="Calibri"/>
          <w:i/>
          <w:sz w:val="24"/>
          <w:szCs w:val="24"/>
          <w:lang w:eastAsia="en-US"/>
        </w:rPr>
        <w:t>Ерофеева Галина Васильевна, профессор кафедры ОФ ФТИ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  <w:t xml:space="preserve">   Пак Виктория Вячеславовна, ассистент кафедры ОФ ФТИ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  <w:t xml:space="preserve">   Немирович-Данченко Любовь Юрьевна, ст. преподаватель ОФ ФТИ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:00–16:00 (1БФ ауд. 3 корп.)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Цель: Организация обратной связи студентов с преподавателями, разработчиками программ и потенциальными работодателями и на этой основе коррекция образовательных программ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В ТПУ  полностью разработано большое количество образовательных программ подготовки бакалавров и магистров. Регулярно проводятся встречи студентов и работодателей («ярмарка вакансий»). Представляется недостаточно организованной обратная связь студентов с  преподавателями, разработчиками программ и потенциальными работодателями. Этим объясняется актуальность и целесообразность организации круглого стола для указанных тем обсужд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стер-класс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пыт реализации учебной дисциплины «Творческий проект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мках ООП «Управление качеством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Руководители: </w:t>
      </w:r>
      <w:r>
        <w:rPr>
          <w:i/>
          <w:sz w:val="24"/>
          <w:szCs w:val="24"/>
        </w:rPr>
        <w:t>Редько Людмила Анатольевна, доцент кафедры ФМПК ИНК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Плотникова Инна Васильевна, доцент кафедры ГРПИ ИПР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Сивицкая Людмила Анатольевна, доцент кафедры МПИЯ ИСПК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4"/>
          <w:szCs w:val="24"/>
        </w:rPr>
        <w:t>16:00–17:00 (308 ауд. 18 к.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Мастер класс предназначен для демонстрации опыта реализации курса "Творческий проект" при обучении по ООП "Управление качеством". В ходе мастер класса будет рассказано, как реализуется курс  "Творческий проект" (организация и формы работы, место в концепции CDIO), будет сделана презентация студентами  итогов работы по курсу  в третьем семестре обучения (2 курс).   Также участники мастер-класса получат возможность разобраться в структуре стандартов CDIO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14 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ие 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«СОВРЕМЕННЫЕ ТЕХНОЛОГИИ ОБУЧЕНИЯ В ИНЖЕНЕРНОМ ОБРАЗОВАНИИ. СРЕДА ЭЛЕКТРОННОГО ОБУЧЕНИЯ </w:t>
        <w:br/>
        <w:t>КАК ИНСТРУМЕНТ ОРГАНИЗАЦИИ УЧЕБНОГО ПРОЦЕССА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направления: </w:t>
      </w:r>
      <w:r>
        <w:rPr>
          <w:i/>
          <w:sz w:val="24"/>
          <w:szCs w:val="24"/>
        </w:rPr>
        <w:t>Петровская Татьяна Семеновна, заместитель проректора по ОМД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Качин Сергей Ильич, директор ИнЭО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:00–13:00 (209 ауд. гл., корпус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хнологии публикации трехмерного интерактивного контента учебных ресурс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тин Е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Э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3D-моделирования как инструмент подготовки практико-ориентированных бакалавров по направлению «Металлургия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обанова Н.Л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повецкий государственный университ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лементов дистанционных образовательных технологий для всех форм заочного обуч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ркова С.П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Э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Flash-технологии для расширения функциональности LMS Moodle и системы вебинаров Adobe Connect Meeting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арева Е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Э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астотный словарь сочетаемости глаголов в системе КЛИОС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рстов Д.И., Терехин Д.Э., Наумова Е.А.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винов А.П., Михалева Е.В., Петровская Т.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аспиран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е определение способа движения в зависимости от средства перемещения (при изучении РКИ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инин С.В., Савинов А.П., Михалева Е.В., Петровская Т.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аспиран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решения задач физической химии инструментом Solver MS Exce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>
          <w:b/>
          <w:i/>
          <w:sz w:val="24"/>
          <w:szCs w:val="24"/>
        </w:rPr>
        <w:t xml:space="preserve">Бондарчук С.С., </w:t>
      </w:r>
      <w:r>
        <w:rPr>
          <w:b/>
          <w:bCs/>
          <w:i/>
          <w:sz w:val="24"/>
          <w:szCs w:val="24"/>
        </w:rPr>
        <w:t xml:space="preserve">Бондарчук И.С., </w:t>
      </w:r>
      <w:r>
        <w:rPr>
          <w:b/>
          <w:i/>
          <w:sz w:val="24"/>
          <w:szCs w:val="24"/>
        </w:rPr>
        <w:t>Курзина И.А.,</w:t>
      </w:r>
      <w:r>
        <w:rPr>
          <w:b/>
          <w:bCs/>
          <w:i/>
          <w:sz w:val="24"/>
          <w:szCs w:val="24"/>
        </w:rPr>
        <w:t xml:space="preserve"> Федорова В.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омский государственный педагогический университет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омский государственный университ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алгоритма сегментации речевого сигнала методом динамического программирова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шунин О.Б., Швец А.В., Савинов А.П., Петровская Т.С., Михалева Е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мский политехнический университет, магистратур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нахождения периодов основного тона с помощью многоуровневого анализа локальных экстремумов сигнала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шунин О.Б., Савинов А.П., Петровская Т.С., Михалева Е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магист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частотного распределения анафоры в разноуровневых адаптированных русскоязычных текстах как приложение к задаче автоматического разрешения референ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йнов А.В., Савинов А.П., Петровская Т.С., Михалева Е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ОИО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изация системы Moodle позволит продлить срок эксплуатации её в ВУЗах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винов А.П., Петровская Т.С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ОИ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ртуальные лабораторные работы в техническом университет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рховский И.А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ЦЭ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ктронных учебных материалов в процессе подготовки студентов по физик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ицинский Е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Ю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дель сварочного робота-манипулятора – обучающий стенд для выработки практических навыков программирования у студентов направления 150700 «Машиностроение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льященко Д.П., Биктимиров А.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Ю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 система администрирования образовательных процессов в Юргинском технологическом институте (филиале) ТП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скоков А.В., Важдаев А.Н., Бибик В.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Ю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для проведения электронных лабораторных работ по курсу «Железобетонные конструкции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>
          <w:b/>
          <w:i/>
          <w:sz w:val="24"/>
          <w:szCs w:val="24"/>
        </w:rPr>
        <w:t>Саркисов Д.Ю.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Плевков В.С., Балдин И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государственный архитектурно-строительный университ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ыт создания и применения электронных лабораторных работ по дисциплинам кафедры «Охрана труда и окружающей среды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валев Г.И., Татарникова Л.А., Карауш С.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государственный архитектурно-строительный университет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инципа историзма как средства активизации обучения в электронной среде при освоении порядка оценки сложных параметр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валев Г.И., Татарникова Л.А., Карауш С.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государственный архитектурно-строительный университ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ого комплекса по курсу общей физики в информационной образовательной среде для обучения студентов и контроля их знани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исилева С.Ф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государственный архитектурно-строительный университ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технологий в создании модели образовательной деятельности при подготовке по магистерским программам укрупненной группы направлений «Экономика и менеджмент» (опыт ФБГОУ ВПО ТГАСУ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аховская М.В., Татарникова Л.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государственный архитектурно-строительный университ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ыт преподавания курса «Пространственные железобетонные конструкции и инженерные сооружения» с применением авторских мультимедийных технологи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хмурин О.Р., Кумпяк О.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государственный архитектурно-строительный университ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лектронных образовательных ресурсов для системы дистанционного обучения по дисциплине «Теоретическая механика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арь Е.В., Ковалевская Т.А., Евтюшкин Е.В.</w:t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государственный архитектурно-строительный университ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MOOCs в очном обучен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вшенкова И.П., Исакова О.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государственный университет систем управления и радиоэлектроник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ыт использования электронных курсов онлайн-обучения в ТУСУР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ульц Д.С., Гураков А.В., Кручинин В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государственный университет систем управления и радиоэлектрони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лабораторная работа «Электролиз. Электрохимическая коррозия» по дисциплине «Химия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дняков П.С., Фриюк С.И., Романенко В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государственный университет систем управления и радиоэлектрони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решения задач физической химии инструментом Solver MS Exce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>
          <w:b/>
          <w:i/>
          <w:sz w:val="24"/>
          <w:szCs w:val="24"/>
        </w:rPr>
        <w:t xml:space="preserve">Бондарчук С.С., </w:t>
      </w:r>
      <w:r>
        <w:rPr>
          <w:b/>
          <w:bCs/>
          <w:i/>
          <w:sz w:val="24"/>
          <w:szCs w:val="24"/>
        </w:rPr>
        <w:t xml:space="preserve">Бондарчук И.С., </w:t>
      </w:r>
      <w:r>
        <w:rPr>
          <w:b/>
          <w:i/>
          <w:sz w:val="24"/>
          <w:szCs w:val="24"/>
        </w:rPr>
        <w:t>Курзина И.А.,</w:t>
      </w:r>
      <w:r>
        <w:rPr>
          <w:b/>
          <w:bCs/>
          <w:i/>
          <w:sz w:val="24"/>
          <w:szCs w:val="24"/>
        </w:rPr>
        <w:t xml:space="preserve"> Федорова В.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омский государственный педагогический университет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омский государственный университет</w:t>
      </w:r>
    </w:p>
    <w:p>
      <w:p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-класс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Смешанное обучение: секреты эффектив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и:  </w:t>
      </w:r>
      <w:r>
        <w:rPr>
          <w:i/>
          <w:sz w:val="24"/>
          <w:szCs w:val="24"/>
        </w:rPr>
        <w:t>Велединская Светлана Борисовна, зам. директора по УМР ИнЭО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ab/>
        <w:tab/>
        <w:t xml:space="preserve">    Дорофеева Маргарита Юрьевна, директор ЦОиМОД ИнЭО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:00–16:00 (310 ауд., гл. корпу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4"/>
          <w:lang w:eastAsia="en-US"/>
        </w:rPr>
      </w:pPr>
      <w:r>
        <w:rPr>
          <w:sz w:val="24"/>
        </w:rPr>
        <w:tab/>
        <w:t>Учебный процесс, построенный на основе интеграции аудиторной и внеаудиторной учебной деятельности со взаимным дополнением технологий традиционного и электронного обучения, принято называть смешанным обучением (СО). СО является сегодня одной из самых качественных и перспективных моделей организации учебного процесса, обеспечивающей вовлеченность студента в обучение и оптимизацию деятельности преподавателя. Мастер-класс посвящен секретам качества смешанного обучения на основе реального опыта введения  технологии "перевернутого класса"  и "обратного" проектирования электронного курса"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ОБРАЗОВАТЕЛЬНЫЕ РЕСУРСЫ ТЕХНИЧЕСКОГО УНИВЕРСИТЕТ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направления: </w:t>
      </w:r>
      <w:r>
        <w:rPr>
          <w:i/>
          <w:sz w:val="24"/>
          <w:szCs w:val="24"/>
        </w:rPr>
        <w:t>Соловьев Михаил Александрович, заместитель проректора по ОМД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Цой Галина Анатольевна, начальник УМО УМ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4"/>
          <w:szCs w:val="24"/>
        </w:rPr>
        <w:t>10:00–12:00 (234 ауд. гл. корпус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ктивные и интерактивные технологии обучения в электронной среде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3402" w:hanging="3402"/>
        <w:jc w:val="both"/>
        <w:rPr/>
      </w:pPr>
      <w:r>
        <w:rPr>
          <w:sz w:val="24"/>
          <w:szCs w:val="24"/>
        </w:rPr>
        <w:t xml:space="preserve">Руководители: </w:t>
      </w:r>
      <w:r>
        <w:rPr>
          <w:i/>
          <w:sz w:val="24"/>
          <w:szCs w:val="24"/>
        </w:rPr>
        <w:t>Стародубцев Вячеслав Алексеевич, профессор кафедры ИПед ИСПК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autoSpaceDE w:val="false"/>
        <w:ind w:left="720" w:hanging="720"/>
        <w:jc w:val="both"/>
        <w:rPr/>
      </w:pPr>
      <w:r>
        <w:rPr>
          <w:i/>
          <w:sz w:val="24"/>
          <w:szCs w:val="24"/>
        </w:rPr>
        <w:tab/>
        <w:tab/>
        <w:t xml:space="preserve">              Шамина Ольга Борисовна, заместитель директора Издательства ТПУ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дагогические аспекты электронного обучения, использование активных методов и средств обучения, деловые игры и проектное обучение, развитие творческого потенциала студен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нение технологий e-learning  в образовательном процессе как педагогическая </w:t>
        <w:br/>
        <w:t>проблема ИЯ</w:t>
        <w:tab/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szCs w:val="24"/>
        </w:rPr>
        <w:tab/>
        <w:t>Швагрукова Е.В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ФВТ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междисциплинарного активного обучения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szCs w:val="24"/>
        </w:rPr>
        <w:tab/>
        <w:t>Коваленко А.В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СГТ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Развитие творческого потенциала студентов в процессе учебно-исследовательской работы </w:t>
      </w:r>
      <w:r>
        <w:rPr>
          <w:b/>
          <w:i/>
          <w:sz w:val="24"/>
          <w:szCs w:val="24"/>
        </w:rPr>
        <w:t xml:space="preserve">Бельская Е.Я., Шестакова В.В. 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ЭНИН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инципа историзма как средства активизации обучения в электронной среде при освоении порядка оценки сложных параметров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Ковалев Г.И., Татарникова Л.А., Карауш С.А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государственный архитектурно-строительный университет, Томск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ые аспекты электронного обучения техническим дисциплинам</w:t>
      </w:r>
    </w:p>
    <w:p>
      <w:pPr>
        <w:pStyle w:val="Normal"/>
        <w:ind w:left="426" w:hanging="426"/>
        <w:rPr/>
      </w:pPr>
      <w:r>
        <w:rPr>
          <w:b/>
          <w:i/>
          <w:sz w:val="24"/>
          <w:szCs w:val="24"/>
        </w:rPr>
        <w:tab/>
        <w:t>Скрипин А.С.</w:t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ФВТ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формирования учебной мотивации у студентов инженерных специальностей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Хатькова С.В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ЮТИ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тивационная составляющая автономности обучения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szCs w:val="24"/>
        </w:rPr>
        <w:tab/>
        <w:t>Беленюк Т.Н.</w:t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ab/>
        <w:t>Томский политехнический университет, ИСПК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держка познавательной активности студентов по средствам разработки электронных учебных изданий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szCs w:val="24"/>
        </w:rPr>
        <w:tab/>
        <w:t>Лавриненко С.В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ЭНИН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я поддержки познавательной активности студентов при реализации творческих проектов </w:t>
      </w:r>
    </w:p>
    <w:p>
      <w:pPr>
        <w:pStyle w:val="Normal"/>
        <w:ind w:left="426" w:hanging="426"/>
        <w:rPr/>
      </w:pPr>
      <w:r>
        <w:rPr>
          <w:b/>
          <w:i/>
          <w:sz w:val="24"/>
          <w:szCs w:val="24"/>
        </w:rPr>
        <w:tab/>
        <w:t>Ботыгин И.А.</w:t>
      </w:r>
    </w:p>
    <w:p>
      <w:pPr>
        <w:pStyle w:val="Normal"/>
        <w:ind w:left="426" w:hanging="426"/>
        <w:rPr/>
      </w:pPr>
      <w:r>
        <w:rPr>
          <w:i/>
          <w:sz w:val="24"/>
          <w:szCs w:val="24"/>
        </w:rPr>
        <w:tab/>
        <w:t>Томский политехнический университет, ИК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знавательной активности студентов при изучении физики нетрадиционными формами обучения и контроля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szCs w:val="24"/>
        </w:rPr>
        <w:tab/>
        <w:t>Старанченко С.В.</w:t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ab/>
        <w:t>Томский государственный архитектурно-строительный университет, г. Томск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сто активных методов в иерархии процессов обучения по направлению «Программная инженерия»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szCs w:val="24"/>
        </w:rPr>
        <w:tab/>
        <w:t>Личаргин Д.В., Кузнецов А.С.</w:t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ab/>
        <w:t>Сибирский федеральный университет, г. Красноярск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едства интерактивного обучения в образовательном процессе ВУЗа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szCs w:val="24"/>
        </w:rPr>
        <w:tab/>
        <w:t>Полицинская Е.В.</w:t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ab/>
        <w:t>Томский политехнический университет, ЮТИ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как форма организации творческого проекта для младших курсов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szCs w:val="24"/>
        </w:rPr>
        <w:tab/>
        <w:t>Кривцова Н.Ю.</w:t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ab/>
        <w:t>Томский политехнический университет, ИПР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витие профессиональных компетенций студента при использовании методов интерактивного обучения 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szCs w:val="24"/>
        </w:rPr>
        <w:tab/>
        <w:t>Гальцева О.В., Лариошина И.А.</w:t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ab/>
        <w:t>Томский политехнический университет, ИНК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пыт проектного обучения в образовательном процессе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Макиенко М.А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СГТ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овательные ресурсы: перспективы и направления развития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Кузнецов А.В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ЦЭОР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Облачные технологии в современном образовательном процессе</w:t>
      </w:r>
    </w:p>
    <w:p>
      <w:pPr>
        <w:pStyle w:val="Normal"/>
        <w:ind w:left="426" w:hanging="426"/>
        <w:rPr/>
      </w:pPr>
      <w:r>
        <w:rPr>
          <w:b/>
          <w:i/>
          <w:sz w:val="24"/>
          <w:szCs w:val="24"/>
        </w:rPr>
        <w:tab/>
        <w:t>Шамина О.Б.</w:t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К</w:t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лачные инструменты подготовки образовательного контента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Ряшенцев И.В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нЭО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бразовательных видеоресурсов в техническом университете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Роголева К.В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нЭО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ртуальный методический кабинет кафедры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Стародубцев В.А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СПК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ктронных конспектов лекций-презентаций одна из важнейших составляющих современных форм проведения аудиторных занятий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szCs w:val="24"/>
        </w:rPr>
        <w:tab/>
        <w:t>Родионов П.В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ЮТИ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творческого роста студента – основа поддержки познавательной активности и сохранения контингента бакалавров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Орликов Л.Н., Шандаров С.М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государственный университет, г. Томск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истема электронного образования LMS в ДВФ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юк Р.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ьневосточный федеральный университет</w:t>
        <w:tab/>
        <w:tab/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олжительность выступлений – до 7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-класс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«Применение облачных технологий в современном образовательном процессе»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3402" w:hanging="3402"/>
        <w:jc w:val="both"/>
        <w:rPr/>
      </w:pPr>
      <w:r>
        <w:rPr>
          <w:sz w:val="24"/>
          <w:szCs w:val="24"/>
        </w:rPr>
        <w:t xml:space="preserve">Руководители: </w:t>
      </w:r>
      <w:r>
        <w:rPr>
          <w:i/>
          <w:sz w:val="24"/>
          <w:szCs w:val="24"/>
        </w:rPr>
        <w:t>Шамина Ольга Борисовна, заместитель директора Издательства ТП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1275"/>
        <w:jc w:val="both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i/>
          <w:sz w:val="24"/>
          <w:szCs w:val="24"/>
        </w:rPr>
        <w:t>Буланова Татьяна Валентиновна, ведущий эксперт ЦУКС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autoSpaceDE w:val="false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    Митрофанова Марина Валерьевна, ведущий менеджер ЦУКС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4"/>
          <w:szCs w:val="24"/>
        </w:rPr>
        <w:t>12:00–13:00 (234 ауд., гл. корпу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астер-класс предусматривает знакомство с </w:t>
      </w:r>
      <w:r>
        <w:rPr>
          <w:rFonts w:eastAsia="+mn-ea"/>
          <w:kern w:val="2"/>
          <w:sz w:val="24"/>
          <w:szCs w:val="24"/>
        </w:rPr>
        <w:t xml:space="preserve">технологией </w:t>
      </w:r>
      <w:r>
        <w:rPr>
          <w:rFonts w:eastAsia="+mn-ea"/>
          <w:bCs/>
          <w:kern w:val="2"/>
          <w:sz w:val="24"/>
          <w:szCs w:val="24"/>
        </w:rPr>
        <w:t>распределённой обработки</w:t>
      </w:r>
      <w:r>
        <w:rPr>
          <w:sz w:val="24"/>
          <w:szCs w:val="24"/>
        </w:rPr>
        <w:t xml:space="preserve"> </w:t>
      </w:r>
      <w:r>
        <w:rPr>
          <w:rFonts w:eastAsia="+mn-ea"/>
          <w:bCs/>
          <w:kern w:val="2"/>
          <w:sz w:val="24"/>
          <w:szCs w:val="24"/>
        </w:rPr>
        <w:t>данных</w:t>
      </w:r>
      <w:r>
        <w:rPr>
          <w:rFonts w:eastAsia="+mn-ea"/>
          <w:kern w:val="2"/>
          <w:sz w:val="24"/>
          <w:szCs w:val="24"/>
        </w:rPr>
        <w:t>, когда компьютерные ресурсы и</w:t>
      </w:r>
      <w:r>
        <w:rPr>
          <w:sz w:val="24"/>
          <w:szCs w:val="24"/>
        </w:rPr>
        <w:t xml:space="preserve"> </w:t>
      </w:r>
      <w:r>
        <w:rPr>
          <w:rFonts w:eastAsia="+mn-ea"/>
          <w:kern w:val="2"/>
          <w:sz w:val="24"/>
          <w:szCs w:val="24"/>
        </w:rPr>
        <w:t>мощности предоставляются пользователю как</w:t>
      </w:r>
      <w:r>
        <w:rPr>
          <w:sz w:val="24"/>
          <w:szCs w:val="24"/>
        </w:rPr>
        <w:t xml:space="preserve"> </w:t>
      </w:r>
      <w:r>
        <w:rPr>
          <w:rFonts w:eastAsia="+mn-ea"/>
          <w:kern w:val="2"/>
          <w:sz w:val="24"/>
          <w:szCs w:val="24"/>
        </w:rPr>
        <w:t>интернет-сервисы, которые позволяю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before="0" w:after="20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rFonts w:eastAsia="+mn-ea"/>
          <w:bCs/>
          <w:kern w:val="2"/>
          <w:sz w:val="24"/>
          <w:szCs w:val="24"/>
        </w:rPr>
        <w:t>работать с учебно-методическими и научными материалами в режиме удалённого доступ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before="0" w:after="20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rFonts w:eastAsia="+mn-ea"/>
          <w:bCs/>
          <w:kern w:val="2"/>
          <w:sz w:val="24"/>
          <w:szCs w:val="24"/>
        </w:rPr>
        <w:t>обмениваться большими объёмами информации со студентами и коллегами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before="0" w:after="20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rFonts w:eastAsia="+mn-ea"/>
          <w:bCs/>
          <w:kern w:val="2"/>
          <w:sz w:val="24"/>
          <w:szCs w:val="24"/>
        </w:rPr>
        <w:t>работать с распределёнными проектами.</w:t>
      </w:r>
    </w:p>
    <w:p>
      <w:pPr>
        <w:pStyle w:val="Normal"/>
        <w:tabs>
          <w:tab w:val="clear" w:pos="709"/>
          <w:tab w:val="left" w:pos="283" w:leader="none"/>
        </w:tabs>
        <w:ind w:left="288" w:hanging="288"/>
        <w:jc w:val="both"/>
        <w:textAlignment w:val="baseline"/>
        <w:rPr>
          <w:sz w:val="24"/>
          <w:szCs w:val="24"/>
        </w:rPr>
      </w:pPr>
      <w:r>
        <w:rPr>
          <w:rFonts w:eastAsia="+mn-ea"/>
          <w:kern w:val="2"/>
          <w:sz w:val="24"/>
          <w:szCs w:val="24"/>
        </w:rPr>
        <w:t>Облачные технологии ориентированы  на рядового</w:t>
      </w:r>
      <w:r>
        <w:rPr>
          <w:sz w:val="24"/>
          <w:szCs w:val="24"/>
        </w:rPr>
        <w:t xml:space="preserve"> </w:t>
      </w:r>
      <w:r>
        <w:rPr>
          <w:rFonts w:eastAsia="+mn-ea"/>
          <w:kern w:val="2"/>
          <w:sz w:val="24"/>
          <w:szCs w:val="24"/>
        </w:rPr>
        <w:t>пользователя, которы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rFonts w:eastAsia="+mn-ea"/>
          <w:kern w:val="2"/>
          <w:sz w:val="24"/>
          <w:szCs w:val="24"/>
        </w:rPr>
        <w:t xml:space="preserve">не обладает какими-либо специализированными </w:t>
      </w:r>
      <w:r>
        <w:rPr>
          <w:rFonts w:eastAsia="+mn-ea"/>
          <w:kern w:val="2"/>
          <w:sz w:val="24"/>
          <w:szCs w:val="24"/>
          <w:lang w:val="en-US"/>
        </w:rPr>
        <w:t>IT</w:t>
      </w:r>
      <w:r>
        <w:rPr>
          <w:rFonts w:eastAsia="+mn-ea"/>
          <w:kern w:val="2"/>
          <w:sz w:val="24"/>
          <w:szCs w:val="24"/>
        </w:rPr>
        <w:t xml:space="preserve">-навыками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rFonts w:eastAsia="+mn-ea"/>
          <w:kern w:val="2"/>
          <w:sz w:val="24"/>
          <w:szCs w:val="24"/>
        </w:rPr>
        <w:t>имеет возможность работать с качественным лицензионным программным обеспечением, используя при этом вычислительные возможности сервера.</w:t>
      </w:r>
      <w:r>
        <w:rPr>
          <w:rFonts w:eastAsia="+mn-ea"/>
          <w:bCs/>
          <w:kern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мках мастер-класса вы познакомитесь с возможностями провайдеров облачных сервисов </w:t>
      </w:r>
      <w:r>
        <w:rPr>
          <w:rFonts w:eastAsia="+mn-ea"/>
          <w:kern w:val="2"/>
          <w:sz w:val="24"/>
          <w:szCs w:val="24"/>
          <w:lang w:val="en-US" w:eastAsia="en-US"/>
        </w:rPr>
        <w:t>Dropbox</w:t>
      </w:r>
      <w:r>
        <w:rPr>
          <w:rFonts w:eastAsia="+mn-ea"/>
          <w:kern w:val="2"/>
          <w:sz w:val="24"/>
          <w:szCs w:val="24"/>
          <w:lang w:eastAsia="en-US"/>
        </w:rPr>
        <w:t xml:space="preserve">, </w:t>
      </w:r>
      <w:r>
        <w:rPr>
          <w:rFonts w:eastAsia="+mn-ea"/>
          <w:bCs/>
          <w:kern w:val="2"/>
          <w:sz w:val="24"/>
          <w:szCs w:val="24"/>
          <w:lang w:eastAsia="en-US"/>
        </w:rPr>
        <w:t xml:space="preserve">Яндекс Диск, </w:t>
      </w:r>
      <w:r>
        <w:rPr>
          <w:rFonts w:eastAsia="+mn-ea"/>
          <w:bCs/>
          <w:kern w:val="2"/>
          <w:sz w:val="24"/>
          <w:szCs w:val="24"/>
          <w:lang w:val="en-US" w:eastAsia="en-US"/>
        </w:rPr>
        <w:t>Google</w:t>
      </w:r>
      <w:r>
        <w:rPr>
          <w:rFonts w:eastAsia="+mn-ea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+mn-ea"/>
          <w:bCs/>
          <w:kern w:val="2"/>
          <w:sz w:val="24"/>
          <w:szCs w:val="24"/>
          <w:lang w:val="en-US" w:eastAsia="en-US"/>
        </w:rPr>
        <w:t>Disk</w:t>
      </w:r>
      <w:r>
        <w:rPr>
          <w:rFonts w:eastAsia="+mn-ea"/>
          <w:bCs/>
          <w:kern w:val="2"/>
          <w:sz w:val="24"/>
          <w:szCs w:val="24"/>
          <w:lang w:eastAsia="en-US"/>
        </w:rPr>
        <w:t xml:space="preserve">, а также узнаете, как эффективно могут быть использованы социальные закладки </w:t>
      </w:r>
      <w:r>
        <w:rPr>
          <w:rFonts w:eastAsia="+mn-ea"/>
          <w:kern w:val="2"/>
          <w:sz w:val="24"/>
          <w:szCs w:val="24"/>
          <w:lang w:val="en-US" w:eastAsia="en-US"/>
        </w:rPr>
        <w:t>Delicious</w:t>
      </w:r>
      <w:r>
        <w:rPr>
          <w:rFonts w:eastAsia="+mn-ea"/>
          <w:kern w:val="2"/>
          <w:sz w:val="24"/>
          <w:szCs w:val="24"/>
          <w:lang w:eastAsia="en-US"/>
        </w:rPr>
        <w:t xml:space="preserve">, </w:t>
      </w:r>
      <w:r>
        <w:rPr>
          <w:rFonts w:eastAsia="+mn-ea"/>
          <w:bCs/>
          <w:kern w:val="2"/>
          <w:sz w:val="24"/>
          <w:szCs w:val="24"/>
          <w:lang w:val="en-US" w:eastAsia="en-US"/>
        </w:rPr>
        <w:t>Memori</w:t>
      </w:r>
      <w:r>
        <w:rPr>
          <w:rFonts w:eastAsia="+mn-ea"/>
          <w:bCs/>
          <w:kern w:val="2"/>
          <w:sz w:val="24"/>
          <w:szCs w:val="24"/>
          <w:lang w:eastAsia="en-US"/>
        </w:rPr>
        <w:t>.</w:t>
      </w:r>
      <w:r>
        <w:rPr>
          <w:rFonts w:eastAsia="+mn-ea"/>
          <w:bCs/>
          <w:kern w:val="2"/>
          <w:sz w:val="24"/>
          <w:szCs w:val="24"/>
          <w:lang w:val="en-US" w:eastAsia="en-US"/>
        </w:rPr>
        <w:t>ru</w:t>
      </w:r>
      <w:r>
        <w:rPr>
          <w:rFonts w:eastAsia="+mn-ea"/>
          <w:bCs/>
          <w:kern w:val="2"/>
          <w:sz w:val="24"/>
          <w:szCs w:val="24"/>
          <w:lang w:eastAsia="en-US"/>
        </w:rPr>
        <w:t xml:space="preserve">, </w:t>
      </w:r>
      <w:r>
        <w:rPr>
          <w:rFonts w:eastAsia="+mn-ea"/>
          <w:bCs/>
          <w:kern w:val="2"/>
          <w:sz w:val="24"/>
          <w:szCs w:val="24"/>
          <w:lang w:val="en-US" w:eastAsia="en-US"/>
        </w:rPr>
        <w:t>Diigo</w:t>
      </w:r>
      <w:r>
        <w:rPr>
          <w:rFonts w:eastAsia="+mn-ea"/>
          <w:bCs/>
          <w:kern w:val="2"/>
          <w:sz w:val="24"/>
          <w:szCs w:val="24"/>
          <w:lang w:eastAsia="en-US"/>
        </w:rPr>
        <w:t>.</w:t>
      </w:r>
    </w:p>
    <w:p>
      <w:pPr>
        <w:pStyle w:val="Normal"/>
        <w:rPr>
          <w:rFonts w:eastAsia="+mn-ea"/>
          <w:bCs/>
          <w:kern w:val="2"/>
          <w:sz w:val="24"/>
          <w:szCs w:val="24"/>
          <w:lang w:eastAsia="en-US"/>
        </w:rPr>
      </w:pPr>
      <w:r>
        <w:rPr>
          <w:rFonts w:eastAsia="+mn-ea"/>
          <w:bCs/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3. </w:t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РАЗРАБОТКА И РЕАЛИЗАЦИЯ</w:t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ОСНОВНЫХ ОБРАЗОВАТЕЛЬНЫХ ПРОГРАММ (ООП).</w:t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АРТНЕРСТВО И СЕТЕВОЕ ВЗАИМОДЕЙСТВИЕ УНИВЕРСИТЕ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ru-RU"/>
        </w:rPr>
        <w:t>И ПРЕДПРИЯТИЙ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Руководители направления: </w:t>
      </w:r>
      <w:r>
        <w:rPr>
          <w:i/>
          <w:sz w:val="24"/>
          <w:szCs w:val="24"/>
        </w:rPr>
        <w:t>Шерина Евгения Алексеевна, зам. директора по МОиС ИМОЯК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Барановская Наталья Владимировна, директор ЦМОП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:00–13:00 (227 ауд. гл. корпус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основной образовательной программы академического бакалавриата по направлению «Инноватика»: вызовы глобального мирового образовательного пространства и возможные способы разрешения противоречий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челов Е.О., Бабурина Е.Ю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СП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«Приборостроение. Пути оптимимзации»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маков А.Н., Миляев Д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ы формирования индивидуальной образовательной траектории магистров IT-специальностей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кина Е.Е., Марухина О.В.</w:t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Системный подход к уровневой подготовке специалистов по информационным технологиям </w:t>
      </w:r>
      <w:r>
        <w:rPr>
          <w:b/>
          <w:i/>
          <w:sz w:val="24"/>
          <w:szCs w:val="24"/>
        </w:rPr>
        <w:t>Цапко Г.П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даптация монгольских студентов при изучении дисциплины «Инженерная графика»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манова С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составляющая в процессе преподавания экономических дисциплин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елбунова Л.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4"/>
          <w:szCs w:val="24"/>
        </w:rPr>
        <w:t>Томский политехнический университет, ИСГТ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й и профориентационной работы в рамках направления «Техносферная безопасность»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манцов И.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ворческой самостоятельной работы студентов при обучении по направлению «Управление качеством»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дько Л.А., Плотникова И.В.</w:t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й дисциплины «Профессиональный английский язык» в рамках международной инициативы CDI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i/>
          <w:sz w:val="24"/>
          <w:szCs w:val="24"/>
        </w:rPr>
        <w:t>Новикова Н.Г., Сивицкая Л.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образовательной программы "Химическая технология" в соответствии со стандартами CDI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Ушева Н.В., Мойзес О.Е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кладной бакалавриат – основной путь решения задач стратегии 2020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бик В.Л., Ефременков А.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Ю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готовки специалистов - бакалавров по профилю «Оборудование и технология сварочного производства»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льященко Д.П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Ю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студентов навыкам информационной работы при подготовке к научному исследованию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рнышева Т.Ю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Ю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етевое взаимодействие вузов. Взаимодействие институтов и кафедр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ализации международных образовательных программ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иртуальная мобильность, внутривузовская мобильность, межвузовская мобильность,  внутрироссийская мобильность, Double Degre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 xml:space="preserve">)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Руководители: </w:t>
      </w:r>
      <w:r>
        <w:rPr>
          <w:i/>
          <w:sz w:val="24"/>
          <w:szCs w:val="24"/>
        </w:rPr>
        <w:t>Барановская Наталья Владимировна, директор ЦМОП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i/>
          <w:sz w:val="24"/>
          <w:szCs w:val="24"/>
        </w:rPr>
        <w:tab/>
        <w:tab/>
        <w:tab/>
        <w:t xml:space="preserve">   Шерина Евгения Алексеевна, зам. директора по МОиС ИМОЯК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4:00–16:00 (204 ауд. гл. корпус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цепция интерактивной информационной среды «Интернет-лицей» Томского политехнического университет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енов Д.Е., Семенов М.Е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ЦУКС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нститута кибернетики ТПУ и МАОУ «Планирование карьеры»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олаева Н.С., Богомолов Е.Н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ОАО «Системный оператор Единой энергетической системы», «Школа–ВУЗ–Предприятие» в Томском политехническом университете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льская Е.Я., Шестакова В.В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ЭНИН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учёта и анализа работы студентов с сетевыми учебно-методическими комплексами кафедры ИС ЮТИ ТП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рняева Н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Ю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магистров для наукоёмких предприятий по требованиям работодателя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оян П.Е., Данилина Т.И., Чистоедова И.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государственный университет систем управления и радиоэлектроники</w:t>
      </w:r>
    </w:p>
    <w:p>
      <w:pPr>
        <w:pStyle w:val="Normal"/>
        <w:numPr>
          <w:ilvl w:val="0"/>
          <w:numId w:val="14"/>
        </w:numPr>
        <w:ind w:left="426" w:hanging="43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Экономическая подготовка магистрантов технических специальностей, проблема эффективности и адаптации выпускника к внешней среде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робьева И.П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СГ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 вопросу о национальных образовательных стандартах. Анализ зарубежной практики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розова М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ЮТИ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международной сертификации по иностранным языкам как инструмент интернационализации инженерного образова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ирнова У.А., Верхотурова В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ческие подходы к изучению профильного обучения в системе общего российского и зарубежного образования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щилова М.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ЮТИ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и проблемы реализации международных образовательных программ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рова Е.С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426" w:hanging="42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Опыт международного сотрудничества в разработке новых магистерских программ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йко О.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СГТ</w:t>
        <w:tab/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учебно-методического комплекса по дисциплине "Экологический риск" на английском языке для магистрантов, обучающихся по программе Double Degree "Экология и природопользование»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веенко И.А., Осипова Н.А.</w:t>
        <w:tab/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бразовательных программ с зарубежными ВУЗами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ченко А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ункции и значение центра для иноязычной подготовки инженера в современном ВУЗе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i/>
          <w:sz w:val="24"/>
          <w:szCs w:val="24"/>
        </w:rPr>
        <w:t>Герасимчук И.Ю., Петровская Т.С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МОЯК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Методические и организационные вопросы обучения иностранных студентов в электронной образовательной среде: мечта или реальность?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3402" w:hanging="340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и: </w:t>
      </w:r>
      <w:r>
        <w:rPr>
          <w:i/>
          <w:sz w:val="24"/>
          <w:szCs w:val="24"/>
        </w:rPr>
        <w:t>Ларина Людмила Николаевна, зам. директора ИМОЯК по МОиС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autoSpaceDE w:val="false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    Кашкан Галина Валериановна, зав. кафедрой МДК ИМОЯК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14:00–18:00 (503 ауд. 19 корпус)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i/>
          <w:i/>
          <w:sz w:val="24"/>
          <w:szCs w:val="24"/>
          <w:highlight w:val="lightGray"/>
        </w:rPr>
      </w:pPr>
      <w:r>
        <w:rPr>
          <w:b/>
          <w:i/>
          <w:sz w:val="24"/>
          <w:szCs w:val="24"/>
          <w:highlight w:val="lightGray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атика круглого стола посвящена вопросам повышения качества обучения иностранных студентов за счет внедрения современных электронных технологий, взаимодействия преподавателей-предметников и преподавателей РКИ и создания совместных электронных учебно-методических пособий.</w:t>
      </w:r>
    </w:p>
    <w:p>
      <w:pPr>
        <w:pStyle w:val="Normal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пективы использования электронных образовательных ресурсов в языковой подготовке иностранных студентов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Шерина Е.А., Капелюшник Е.В., Михалева Е.В.</w:t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МОЯК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образовательные ресурсы как инструмент повышения качества обучения иностранных студентов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Ларина Л.Н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МОЯК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МУКСы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л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УКСы</w:t>
      </w:r>
      <w:r>
        <w:rPr>
          <w:rFonts w:eastAsia="Calibri"/>
          <w:sz w:val="24"/>
          <w:szCs w:val="24"/>
          <w:lang w:val="en-US" w:eastAsia="en-US"/>
        </w:rPr>
        <w:t xml:space="preserve">? (MOOCs or TOQUES?). 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Ларина Л.Н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МОЯК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cs="Tahoma"/>
          <w:sz w:val="24"/>
          <w:szCs w:val="16"/>
        </w:rPr>
        <w:t>Опыт использования информационных технологий в создании методического обеспечения и организации учебного процесса иностранных студентов ТПУ</w:t>
      </w:r>
    </w:p>
    <w:p>
      <w:pPr>
        <w:pStyle w:val="Normal"/>
        <w:ind w:firstLine="42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Тябаев А.Е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МОЯК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разовательная среда ВУЗа как фактор успешности адаптации иностранных студентов</w:t>
      </w:r>
    </w:p>
    <w:p>
      <w:pPr>
        <w:pStyle w:val="Normal"/>
        <w:ind w:firstLine="42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Марухина О.В.</w:t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cs="Tahoma"/>
          <w:sz w:val="24"/>
          <w:szCs w:val="16"/>
        </w:rPr>
        <w:t>Исследование готовности иностранных студентов к переходу на электронное обучение</w:t>
      </w:r>
    </w:p>
    <w:p>
      <w:pPr>
        <w:pStyle w:val="Normal"/>
        <w:ind w:firstLine="425"/>
        <w:jc w:val="both"/>
        <w:rPr/>
      </w:pPr>
      <w:r>
        <w:rPr>
          <w:b/>
          <w:i/>
          <w:sz w:val="24"/>
          <w:szCs w:val="24"/>
        </w:rPr>
        <w:t xml:space="preserve">Шерстнева А.И., Имас О.Н., </w:t>
      </w:r>
    </w:p>
    <w:p>
      <w:pPr>
        <w:pStyle w:val="Normal"/>
        <w:tabs>
          <w:tab w:val="clear" w:pos="709"/>
          <w:tab w:val="left" w:pos="426" w:leader="none"/>
        </w:tabs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ab/>
        <w:t>Томский политехнический университет, ФТ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о-приложение как средство электронного обучения китайских студентов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Шерстнева А.И., Подберезина Е.И., Некряч Е.Н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МОЯК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ыт организации бесплатного online-доступа к материалам образовательных программ, на примере проектов MIT OpenCourseWare и edX</w:t>
      </w:r>
    </w:p>
    <w:p>
      <w:pPr>
        <w:pStyle w:val="Normal"/>
        <w:ind w:left="1080" w:hanging="654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Мальцев С.В.</w:t>
        <w:tab/>
        <w:tab/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МОЯК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е технологии в процессе преподавания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Капелюшник Е.В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Томский политехнический университет, ИМОЯК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учение иностранных студентов по технологическим дисциплинам</w:t>
      </w:r>
    </w:p>
    <w:p>
      <w:pPr>
        <w:pStyle w:val="Normal"/>
        <w:ind w:firstLine="42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Козлов В.Н.</w:t>
      </w:r>
    </w:p>
    <w:p>
      <w:pPr>
        <w:pStyle w:val="Normal"/>
        <w:ind w:firstLine="42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Томский политехнический университет, ИК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Использование образовательных ресурсов при обучении иностранных студентов по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дисциплинам </w:t>
      </w:r>
    </w:p>
    <w:p>
      <w:pPr>
        <w:pStyle w:val="Normal"/>
        <w:ind w:firstLine="42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Шерстнев В.С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Томский политехнический университет, ИК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cs="Tahoma"/>
          <w:sz w:val="24"/>
          <w:szCs w:val="16"/>
        </w:rPr>
        <w:t>Адаптация монгольских студентов при изучении дисциплины «Инженерная графика</w:t>
      </w:r>
    </w:p>
    <w:p>
      <w:pPr>
        <w:pStyle w:val="Normal"/>
        <w:ind w:firstLine="42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Романова С.В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Томский политехнический университет, ИК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Этапы формирования профессиональной компетенции студентов бакалавриата ИМОЯК на занятиях по безопасности жизнедеятельности </w:t>
      </w:r>
    </w:p>
    <w:p>
      <w:pPr>
        <w:pStyle w:val="Normal"/>
        <w:ind w:firstLine="42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Крепша Н.В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Томский политехнический университет, ИНК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  <w:i/>
          <w:sz w:val="24"/>
          <w:szCs w:val="24"/>
        </w:rPr>
        <w:t>«Практико-ориентированные и проектно-организованные образовательные технолог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  <w:i/>
          <w:sz w:val="24"/>
          <w:szCs w:val="24"/>
        </w:rPr>
        <w:t>и роль промышленных предприятий в подготовке инженеров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3402" w:hanging="340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и: </w:t>
      </w:r>
      <w:r>
        <w:rPr>
          <w:i/>
          <w:sz w:val="24"/>
          <w:szCs w:val="24"/>
        </w:rPr>
        <w:t>Минин Михаил Григорьевич, зав. кафедрой ИПед ИСПК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autoSpaceDE w:val="false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    Негруль Владимир Вячеславович, заместитель директора ИСПК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:00–13:00 (204 ауд. гл. корпу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ыт реализации электронного обучения в программе переподготовки специалистов для нефтегазовой промышленност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манкин Ф.А., Дробчик В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ФВ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студентов и переподготовка специалистов по технологии машиностро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лов В.Н., Петровский Е.Н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ализации ООП для профиля "Инжиниринг в биотехнологических и фармацевтических производствах"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хеева Е.В., Бакибаев А.А., Пикула Н.П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ути внедрения принципов системной инженерии в образовательные программы подготовки бакалавров и магистров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рошниченко Е.А., Марков Н.Г., Петровская Т.С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гистров в национальном исследовательском томском политехническом университете по направлению «Прикладная математика и информатика»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дутова Ф.А., Шевелев Г.Е., Берестнева О.Г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ектного метода в учебной дисциплине «Квалиметрия»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сендина Е.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го самоопределения студентов в образовательном процессе ТПУ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литова Е.Ю., Стародубцев В.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СП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ого самостоятельного поведения и деятельности у обучающихся в рамках преподавания специальных дисциплин кафедры агроинженерии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тюнский О.Ю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Ю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Перспективы подготовки магистров по направлению "Энергетическое машиностроение" с учетом потребностей рынка труд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йлашева Т.С., Заворин А.С., Буваков К.В.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ЭНИН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Дискуссионная площадка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  <w:t>«Диагностическое и итоговое оценивание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  <w:t>в электронной образовательной среде»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3402" w:hanging="3402"/>
        <w:jc w:val="both"/>
        <w:rPr/>
      </w:pPr>
      <w:r>
        <w:rPr>
          <w:sz w:val="24"/>
          <w:szCs w:val="24"/>
        </w:rPr>
        <w:t xml:space="preserve">Руководители: </w:t>
      </w:r>
      <w:r>
        <w:rPr>
          <w:i/>
          <w:sz w:val="24"/>
          <w:szCs w:val="24"/>
        </w:rPr>
        <w:t>Минин Михаил Григорьевич, зав. кафедрой ИПед ИСПК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1275"/>
        <w:jc w:val="both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i/>
          <w:sz w:val="24"/>
          <w:szCs w:val="24"/>
        </w:rPr>
        <w:t>Муратова Елена Анатольевна, зав. методкабинетом УМО УМУ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4"/>
          <w:szCs w:val="24"/>
        </w:rPr>
        <w:t>10:00–13:00 (227 ауд., гл. корпус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тики и методы оценивания творческих проект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етанина Е.И., Самборская М.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дификатора элементов содержания и требований к результатам обучения по основным образовательным программам (курс «Физика»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лярова Е.А., Лидер А.М., Семкина Л.И.</w:t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ловия формирования профессиональных компетенций  бакалавров по направлению «Управление качеством»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нушевская М.Н., Сивицкая Л.А., Редько Л.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езультатов обучения по программе высшего образования «Прикладная информатика» (квалификация: прикладной бакалавр) на основе CDIO SYLLABU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ркова Е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ьяновский государственный технический университет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именения интеллектуальных обучающих систем в образовательном процесс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дреева Э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ПР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истемы электронного обучения в процессе реализации образовательных программ на кафедре ГИГЭ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Решетько М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мский политехнический университет, ИП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мостоятельной работы по органической химии с помощью е-learning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мощенко Л.В., Сарычева Т.А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ФВ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езультатов обучения по математике и методов их оценивания при работе в электронной информационно-образовательной среде института дистанционного образования (ЭИОС ИДО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жкова О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дисциплин математического цикла в электронном обучении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рехина Л.И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естирующих программ в современном образовательном пространств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>
          <w:b/>
          <w:i/>
          <w:sz w:val="24"/>
          <w:szCs w:val="24"/>
        </w:rPr>
        <w:t>Устинова И.Г.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Лазарева Е.Г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информационно-образовательной среды как инструмента организации учебного процесса в техническом ВУЗ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никова И.А., Лисичко Е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Ф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но-ориентированное обучение в рамках дисциплины «Экология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рионова Е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которые аспекты дистанционного контроля  знаний студентов в среде MOODL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робьев А.В., Антонова А.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ЭНИ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ведения контроля при обучении академическому письму на иностранном языке студентов старших курсов неязыковых специальностей (на примере магистрантов энергетических специальностей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расова Е.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лектронного учебного пособия по дисциплине «Современные проблемы электроэнергетики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агулов С.Б., Паканова В.С., Болсынов М.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менеджмент знаний в среде электронного обуч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родубцев В.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СПК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возможности LMS Moodle для построения индивидуальных образовательных траекторий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>
          <w:b/>
          <w:i/>
          <w:sz w:val="24"/>
          <w:szCs w:val="24"/>
        </w:rPr>
        <w:t>Ситникова О.В.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Горисев С.А., Лобаненко О.Б., Решетникова С.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ИнЭ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ценка преподавателя ВУЗа по результатам анкетирования студен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черин Ф.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ЦУК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ервисы Google как инструменты личностно-ориентированной системы образова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онов А.А., Анучин А.В., Дортман А.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, Ю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обучение в строительном ВУЗ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валевская Т.А., Татарникова Л. 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государственный архитектурно-строительный университ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ого комплекса по курсу общей физики в информационной образовательной среде для обучения студентов и контроля их знани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исилева С.Ф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ский государственный архитектурно-строительный университ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енажер по программированию в MOOCs по дисциплине «Информатика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венко Т.С., Романенко В.В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государственный университет систем управления и радиоэлектрон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истема компьютерного инжиниринга как инструмент организации учебного процесса при уровневой подготовке специалист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мянцев В.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повецкий государственный университет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пыт разработки интерфейса интеллектуальной обучающей программ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ирнова Н.В., Душкин Д.Н.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проблем управления им. В.А. Трапезникова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методов повышения успеваемости студент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sz w:val="24"/>
          <w:szCs w:val="24"/>
          <w:highlight w:val="cyan"/>
        </w:rPr>
      </w:pPr>
      <w:r>
        <w:rPr>
          <w:b/>
          <w:i/>
          <w:sz w:val="24"/>
          <w:szCs w:val="24"/>
        </w:rPr>
        <w:t>Клышинский Э.С., Ерохина Е.А., Хруслова Д.В., Белов А.В., Серова А.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Московский институт электроники и математики, ВШЭ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ИЕ КОНФЕРЕНЦИИ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i/>
          <w:sz w:val="24"/>
          <w:szCs w:val="24"/>
        </w:rPr>
        <w:t>Чучалин Александр Иванови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роректор по ОМД Томского политехнического университет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ловьев Михаил Александрови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проректора по ОМД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4"/>
          <w:szCs w:val="24"/>
        </w:rPr>
        <w:t xml:space="preserve">16:00–18:00 (234 ауд., гл. корпус)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ведение итогов: отчеты председателей по секциям. Принятие решения конференци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Descriptionid14716014siteid1637">
    <w:name w:val="descriptionid14716014siteid1637"/>
    <w:basedOn w:val="Style12"/>
    <w:qFormat/>
    <w:rPr/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-1500" w:right="-1351" w:hanging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566"/>
      <w:jc w:val="both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tableblue">
    <w:name w:val="p_table_blue"/>
    <w:basedOn w:val="Normal"/>
    <w:qFormat/>
    <w:pPr/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4:00Z</dcterms:created>
  <dc:creator>nastuha</dc:creator>
  <dc:description/>
  <cp:keywords/>
  <dc:language>en-US</dc:language>
  <cp:lastModifiedBy>Olga V. Tretyakova</cp:lastModifiedBy>
  <cp:lastPrinted>2014-03-18T10:50:00Z</cp:lastPrinted>
  <dcterms:modified xsi:type="dcterms:W3CDTF">2014-03-19T05:26:00Z</dcterms:modified>
  <cp:revision>19</cp:revision>
  <dc:subject/>
  <dc:title/>
</cp:coreProperties>
</file>