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409575</wp:posOffset>
            </wp:positionV>
            <wp:extent cx="1061085" cy="106997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ru-RU"/>
        </w:rPr>
        <w:t>Всероссийская научно-практическая конференция, посвященная 75-летию со дня рождения Заслуженного деятеля науки РФ, профессора А.В. Кравцова «Современные технологии и моделирование процессов переработки углеводородного сырья»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–3 октября 2013 года, г. Томск, ТПУ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ru-RU"/>
        </w:rPr>
        <w:t xml:space="preserve">1 октября 2013 года исполнилось бы </w:t>
      </w:r>
      <w:r>
        <w:rPr>
          <w:b/>
          <w:szCs w:val="24"/>
          <w:lang w:val="ru-RU"/>
        </w:rPr>
        <w:t xml:space="preserve">75 лет </w:t>
      </w:r>
      <w:r>
        <w:rPr>
          <w:szCs w:val="24"/>
          <w:lang w:val="ru-RU"/>
        </w:rPr>
        <w:t>ведущему российскому ученому, Заслуженному деятелю науки РФ, Заслуженному химику России, доктору технических наук, профессору Анатолию Васильевичу Кравцову, ушедшему из жизни в мае 2012 года.</w:t>
      </w:r>
    </w:p>
    <w:p>
      <w:pPr>
        <w:pStyle w:val="Normal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настоящее время в современной науке необходимо развитие научных школ и повышение квалификации талантливой молодежи. Одной из ведущих научных школ, созданных в Томском политехническом университете, является созданная в 80-е гг. профессором А.В. Кравцовым научная школа «Математическое моделирование на физико-химической основе многокомпонентных промышленных процессов переработки углеводородного сырья». С уходом профессора А.В. Кравцова из жизни его научная школа не перестала существовать, она активно работает и развивается его учениками.</w:t>
      </w:r>
    </w:p>
    <w:p>
      <w:pPr>
        <w:pStyle w:val="Normal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емые в рамках научной школы работы не имеют аналогов в России. Учениками профессора А.В. Кравцова создаются и внедряются математические модели процессов промысловой подготовки, первичной и каталитической переработки углеводородного сырья, которые позволяют реализовывать наиболее эффективные варианты реконструкции промышленных установок и обеспечивают загрузку наиболее активных и селективных катализаторов с учетом состава углеводородного сырья и технологии конкретного нефтеперерабатывающего предприятия.</w:t>
      </w:r>
    </w:p>
    <w:p>
      <w:pPr>
        <w:pStyle w:val="Normal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чевидно, что для достижения преемственности поколений исследователей требуется регулярное обсуждение этих работ в научных кругах. Одним из мероприятий, направленных на эффективное освоение молодыми исследователями и преподавателями лучших научных и методических достижений, является </w:t>
      </w:r>
      <w:r>
        <w:rPr>
          <w:b/>
          <w:szCs w:val="24"/>
          <w:lang w:val="ru-RU"/>
        </w:rPr>
        <w:t>Всероссийская научно-практическая конференция, посвященная 75-летию со дня рождения Заслуженного деятеля науки РФ, профессора А.В. Кравцова «Современные технологии и моделирование процессов переработки углеводородного сырья»</w:t>
      </w:r>
      <w:r>
        <w:rPr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оведение конференции способствует выявлению и поддержке талантливой молодежи, формированию и воспитанию научной элиты, дает возможность публичного обсуждения результатов исследований, получения информации о новых научных направлениях в области переработки углеводородного сырья.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6"/>
          <w:lang w:val="ru-RU"/>
        </w:rPr>
        <w:t>Работа конференции будет проходить по следующим направлениям (секциям):</w:t>
      </w:r>
    </w:p>
    <w:p>
      <w:pPr>
        <w:pStyle w:val="Normal"/>
        <w:spacing w:before="0" w:after="0"/>
        <w:rPr>
          <w:b/>
          <w:b/>
          <w:i/>
          <w:i/>
          <w:sz w:val="26"/>
          <w:szCs w:val="24"/>
          <w:lang w:val="ru-RU"/>
        </w:rPr>
      </w:pPr>
      <w:r>
        <w:rPr>
          <w:b/>
          <w:i/>
          <w:sz w:val="26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ru-RU"/>
        </w:rPr>
        <w:t xml:space="preserve">1. Технология и моделирование промысловой подготовки нефти, газа и газового конденсата </w:t>
      </w:r>
    </w:p>
    <w:p>
      <w:pPr>
        <w:pStyle w:val="Heading2"/>
        <w:spacing w:before="0" w:after="0"/>
        <w:jc w:val="both"/>
        <w:rPr/>
      </w:pPr>
      <w:r>
        <w:rPr>
          <w:szCs w:val="24"/>
          <w:lang w:val="ru-RU"/>
        </w:rPr>
        <w:t>Перспективные технологии и проблемы подготовки и транспорта нефти и газа, высоковязких и высокопарафинистых, тяжелых нефтей. Мониторинг и природоохранные технологии в районах добычи и транспорта нефти и газа; моделирование технологий промысловой подготовки нефти, газа и газового конденсата.</w:t>
      </w:r>
    </w:p>
    <w:p>
      <w:pPr>
        <w:pStyle w:val="Heading2"/>
        <w:spacing w:before="0" w:after="0"/>
        <w:jc w:val="both"/>
        <w:rPr>
          <w:rFonts w:eastAsia="Calibri"/>
          <w:b/>
          <w:b/>
          <w:bCs w:val="false"/>
          <w:szCs w:val="24"/>
          <w:lang w:val="ru-RU"/>
        </w:rPr>
      </w:pPr>
      <w:r>
        <w:rPr>
          <w:rFonts w:eastAsia="Calibri"/>
          <w:b/>
          <w:bCs w:val="false"/>
          <w:szCs w:val="24"/>
          <w:lang w:val="ru-RU"/>
        </w:rPr>
        <w:t xml:space="preserve">2. Технологии и моделирование совмещенных процессов и фракционирования сложных смесей </w:t>
      </w:r>
    </w:p>
    <w:p>
      <w:pPr>
        <w:pStyle w:val="Heading2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овмещенные реакционно-ректификационные и реакционно-сепарационные процессы, математическое моделирование, исследование и методы оптимизации процессов разделения многокомпонентных смесей, современные технологии фракционирования сложных смесей, анализ полистационарности ректификационных и совмещенных процессо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szCs w:val="24"/>
          <w:lang w:val="ru-RU"/>
        </w:rPr>
        <w:t xml:space="preserve">3. Нефтепереработка и нефтехимия: катализаторы, технологии, моделирование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роблемы эффективной переработки нефтяного сырья; современные технологии переработки нефти; интенсификации процессов нефтепереработки; развитие переработки нефти как основного источника сырья для нефтехимического синтеза; разработка новых катализаторов и технологий нефтепереработки и нефтехимии; методы физического и математического моделирования процессов нефтепереработки и нефтехимии. Опыт эксплуатации промышленных установок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szCs w:val="24"/>
          <w:lang w:val="ru-RU"/>
        </w:rPr>
        <w:t xml:space="preserve">4. Гидрогенизационные процессы переработки углеводородного сырья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Гидроочистка нефтяных фракций от серо-, азот- и кислородорганических соединений; гидрокрекинг; катализаторы гидрогенизационных процессов, аппаратурное оформление и технологические схемы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szCs w:val="24"/>
          <w:lang w:val="ru-RU"/>
        </w:rPr>
        <w:t xml:space="preserve">5. Синтезы на основе СО и водорода: создание каталитических систем, кинетика и моделирование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овременное состояние отрасли, перспективы развития; современные катализаторы процессов синтеза метанола и Фишера-Тропша, используемые промоторы и носители; разработка катализаторов синтеза метанола; конструкции реакционных аппаратов промышленных установок синтезов на основе СО и водорода.</w:t>
      </w:r>
    </w:p>
    <w:p>
      <w:pPr>
        <w:pStyle w:val="Normal"/>
        <w:spacing w:before="0" w:after="0"/>
        <w:ind w:left="141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ru-RU"/>
        </w:rPr>
        <w:t>В рамках конференции будет организована работа молодежной научной школы</w:t>
      </w:r>
      <w:r>
        <w:rPr>
          <w:b/>
          <w:lang w:val="ru-RU"/>
        </w:rPr>
        <w:t xml:space="preserve"> «Математические методы в промышленной химии и катализе», </w:t>
      </w:r>
      <w:r>
        <w:rPr>
          <w:lang w:val="ru-RU"/>
        </w:rPr>
        <w:t>где будут представлены лекции ведущих российских ученых в области кинетики и моделирования процессов на основе синтез-газа, а также процессов нефтепереработки и нефтехимии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ru-RU"/>
        </w:rPr>
        <w:t xml:space="preserve">Также в период проведения конференции пройдет круглый стол </w:t>
      </w:r>
      <w:r>
        <w:rPr>
          <w:b/>
          <w:lang w:val="ru-RU"/>
        </w:rPr>
        <w:t>«Методы математического моделирования в науке и образовании»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Для участия в работе конференции необходимо в срок до </w:t>
      </w:r>
      <w:r>
        <w:rPr>
          <w:b/>
          <w:color w:val="FF0000"/>
          <w:lang w:val="ru-RU"/>
        </w:rPr>
        <w:t>10.06.13г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предоставить в оргкомитет тезисы доклада, оформленные по требованиям (см. приложение 1) и регистрационную форму (см. приложение 2) по </w:t>
      </w:r>
      <w:r>
        <w:rPr/>
        <w:t>e</w:t>
      </w:r>
      <w:r>
        <w:rPr>
          <w:lang w:val="ru-RU"/>
        </w:rPr>
        <w:t xml:space="preserve">-mail: </w:t>
      </w:r>
      <w:r>
        <w:rPr>
          <w:b/>
          <w:lang w:val="ru-RU"/>
        </w:rPr>
        <w:t>memorykravtsov75@mail.ru.</w:t>
      </w:r>
      <w:r>
        <w:rPr>
          <w:lang w:val="ru-RU"/>
        </w:rPr>
        <w:t xml:space="preserve"> Заявка заполняется на каждого участника (автора) отдельно.</w:t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остав организационного и программного комитета 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сероссийской научно-практической конференции, посвященной 75-летию со дня рождения Заслуженного деятеля науки РФ, профессора А.В. Кравцова 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Современные технологии и моделирование процессов переработки углеводородного сырья»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946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.C. Носко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.т.н., профессор, заместитель директора по научной работе Института катализа СО РАН, председатель оргкомите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Э.Д. Иванчи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.т.н., профессор кафедры ХТТиХК ИПР, 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председателя оргкомите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.В. Песл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lang w:val="ru-RU"/>
              </w:rPr>
              <w:t>заместитель генерального директора ООО «КИНЕФ», г. Кириш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.С. Белый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.х.н., заведующий лабораторией синтеза моторных топлив Института проблем переработки углеводородов СО РАН, г. 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.А. Новико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ru-RU"/>
              </w:rPr>
              <w:t>д.х.н., профессор, заведующий кафедрой химии Института природопользования Югорского государственного университета, г. Ханты-Мансий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.В. Гончаро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.г-м.н., заведующий лабораторией геохимии пластовых нефтей ОАО «ТомскНИПИнефть»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.К. Головк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lang w:val="ru-RU"/>
              </w:rPr>
              <w:t>д.х.н., заведующий лабораторией углеводородов и высокомолекулярных соединений нефти Института химии нефти СО РАН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Л.Н. Курина</w:t>
            </w:r>
          </w:p>
          <w:p>
            <w:pPr>
              <w:pStyle w:val="Normal"/>
              <w:spacing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2"/>
                <w:lang w:val="ru-RU"/>
              </w:rPr>
            </w:pPr>
            <w:r>
              <w:rPr>
                <w:rFonts w:cs="Calibri"/>
                <w:sz w:val="22"/>
                <w:lang w:val="ru-RU"/>
              </w:rPr>
              <w:t>д.х.н., профессор кафедры физической</w:t>
            </w:r>
          </w:p>
          <w:p>
            <w:pPr>
              <w:pStyle w:val="Normal"/>
              <w:spacing w:before="0" w:after="0"/>
              <w:rPr>
                <w:rFonts w:cs="Calibri"/>
                <w:sz w:val="22"/>
                <w:lang w:val="ru-RU"/>
              </w:rPr>
            </w:pPr>
            <w:r>
              <w:rPr>
                <w:rFonts w:cs="Calibri"/>
                <w:sz w:val="22"/>
                <w:lang w:val="ru-RU"/>
              </w:rPr>
              <w:t>и коллоидной химии Национального исследовательского Томского государственного университета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2"/>
                <w:lang w:val="ru-RU"/>
              </w:rPr>
            </w:pPr>
            <w:r>
              <w:rPr>
                <w:rFonts w:cs="Calibri"/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.Ю. Дмитрие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т.н., проректор-директор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Е.И. Коротков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.х.н., профессор каф. ФАХ ИПР, заместитель проректора-директора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Л.М. Зольников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ьник отдела ОНИР СиМУ УМАД НУ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Г.М. Иванов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г.-м.н., заместитель начальника научного отдела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Е.Н. Ивашки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т.н., доцент кафедры ХТТиХК ИПР ТПУ, ученый секретарь конференции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.В. Коробочкин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.т.н., профессор, зав. кафедрой ОХТ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Е.М. Юрье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т.н., заведующий кафедрой ХТТиХК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М.А. Самборская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т.н., доцент кафедры ХТТиХК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Н.В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Ушев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х.н., доцент кафедры ХТТиХК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Н.В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Чеканцев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т.н., доцент кафедры ХТТиХК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Е.В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Бешаги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х.н., доцент кафедры ХТТиХК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Е.В. Франци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т.н., ассистент кафедры ХТТиХК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М.С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Гынгазов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т.н., ассистент кафедры ХТТиХК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.Е. Митяни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т.н., ассистент кафедры ХТТиХК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Е.С. Шаров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т.н., доцент кафедры ХТТиХК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.И. Кривцов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.т.н., доцент кафедры ХТТиХК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.С. Кабакаев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ик Управления по информатизации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Е.В. Попок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ссистент кафедры ХТТ ИПР ТПУ</w:t>
            </w:r>
            <w:r>
              <w:rPr>
                <w:rFonts w:cs="Calibri"/>
                <w:sz w:val="22"/>
                <w:lang w:val="ru-RU"/>
              </w:rPr>
              <w:t>, г. Томск</w:t>
            </w:r>
          </w:p>
        </w:tc>
      </w:tr>
    </w:tbl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b/>
          <w:szCs w:val="24"/>
          <w:lang w:val="ru-RU"/>
        </w:rPr>
        <w:t>Адрес:</w:t>
      </w:r>
      <w:r>
        <w:rPr>
          <w:szCs w:val="24"/>
          <w:lang w:val="ru-RU"/>
        </w:rPr>
        <w:t xml:space="preserve"> г.Томск, пр. Ленина, 30, Томский политехнический университет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b/>
          <w:szCs w:val="24"/>
          <w:lang w:val="ru-RU"/>
        </w:rPr>
        <w:t>Контактный телефон</w:t>
      </w:r>
      <w:r>
        <w:rPr>
          <w:szCs w:val="24"/>
          <w:lang w:val="ru-RU"/>
        </w:rPr>
        <w:t>: +7 3822 705016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b/>
          <w:szCs w:val="24"/>
          <w:lang w:val="ru-RU"/>
        </w:rPr>
        <w:t>Контактный электронный адрес</w:t>
      </w:r>
      <w:r>
        <w:rPr>
          <w:szCs w:val="24"/>
          <w:lang w:val="ru-RU"/>
        </w:rPr>
        <w:t xml:space="preserve">: </w:t>
      </w:r>
      <w:r>
        <w:rPr>
          <w:szCs w:val="24"/>
        </w:rPr>
        <w:t>memorykravtsov</w:t>
      </w:r>
      <w:r>
        <w:rPr>
          <w:szCs w:val="24"/>
          <w:lang w:val="ru-RU"/>
        </w:rPr>
        <w:t>75@</w:t>
      </w:r>
      <w:r>
        <w:rPr>
          <w:szCs w:val="24"/>
        </w:rPr>
        <w:t>mail</w:t>
      </w:r>
      <w:r>
        <w:rPr>
          <w:szCs w:val="24"/>
          <w:lang w:val="ru-RU"/>
        </w:rPr>
        <w:t>.</w:t>
      </w:r>
      <w:r>
        <w:rPr>
          <w:szCs w:val="24"/>
        </w:rPr>
        <w:t>ru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айт конференции: </w:t>
      </w:r>
      <w:hyperlink r:id="rId3">
        <w:r>
          <w:rPr>
            <w:rStyle w:val="InternetLink"/>
            <w:szCs w:val="24"/>
            <w:lang w:val="ru-RU"/>
          </w:rPr>
          <w:t>http://portal.tpu.ru/science/konf/kravtsov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>
          <w:lang w:eastAsia="en-US" w:bidi="en-US"/>
        </w:rPr>
      </w:pPr>
      <w:r>
        <w:rPr>
          <w:lang w:eastAsia="en-US" w:bidi="en-US"/>
        </w:rPr>
        <w:t xml:space="preserve">Официальный язык конференции – русский. </w:t>
      </w:r>
    </w:p>
    <w:p>
      <w:pPr>
        <w:pStyle w:val="Default"/>
        <w:jc w:val="both"/>
        <w:rPr>
          <w:lang w:eastAsia="en-US" w:bidi="en-US"/>
        </w:rPr>
      </w:pPr>
      <w:r>
        <w:rPr>
          <w:lang w:eastAsia="en-US" w:bidi="en-US"/>
        </w:rPr>
        <w:t xml:space="preserve">Установлен следующий регламент выступлений на секциях: </w:t>
      </w:r>
    </w:p>
    <w:p>
      <w:pPr>
        <w:pStyle w:val="Default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• </w:t>
      </w:r>
      <w:r>
        <w:rPr>
          <w:rFonts w:eastAsia="Times New Roman"/>
          <w:color w:val="000000"/>
          <w:szCs w:val="24"/>
          <w:lang w:val="ru-RU"/>
        </w:rPr>
        <w:t xml:space="preserve">Выступления участников с докладами – 10 минут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• </w:t>
      </w:r>
      <w:r>
        <w:rPr>
          <w:rFonts w:eastAsia="Times New Roman"/>
          <w:color w:val="000000"/>
          <w:szCs w:val="24"/>
          <w:lang w:val="ru-RU"/>
        </w:rPr>
        <w:t>Выступления в дискуссии – 7 мину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Труды Конференции будут опубликованы в виде сборников полных докладов.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глашаем Вас и Ваших коллег принять участие в конференции!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1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 к представлению докладов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>Объем доклада — до 3 страниц формата А4. Все поля — по 25 мм, используемый шрифт – Times New Roman, 14 пт, отступ красной строки (для текста доклада) — 10 мм, междустрочный интервал — одинар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>«Шапка» доклада выравнивается по центру. Название доклада печатается прописными буквами полужирным шрифтом. На следующей строке — инициалы и фамилия авторов, докладчик печатается первым и, в случае, если докладчиков несколько, подчеркивается. Строкой ниже — официальное название организации, если докладчиков несколько и они представляют разные организации, названия организаций располагаются на отдельных строках. На следующей строке — контактный е-mail авторов (желательно, докладчика). Со следующей строки — текст доклада, выравнивание по шири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писок литературы (если он есть) приводится в конце доклада, словосочетание «Список литературы» редактируется полужирным шрифтом, выравнивание по ширине. Правила оформления библиографических записей в списке литературы представлены в прим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клады представляются в отдельных файлах: название файла пишется латинскими буквами, формируется из фамилии, инициалов автора и номера научного направления (секции) конференции (например, </w:t>
      </w:r>
      <w:r>
        <w:rPr>
          <w:i/>
          <w:szCs w:val="24"/>
          <w:lang w:val="ru-RU"/>
        </w:rPr>
        <w:t>Ivanov</w:t>
      </w:r>
      <w:r>
        <w:rPr>
          <w:i/>
          <w:szCs w:val="24"/>
        </w:rPr>
        <w:t>SI</w:t>
      </w:r>
      <w:r>
        <w:rPr>
          <w:i/>
          <w:szCs w:val="24"/>
          <w:lang w:val="ru-RU"/>
        </w:rPr>
        <w:t>-1.doc</w:t>
      </w:r>
      <w:r>
        <w:rPr>
          <w:szCs w:val="24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Пример оформления текста тезисов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ЭФФЕКТИВНОСТИ РЕКОНСТРУКЦИИ ОДНОПРОХОДНОЙ СХЕМЫ УСТАНОВКИ Л-35-11/300 С ИСПОЛЬЗОВАНИЕМ МАТЕМАТИЧЕСКОЙ МОДЕЛИ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С. Некрасов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nekrasov@</w:t>
      </w:r>
      <w:r>
        <w:rPr>
          <w:sz w:val="28"/>
          <w:szCs w:val="28"/>
        </w:rPr>
        <w:t>tpu.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дному из наиболее перспективных способов улучшения эксплуатационных характеристик бензина относится процесс каталитической изомеризации н-парафинов в присутствии водорода с образованием смеси разветвленных насыщенных углеводородов с повышенным октановым числом [1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…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 видно из рисунка 4, срок окупаемости при реконструкции однопроходной схемы в схему с деизопентанизацией и депентанизацией составляет около 3 месяцев, при реконструкцию в схему с применением обоих колонн – около 4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ванов И. И. // Журн. аналит. химии. </w:t>
      </w:r>
      <w:r>
        <w:rPr>
          <w:sz w:val="28"/>
          <w:szCs w:val="28"/>
        </w:rPr>
        <w:t xml:space="preserve">2001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. 56. </w:t>
      </w:r>
      <w:r>
        <w:rPr>
          <w:sz w:val="28"/>
          <w:szCs w:val="28"/>
          <w:lang w:val="ru-RU"/>
        </w:rPr>
        <w:t>Вып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 1–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ванов И. И. Оценка погрешностей результатов измерений. М.: Наука, 1996. 256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ванов И. И. Дисс. … канд. хим. наук. Томск: Томский госуниверситет, 1988. 152 с.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гистрационная форма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НИК КОНФЕРЕНЦИИ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Фамилия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Имя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тчество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Ученая степень, ученое звание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Должность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E-mail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Телефон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РГАНИЗАЦИЯ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лное название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окращенное название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звание подразделения (Факультет, кафедра, лаборатория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лный почтовый адрес (индекс, город, улица, дом, организация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Телефон Факс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КЛАД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звание доклада(ов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Автор(ы)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ПРАВЛЕНИЕ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1. Технология и моделирование промысловой подготовки нефти, газа и газового конденсата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2. Технологии и моделирование совмещенных процессов и фракционирования сложных смесей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3. Нефтепереработка и нефтехимия: катализаторы, технологии, моделирование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4. Гидрогенизационные процессы переработки углеводородного сырья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5. Синтезы на основе СО и водорода: создание каталитических систем, кинетика и моделирование.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ля ИНОГОРОДНИХ участников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чное участие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заочное учас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placedisplayid1siteid594">
    <w:name w:val="inplacedisplayid1siteid594"/>
    <w:basedOn w:val="Style5"/>
    <w:qFormat/>
    <w:rPr/>
  </w:style>
  <w:style w:type="character" w:styleId="31">
    <w:name w:val="Основной текст 3 Знак"/>
    <w:qFormat/>
    <w:rPr>
      <w:rFonts w:ascii="Arial" w:hAnsi="Arial" w:eastAsia="Times New Roman" w:cs="Arial"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2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ru-RU" w:bidi="ar-SA"/>
    </w:rPr>
  </w:style>
  <w:style w:type="paragraph" w:styleId="32">
    <w:name w:val="Основной текст 3"/>
    <w:basedOn w:val="Normal"/>
    <w:qFormat/>
    <w:pPr>
      <w:widowControl w:val="false"/>
      <w:spacing w:lineRule="atLeast" w:line="120" w:before="0" w:after="0"/>
      <w:jc w:val="both"/>
    </w:pPr>
    <w:rPr>
      <w:rFonts w:ascii="Arial" w:hAnsi="Arial" w:eastAsia="Times New Roman" w:cs="Arial"/>
      <w:bCs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  <w:lang w:val="ru-RU" w:bidi="ar-SA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Garamond" w:hAnsi="Garamond" w:cs="Garamond"/>
      <w:szCs w:val="24"/>
      <w:lang w:val="ru-RU" w:bidi="ar-SA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 w:before="0" w:after="0"/>
    </w:pPr>
    <w:rPr>
      <w:rFonts w:ascii="Garamond" w:hAnsi="Garamond" w:cs="Garamond"/>
      <w:szCs w:val="24"/>
      <w:lang w:val="ru-RU" w:bidi="ar-SA"/>
    </w:rPr>
  </w:style>
  <w:style w:type="paragraph" w:styleId="Pa13">
    <w:name w:val="Pa13"/>
    <w:basedOn w:val="Normal"/>
    <w:next w:val="Normal"/>
    <w:qFormat/>
    <w:pPr>
      <w:autoSpaceDE w:val="false"/>
      <w:spacing w:lineRule="atLeast" w:line="361" w:before="0" w:after="0"/>
    </w:pPr>
    <w:rPr>
      <w:rFonts w:ascii="Garamond" w:hAnsi="Garamond" w:cs="Garamond"/>
      <w:szCs w:val="24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</w:pPr>
    <w:rPr>
      <w:rFonts w:ascii="Garamond" w:hAnsi="Garamond" w:cs="Garamond"/>
      <w:szCs w:val="24"/>
      <w:lang w:val="ru-RU" w:bidi="ar-SA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tpu.ru/science/konf/kravts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1:00Z</dcterms:created>
  <dc:creator>Andrey M. Lider</dc:creator>
  <dc:description/>
  <cp:keywords/>
  <dc:language>en-US</dc:language>
  <cp:lastModifiedBy>Elena N. Ivashkina</cp:lastModifiedBy>
  <cp:lastPrinted>2013-03-29T11:44:00Z</cp:lastPrinted>
  <dcterms:modified xsi:type="dcterms:W3CDTF">2013-05-23T03:30:00Z</dcterms:modified>
  <cp:revision>56</cp:revision>
  <dc:subject/>
  <dc:title>II Международная научно-практическая конференция молодых ученых «Ресурсоэффективные технологии для будущих поколений»</dc:title>
</cp:coreProperties>
</file>