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СПОЛЬЗОВАНИЕ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PR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– ТЕХНОЛОГИЙ ДЛЯ ПОПУЛЯРИЗАЦИИ ВОЛОНТЕРСКОГО ДВИЖЕНИЯ В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НА ПРИМЕРЕ ЦЕНТРА ВОЛОНТЕРСКОЙ И ОБЩЕСТВЕННОЙ ДЕЯТЕЛЬНОСТИ ТП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пко Е.А., сту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циональный исследовательский Томский политехнический университ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ма добровольчества  неоднократно рассматривалась за последнее десятилетие Генеральной Ассамблеей ООН. В силу уникальных свойств и роли добровольчества в развитии человека и общества, ООН в своих специальных рекомендациях и резолюциях настоятельно рекомендуют всем государствам-членам учитывать его в качестве компонента при разработке национальных планов и стратегий по борьбе с бедностью, предотвращению бедствий, преодолению социального неравенства и дискримин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дной из важнейших черт (примет) нашего времени является рождение, а точнее, возрождение движения, смысл которого – вовлечь как можно больше россиян в добровольное (бескорыстное) участие в изменении всех сторон жизни к лучшему, сформировать новые отношения в обществе, способствующие избавлению от острейших социальных недугов. Добровольчество - так называется это движение. Оно широко развито в мире и рассматривается как глобальный процесс объединения людей, стремящихся внести вклад на благо своего и мирового сообщества. Добровольчество есть одна из ключевых парадигм формирования гражданского общества во всём мире. Для того, чтобы добровольчество нашло свое отражение в российских реалиях, было эффективным и привлекало в свои ряды больше участников, необходима четкая формулировка идеи, в рамках которой волонтерское движение в России получило бы максимальное распространение [1]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современном этапе перед Россией стоит проблема – необходимость популяризации волонтерского движения и подготовки волонтеров для работы н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XXI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Зимних Олимпийских играх 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X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аралимпийских играх в Сочи 2014 г. Актуальность проблемы популяризации добровольческого движения в России заключается в том, что активное развитие деятельности добровольцев характеризуется значительным отставанием научного анализа от практического опыта и отсутствием системности в работе с волонтерами. Необходим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зработать комплекс мероприятий, направленных на популяризацию волонтерского дви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ле победы г. Сочи Оргкомитет начал работу в направлении популяризации волонтерской деятельности в России: был объявлен конкурс среди высших учебных заведений на право стать центром подготовки волонтеров для Игр. По итогам конкурса руководители ВУЗов – победителей и представитель от студентов приняли участие в торжественной церемонии награждения победителей в г. Моск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астие в данной церемонии способствует поддержанию имиджа университета, позволяет проинформировать общественность о деятельности ВУЗа в направлении волонтерск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TW"/>
        </w:rPr>
        <w:t>Церемония транслировалась всеми федеральными С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TW"/>
        </w:rPr>
        <w:t>В церемонии приняли участие премьер – министр РФ В.В. Путин, председатель Оргкомитета Сочи 2014 Д. Чернышенко, а также известные спортсмены (С. Хоркина) и деятели культуры и искусства (братья Запашны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TW"/>
        </w:rPr>
        <w:t>Использование фирменного стиля (баннера с логотипом Сочи 2014, футболки, раздаточный материал, оформленный соответствующем образ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TW"/>
        </w:rPr>
        <w:t>Для всех участников разработан сувенирный пакет (флэшки, брелки, буклеты, програм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TW"/>
        </w:rPr>
        <w:t>Фото- и видео-оформление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 возвращении в г. Томск состоялась пресс – конференция в информационном агентстве «Интерфакс - Сибирь», позиционирующая наш ВУЗ как один из двух волонтерских центров за Уралом (второй ВУЗ – Омский государственный университет путей и сообщения), размещен фотоотчет о поездке на сайте ТПУ, подготовлены материалы в корпоративную газету «За Кадры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сегодняшний день разработана программа деятельности волонтеров. Мероприятия проходят в разных направлениях: помощь детям, помощь людям с инвалидностью, помощь людям старшего поколения, помощь животным, донорство (ЗОЖ)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PR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держка мероприя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>Размещение анонсной информации на сайте ТПУ и фотоотчета после проведения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>Во время мероприятия волонтеры одеты в футболки ТПУ (пока еще не готовы футболки с логотипом волонтерского центра) и ке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>Используется флаг ТПУ или волонтерского цен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 xml:space="preserve">Прорабатывается вопрос информационной поддержки деятельности центра – телевидение: ТВ 2, сайты: ТВ 2, Медиахолдинг «Медиа 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FM</w:t>
      </w: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>»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Радио – Русское радио Томс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>Разработка на сайте ТПУ отдельного раздела, посвященного деятельности центра волонтерской и общественной деятельности, в перспективе – самостоятельного сай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>Создание группы в социальных сетях (контакт, одноклассни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им из крупных событий, проведенных в ТПУ с целью позиционирования волонтерской деятельности, был установочный семинар по созданию центра привлечения волонтеров для участия  в организации и проведении XXII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лимпийских зимних игр и XI Паралимпийских зимних игр </w:t>
        <w:br/>
        <w:t>2014 года в г. Со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подготовки рекомендаций по оптимизации работы с волонтерами было проведено социологическое исследовани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Волонтерская деятельность в сознании студент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блема исследования: Недостаточная мотивация студентов и сотрудников ТПУ к участию в добровольческих проек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основание проблемы: в виду низкой осведомленности жителей России о волонтерской деятельности и ее особенностях, многие не имеют четкого представления о волонтерской деятельности. Данная проблема актуальна для жителей России, в том числе и г. Томска, т.к. в виду победы г. Сочи и получения права проведения Зимних Олимпийских игр добровольческое движение получило новый толчок к развитию, и теперь поддерживается прави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Цель исследования – установить степень осведомленности о волонтерской деятельности студентов ТПУ и их готовность к участию в волонтерских проект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кт исследования – студенты ТП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мет исследования – Отношение студентов ТПУ к волонтерской деятельности в целом и в ТПУ в ча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итогам проведенного исследования можно утверждать, что большинство студентов ТПУ (70 % опрошенных) понимают, кто такие волонтеры и имеют представления об особенностях их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и социальных проблем, наиболее студентов волнуют вопросы безработицы (23 % опрошенных), условия жизни людей с инвалидностью, их интеграция в ритм современной жизни и дорогостоящее лечение тяжело больных детей (20 % и 17 % опрошенных соответственно), далее следуют бездомные животные и экологические проблемы (14 % и 11% опрошенных соответственно) и замыкают проблемы социализации неблагополучных детей и наркомании, алкоголизма и табакокурения (9% и 6 % соответствен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з приведенных направлений деятельности приоритетным направлением является помощь детям  (31% опрошенных), но направление помощь людям с инвалидностью выбрали 27% опрошенных, что говорит о четком понимании студентов и взаимосвязи проблемы – решение в их сознании и в этих направления студенты хотели бы работать. Направления на борьбу с безработицей отдельно не выделялось, так как такой феномен как безработица носит не только социальный, но и экономический характе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отивационным фактором для студентов является атрибутика и возможность участия в Олимпийских играх – что является больше материальным стимулом. Меньшее количество студентов выделяют получение знаний, опыта и умений, самореализацию и самоудовлетворение от проведения социально полезного дела как мотивационный факт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вопрос о готовности к участию в волонтерских проектах положительно ответили 41%, возможно – 37 % и 12 % ответили отрицательно, что говорит о необходимости популяризации добровольче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аким образом, гипотеза о низком представлении студентов о волонтерской деятельности опровергнута, гипотеза о готовности к участию в волонтерских проектах подтвердилась. Также действительно мотивирующим фактором для участия в волонтерских проектах являются возможность участия в Олимпийских играх и подтверждение нашла гипотеза о приоритетности социальных проблем для студентов. Что касается гипотезы о взаимосвязи возрастных особенностей и активности студентов, то эта гипотеза подтвердилась – студенты от 17 до 20 лет активне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ходя из полученных данных были разработаны рекомендации. Томский политехнический университет уже на протяжении 8 лет занимается работой с волонтерами, большое внимание уделяется формированию мотивации к здоровому образу жизни – поэтому студенты практически не выделяют наркоманию, алкоголизм и табакокурение как социальную проблем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блемной зоной является мотивация к волонтерской деятельности, в связи с этим необходимо разработать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PR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ероприятия, позиционирующие волонтерскую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ведение волонтерских книжек, в которых вносятся записи всех действий волонтера – волонтерская книжка – документ, в котором отражаются все успехи и вся деятельность волон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ведение звание «Доброволец года». По итогам года определить 5 добровольцев и отправить их на стажировку в волонтерские организации в Европ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ведение репутационных характеристик. При выпуске из университета волонтер, активно занимающийся волонтерской деятельностью более 2 – х лет получает репутационную характеристику с подробным описание опыта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ведение церемонии чествования добровольцев ТПУ. Ректорский прием (аналог выпускного приема отличник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едение серии мероприятий, направленных на привлечение внимания к нематериальным плюсам волонтерской деятельност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>Список литератур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Сайт Международной волонтёрской сети//[Электронный ресурс]. – Режим доступа: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worldvolunteerweb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fileadmin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docs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l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/2002/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LAO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..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ering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development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, свободный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49:00Z</dcterms:created>
  <dc:creator>Раздьяконова</dc:creator>
  <dc:description/>
  <dc:language>en-US</dc:language>
  <cp:lastModifiedBy>Limka</cp:lastModifiedBy>
  <dcterms:modified xsi:type="dcterms:W3CDTF">2012-02-03T05:49:00Z</dcterms:modified>
  <cp:revision>2</cp:revision>
  <dc:subject/>
  <dc:title/>
</cp:coreProperties>
</file>