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4772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Горение твердого топл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Национальный исследователь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color w:val="00B0F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i/>
                <w:color w:val="00B0F0"/>
                <w:sz w:val="24"/>
                <w:szCs w:val="24"/>
                <w:lang w:eastAsia="ru-RU"/>
              </w:rPr>
              <w:t>3 - 5 октября 2012 года</w:t>
            </w:r>
          </w:p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jc w:val="both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0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амках Федеральной целев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>«Научные и научно-педагогические кадры инновационной России» на 2009-2013 годы</w:t>
      </w:r>
      <w:r>
        <w:rPr>
          <w:rFonts w:eastAsia="Times New Roman" w:cs="Times New Roman" w:ascii="Times New Roman" w:hAnsi="Times New Roman"/>
          <w:lang w:eastAsia="ru-RU"/>
        </w:rPr>
        <w:t xml:space="preserve"> Министерства образования и науки Российской Федерации  на базе Национального  исследовательского Томского политехнического университета  в период </w:t>
      </w:r>
      <w:r>
        <w:rPr>
          <w:rFonts w:eastAsia="Times New Roman" w:cs="Times New Roman" w:ascii="Times New Roman" w:hAnsi="Times New Roman"/>
          <w:b/>
          <w:lang w:eastAsia="ru-RU"/>
        </w:rPr>
        <w:t>с  3 по 5 октября 2012 г.</w:t>
      </w:r>
      <w:r>
        <w:rPr>
          <w:rFonts w:eastAsia="Times New Roman" w:cs="Times New Roman" w:ascii="Times New Roman" w:hAnsi="Times New Roman"/>
          <w:lang w:eastAsia="ru-RU"/>
        </w:rPr>
        <w:t xml:space="preserve">  проводится всероссийская молодежная конференция </w:t>
      </w:r>
      <w:r>
        <w:rPr>
          <w:rFonts w:eastAsia="Times New Roman" w:cs="Times New Roman" w:ascii="Times New Roman" w:hAnsi="Times New Roman"/>
          <w:b/>
          <w:lang w:eastAsia="ru-RU"/>
        </w:rPr>
        <w:t>«Горение твердого топлива»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российская молодежная конференция «Горение твердого топлива» проводится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Теория горения и моделирования топочных процесс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     Технология сжигания твердых топли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Глубокая переработка угля, включая газификац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Минеральная часть топлива в процессе сжигания и переработ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Экологические проблемы сжигания твердых топлив и безопас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новные цели проведения всероссийской молодежн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Горение твердого топлива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пользование передового опыта ведущих мировых университетов по стимулированию научной активности молодежи в области горения твердого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нтеграция научной и деловой активности молодежи в области иннов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эффективное освоение молодыми исследователями и преподавателями лучших научных и методических отечественных достижений в области горения твердого топли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овышение квалификации молодых исслед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да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ктября– открытие конферен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октября – проведение заседаний конферен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октября - торжественное закрытие конференции, подведение итогов, вручение дипло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итогам конференции будут издан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и тезисов и статей всероссийской молодежной конференции «Горение твердого топл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лучших исследований участников конференции будут рекомендованы к опубликованию в журнале «Известия Томского политехнического университета», который входит в Перечень ВАК РФ ведущих рецензируемых научных журналов и и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авторы докладов конференции будут награждены дипломами и денежными премиями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ом предлагается следующая продолжительность докладов – 1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монстрации иллюстративных материалов докладчикам будут предоставлены средства визуальной и компьютерной презентации. В последнем случае информация должна быть подготовлена в электронном виде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ow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виде графических файлов: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териалы можно переслать в оргкомитет по электронной почте (тем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ent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предоставить на эл. носителе по прибытии на конферен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сентября 2012 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последний срок приема тезисов и ста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астию приглаша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ы, аспиранты, молодые преподаватели и ученые, сотрудники вузов, НИИ и промышленных предприятий России и других государств, возрас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бол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5 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ается заочное учас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может представить к публикации и тезисы, и статью (можно только тезис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язык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о авторов 1 доклада – не более 3-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взно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стия необходимо не позднее 15 сентября  2012 г. направить в оргкомитет по эл. адресу  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val="en-US" w:eastAsia="ru-RU"/>
        </w:rPr>
        <w:t>gortt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12@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3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, До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ложение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3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б автора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в конференции –  Приложение 2 (электронная версия доступна на</w:t>
      </w:r>
      <w:r>
        <w:rPr>
          <w:rFonts w:eastAsia="Times New Roman" w:cs="Times New Roman" w:ascii="Times New Roman" w:hAnsi="Times New Roman"/>
          <w:color w:val="FF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айте конференции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InternetLink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eastAsia="ru-RU"/>
        </w:rPr>
        <w:t>http://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val="en-US" w:eastAsia="ru-RU"/>
        </w:rPr>
        <w:t>portal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val="en-US" w:eastAsia="ru-RU"/>
        </w:rPr>
        <w:t>tpu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eastAsia="ru-RU"/>
        </w:rPr>
        <w:t>/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val="en-US" w:eastAsia="ru-RU"/>
        </w:rPr>
        <w:t>scienct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eastAsia="ru-RU"/>
        </w:rPr>
        <w:t>/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val="en-US" w:eastAsia="ru-RU"/>
        </w:rPr>
        <w:t>konf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eastAsia="ru-RU"/>
        </w:rPr>
        <w:t>/</w:t>
      </w:r>
      <w:r>
        <w:rPr>
          <w:rFonts w:eastAsia="Times New Roman" w:cs="Courier New" w:ascii="Courier New" w:hAnsi="Courier New"/>
          <w:color w:val="0000FF"/>
          <w:sz w:val="24"/>
          <w:szCs w:val="24"/>
          <w:u w:val="single"/>
          <w:lang w:val="en-US" w:eastAsia="ru-RU"/>
        </w:rPr>
        <w:t>gtt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         или</w:t>
        </w:r>
      </w:hyperlink>
    </w:p>
    <w:p>
      <w:pPr>
        <w:pStyle w:val="Normal"/>
        <w:spacing w:lineRule="auto" w:line="240" w:before="0" w:after="0"/>
        <w:ind w:right="3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4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gtt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основные документы для участия (тезисы и статья) будут получены, вам в те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удет отправлен ответ о приеме или отклонении вашего докла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 вправе отклонить от публикации доклады, получ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днее 15 сентября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ложение 1. Требования к оформлению тезисов и статьи</w:t>
      </w:r>
      <w:r>
        <w:rPr>
          <w:rFonts w:eastAsia="Times New Roman" w:cs="Times New Roman" w:ascii="Times New Roman" w:hAnsi="Times New Roman"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на сайте </w:t>
      </w:r>
      <w:hyperlink r:id="rId5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portal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science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konf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gt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язык конференции – русский. Объем статьи не более 4 страниц, тезисов не более 1 страницы формата А4. Набор основного текста и списка литературы проводить в формате ред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3 через одинарный интервал стандартным шрифтом Times New Roman (размер 14 пт) с полями слева, справа и сверху – 28 мм, снизу – 35 мм. Отступ красной строки – 10 м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тановка переносов автоматическа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и таблицы должны иметь подписи, оформленные курсивом 13 п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.1. Название рисунка; Таблица 1. – Названи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сун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 п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г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о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о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текста в таблицах – 12 пт. Формулы следует набирать при помощи встроенного в MS Office Word 2003 формульного редактора Equation 3.0. Нумеруются только те формулы, на которые есть ссылки в текст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оформляется по ГОСТ 7.1-84. Литературные источники в тексте – в порядке упоминания, в квадратных скоб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формление загол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рока – УДК, выравнивание по правому краю с размером букв 12 пт, курсив;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ыравнивание текста по цент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рока – название доклада прописными полужирными буквами (14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рока – фамилии и инициалы авторов, ученая степень (14 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строка – название учебного заведения или организации, город (14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я строка – электронный адрес (14 пт).</w:t>
      </w:r>
    </w:p>
    <w:p>
      <w:pPr>
        <w:pStyle w:val="Normal"/>
        <w:spacing w:lineRule="auto" w:line="240" w:before="0" w:after="0"/>
        <w:ind w:right="7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К 662.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ОСТОЯНИЕ И ПЕРСПЕКТИВЫ УГОЛЬНОЙ И ЯДЕРНОЙ ЭНЕРГЕТИКИ РО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 А.Б., к.т.н., Петров В.Г., д.т.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ий политехнический университет, г. Том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wer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текст [1]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и название докл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звание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ученая степень, з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(обязателен индек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служебный, домашний), факс, Е-ma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м: потребность в гостинице и пожелания к условиям проживания, стоимости, сро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ю личное или заочное участие в конференции.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 заявки, программу и другие документы можно скачать с сайта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ый секретарь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т.н., доцент Бульба Елена Евгеньевна. Телефоны для справок: 89039538673, (83822) - 420-833. E-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tt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чтовый адрес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34050, г. Томск, пр. Ленина 30А, каф. ТПТ, 4 кор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.2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ероприятия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portal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science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konf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val="en-US" w:eastAsia="ru-RU"/>
          </w:rPr>
          <w:t>gtt</w:t>
        </w:r>
      </w:hyperlink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МЕРОПРИЯТИЯ</w:t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83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сов В.А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ф.-м.н., профессор, проректор ТПУ по НРиИ, председатель Оргкомитета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овиков Ю.С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т.н., доцент, проректор-директор Энергетического института (ЭНИН) ТПУ, сопредседатель Оргкомитета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 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ба Е.Е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ф.-м.н., профессор, заместитель директора по научной работе ЭНИН ТПУ, сопредседатель Оргкомитета, председатель направл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жигания твердых топлив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т.н., доцент кафедры теоретической и промышленной теплотехники ЭНИН ТПУ, ученый секретарь оргкомитета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харевич А.В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ф.-м.н, доцент кафедры теоретической и промышленной теплотехники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льникова Л.М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и научно-исследовательской работы студентов и молодых ученых УМАД НУ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айманов А.О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.т.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аучного отдела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ор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Б.В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.т.н., доцент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генераторостроения и парогенераторных установок ЭНИН ТПУ, председатель направления «Минеральная часть топлива в процессе сжигания и переработк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ф.-м.н., профессор кафед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й и промышленной теплотехники ЭНИН ТПУ, председатель направления «Теория горения и моделирование топочных процессов»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ин А.Н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.ф.-м.н., профессор кафедры парогенераторостроения и парогенераторных установок ЭНИН ТПУ, председатель направления «Глубокая переработка угля, включая газификацию»;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аев С.В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ф.-м.н., профессор кафедры теоретической и промышленной теплотехники ЭНИН ТПУ, председатель направления «Экологические проблемы сжигания твердых топлив и безопасность»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В.И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.т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 кафедры теоретической и промышленной теплотехники ЭНИН ТПУ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ова Т.А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.т.н., доцент кафед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и промышленной теплотехники ЭНИН ТП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tpu.ru/science/konf/gtt" TargetMode="External"/><Relationship Id="rId4" Type="http://schemas.openxmlformats.org/officeDocument/2006/relationships/hyperlink" Target="http://portal.tpu.ru/science/konf/gtt" TargetMode="External"/><Relationship Id="rId5" Type="http://schemas.openxmlformats.org/officeDocument/2006/relationships/hyperlink" Target="http://portal.tpu.ru/science/konf/gtt" TargetMode="External"/><Relationship Id="rId6" Type="http://schemas.openxmlformats.org/officeDocument/2006/relationships/hyperlink" Target="http://portal.tpu.ru/science/konf/gt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0:00Z</dcterms:created>
  <dc:creator>Elena E. Bulba</dc:creator>
  <dc:description/>
  <dc:language>en-US</dc:language>
  <cp:lastModifiedBy>Elena E. Bulba</cp:lastModifiedBy>
  <cp:lastPrinted>2012-07-09T15:33:00Z</cp:lastPrinted>
  <dcterms:modified xsi:type="dcterms:W3CDTF">2012-07-09T09:30:00Z</dcterms:modified>
  <cp:revision>2</cp:revision>
  <dc:subject/>
  <dc:title/>
</cp:coreProperties>
</file>