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ll for paper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ussian Foundation for Humanities and National Research Tomsk Polytechnic University,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stitute of Non-Destructive Testing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 pleased to invite yo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to the II International Scientific Conference for students, postgraduates and young scientis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EIGN LANGUAGE IN PROFESSIONAL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be held at Tomsk, Russia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pril 27-29, 2015.</w:t>
      </w:r>
    </w:p>
    <w:p>
      <w:pPr>
        <w:pStyle w:val="TextBody"/>
        <w:tabs>
          <w:tab w:val="clear" w:pos="709"/>
          <w:tab w:val="left" w:pos="284" w:leader="none"/>
        </w:tabs>
        <w:ind w:left="0" w:right="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9"/>
          <w:tab w:val="left" w:pos="284" w:leader="none"/>
        </w:tabs>
        <w:ind w:left="0" w:right="0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Official languages: Russian, English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b/>
          <w:lang w:val="en-US"/>
        </w:rPr>
        <w:t>SCOPES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TextBodyIndent"/>
        <w:tabs>
          <w:tab w:val="clear" w:pos="709"/>
          <w:tab w:val="left" w:pos="284" w:leader="none"/>
          <w:tab w:val="left" w:pos="156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"/>
        </w:rPr>
        <w:t>1. Resource efficiency and energy saving.</w:t>
        <w:br/>
        <w:t>2. Monitoring technologies, environmental prediction and elimination of pollution.</w:t>
        <w:br/>
        <w:t>3. Engineering education in Russia and abroad.</w:t>
        <w:br/>
        <w:t>4. Translation of specialized texts.</w:t>
        <w:br/>
        <w:t xml:space="preserve">5. Research work of young </w:t>
      </w:r>
      <w:r>
        <w:rPr>
          <w:rFonts w:cs="Times New Roman" w:ascii="Times New Roman" w:hAnsi="Times New Roman"/>
          <w:sz w:val="24"/>
          <w:lang w:val="en-US"/>
        </w:rPr>
        <w:t>scientists as a part of modern educational process at university</w:t>
      </w:r>
      <w:r>
        <w:rPr>
          <w:rFonts w:cs="Times New Roman" w:ascii="Times New Roman" w:hAnsi="Times New Roman"/>
          <w:sz w:val="24"/>
          <w:lang w:val="en"/>
        </w:rPr>
        <w:t>.</w:t>
        <w:br/>
        <w:t>6. Training and research projects of students in the theory and practice of English language teaching in higher technical school.</w:t>
        <w:br/>
        <w:t>7. Intercultural communication in the professional dialogue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360"/>
        <w:ind w:left="0" w:right="0" w:firstLine="284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spective authors are invited to submit full papers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tpu2015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360"/>
        <w:ind w:left="0" w:right="0" w:firstLine="284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he letter should contain 2 files: article and application form (attached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360"/>
        <w:ind w:left="0" w:righ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mission deadline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pril 2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he participation is free of charge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The proceedings of the conference will be published online in eLibrary.ru and indexed in RSCI (Russian Science Citation Index)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irst name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dle name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st nam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one numbe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ob positi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t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untr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 of the articl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per Submission Detail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deadline for papers is 20 April, 201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per size –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ges – up 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gins – 2 cm on all s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Line spacing – 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onts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name, university, country – Times New Roman 12 ita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– Times New Roman 14 b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– Times New Roman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cs="Times New Roman" w:ascii="Times New Roman" w:hAnsi="Times New Roman"/>
          <w:lang w:val="en-US"/>
        </w:rPr>
        <w:t>References are in alphabetical order</w:t>
      </w:r>
    </w:p>
    <w:p>
      <w:pPr>
        <w:pStyle w:val="TextBody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Example: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TextBody"/>
        <w:ind w:left="0" w:right="0" w:firstLine="28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.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. Petrov</w:t>
      </w:r>
    </w:p>
    <w:p>
      <w:pPr>
        <w:pStyle w:val="TextBody"/>
        <w:ind w:left="0" w:right="0" w:firstLine="28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ational Research Tomsk Polytechnic University</w:t>
      </w:r>
    </w:p>
    <w:p>
      <w:pPr>
        <w:pStyle w:val="TextBody"/>
        <w:ind w:left="0" w:right="0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omsk, Russia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right="0"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dvertizing discourse and methods of its research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Russian education follows the global trend of transition from an industrial high school to a high school of the post-industrial age [1, p. 154]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1. Kluev V.V. Non-destructive testing. Vol. 3 Ultrasonic testing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: Mechanical Engineering, 2004. P. 17.</w:t>
      </w:r>
    </w:p>
    <w:p>
      <w:pPr>
        <w:pStyle w:val="Normal2"/>
        <w:tabs>
          <w:tab w:val="clear" w:pos="709"/>
          <w:tab w:val="left" w:pos="284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lang w:val="en-US"/>
        </w:rPr>
      </w:pPr>
      <w:r>
        <w:rPr>
          <w:iCs/>
          <w:lang w:val="en-US"/>
        </w:rPr>
        <w:tab/>
        <w:t>2. Moncur R., Smith D., Gelston J. and Giles-Clark J. // 288 km Cloudbouce from Tasmania to the Australian Mainland. 2009. URL: http://reast.asn.au/optical.php (accessed January 13, 2014).</w:t>
      </w:r>
    </w:p>
    <w:p>
      <w:pPr>
        <w:pStyle w:val="TextBody"/>
        <w:tabs>
          <w:tab w:val="clear" w:pos="709"/>
          <w:tab w:val="left" w:pos="269" w:leader="none"/>
        </w:tabs>
        <w:spacing w:lineRule="auto" w:line="360" w:before="60" w:after="120"/>
        <w:ind w:left="-15" w:right="0" w:firstLine="3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Droid Sans Fallback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TML">
    <w:name w:val="Определение HTML"/>
    <w:basedOn w:val="1"/>
    <w:qFormat/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Normal1">
    <w:name w:val="LO-normal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MS Mincho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tpu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4:00Z</dcterms:created>
  <dc:creator>Admin</dc:creator>
  <dc:description/>
  <dc:language>en-US</dc:language>
  <cp:lastModifiedBy>balmy</cp:lastModifiedBy>
  <dcterms:modified xsi:type="dcterms:W3CDTF">2015-03-11T08:29:00Z</dcterms:modified>
  <cp:revision>4</cp:revision>
  <dc:subject/>
  <dc:title/>
</cp:coreProperties>
</file>