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color w:val="333333"/>
          <w:sz w:val="28"/>
          <w:szCs w:val="28"/>
          <w:lang w:eastAsia="ru-RU"/>
        </w:rPr>
        <w:t>Название стать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А.А. Иванов, И.И. Петров </w:t>
        <w:br/>
        <w:t xml:space="preserve">Томский политехнический университет, </w:t>
        <w:tab/>
        <w:t xml:space="preserve">634050, Россия, г. Томск, </w:t>
        <w:tab/>
        <w:tab/>
        <w:t>пр. Ленина, 30</w:t>
        <w:br/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E-mail: author@example.co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кст доклада текст доклада текст доклада текст доклада текст доклада текст доклада текст доклада текст доклада текст доклада текст доклада…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ольдек А.И. Электрические машины. - Л: Энергия, 1978. – 83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Авиационные моментные двигатели / Л.И. Столов, Б.Н. Зыков, А.Ю. Афанасьев, Ш.С. Галеев. – М: Машиностроение, 1979. – 136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Пат. 2441310 РФ. МПК H02K 26/00. Моментный двигатель/ В.М. Мартемьянов, А.Г. Иванова. Заявлено 20.08.2010; Опубл. 27.01.2012, Бюл. №3. – 6 с.: 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Иванова А.Г. Центрирующее устройство на основе активного пакетного элемента // Современные техника и технологии: Труды XVII Междунар. научно-практ. конф. студентов, аспирантов и молодых ученых.- Томск, 2011. - Т.1. - С. 190-19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DMG technologies for tomorrow. [Электронный ресурс]. - Режим доступа: www.dmg.com, свободный. – Загл. с экра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1:00Z</dcterms:created>
  <dc:creator>Wizman</dc:creator>
  <dc:description/>
  <dc:language>en-US</dc:language>
  <cp:lastModifiedBy>Kseniya S. Kamyshnaya</cp:lastModifiedBy>
  <dcterms:modified xsi:type="dcterms:W3CDTF">2016-08-04T03:31:00Z</dcterms:modified>
  <cp:revision>2</cp:revision>
  <dc:subject/>
  <dc:title/>
</cp:coreProperties>
</file>