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апреля 2010 г. N 2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ГОСУДАРСТВЕННО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КООПЕРАЦИИ РОССИЙСКИХ ВЫСШИХ УЧЕБНЫХ ЗА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Й, РЕАЛИЗУЮЩИХ КОМПЛЕКСНЫЕ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ЗДАНИЮ ВЫСОКОТЕХНОЛОГИЧ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предоставления субсидий на государственную поддержку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стерству финансов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правление в 2010 - 2012 годах ассигнований федерального бюджета на государственную поддержку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, в объеме 19 млрд. рублей, в том числе в 2010 году - 6 млрд. рублей, в 2011 году - 6 млрд. рублей и в 2012 году - 7 млрд. рублей, включая бюджетные ассигнования, выделяемые организации, осуществляющей организационно-техническое и информационное обеспечение проведения конкурсов, в 2010 году - 100 млн. рублей, в 2011 году - 90 млн. рублей и в 2012 году - 90 млн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ть в 2013 - 2017 годах по согласованию с Министерством образования и науки Российской Федерации бюджетные ассигнования на сопровождение комплексных проектов по созданию высокотехнологичного производства и мониторинг результатов реализации этих про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апреля 2010 г. N 2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НА ГОСУДАРСТВЕННУЮ ПОДДЕРЖ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КООПЕРАЦИИ РОССИЙСКИХ ВЫСШИХ УЧЕБНЫХ ЗА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Й, РЕАЛИЗУЮЩИХ КОМПЛЕКСНЫЕ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ЗДАНИЮ ВЫСОКОТЕХНОЛОГИЧ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и условия предоставления из федерального бюджета субсидий на реализацию комплексных проектов по созданию высокотехнологичного производства, выполняемых с участием российских высших учебных заведений (далее соответственно - субсидия, проект), в том числе порядок отбора получателей субсид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предоставляются на конкурсной основе. Участником конкурса на право получения субсидии (далее - конкурс) является организация, котор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яет проект, предусматривающий выполнение научно-исследовательских, опытно-конструкторских и технологических работ российскими высшими учебными завед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о направляет на реализацию проекта собственные средства в размере не менее 100 процентов объема субсидии. При этом не менее 20 процентов указанных средств используется на научно-исследовательские, опытно-конструкторские и технологи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сидия выделяется организации, отобранной в результате конкурса, на срок от 1 до 3 лет в объеме до 100 млн. рублей в год для финансирования научно-исследовательских, опытно-конструкторских и технологических работ, проводимых российскими высшими учебными заведениями по направлениям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нистерство образования и науки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целях обеспечения организации выделения субсидий и проведения конкурса создает координационный совет по государственной поддержке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 (далее - координационный сове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ает положение о координационном совете и его сост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имает решение о проведении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тверждает порядок проведения экспертизы заявок, представляемых на конкур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здает конкурсную комиссию и утверждает положение о 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рабатывает конкурсную докумен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тверждает форму договора (соглашения) между организацией и Министерством образования и науки Российской Федерации об условиях предоставления и использования субсидии (далее - договор (соглашение)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убликует извещения о начале и об условиях конкурса и информацию об итогах конкурса на официальном сайте Министерства образования и науки Российской Федерации в сети Интер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еспечивает проведение в 2013 - 2017 годах комплекса мер, необходимых для мониторинга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основании итогов конкурса с организацией, отобранной в результате конкурса, заключается договор (соглаш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(соглашение) определяет целевое назначение предоставления субсидии, ее размер, порядок и направления расходования денежных средств, право главного распорядителя средств федерального бюджета на проведение проверок соблюдения получателем субсидии условий, установленных договором (соглашением), порядок возврата сумм, использованных получателем субсидии, в случае установления по итогам проверок, проведенных главным распорядителем средств федерального бюджета и иными уполномоченными государственными органами контроля и надзора, факта нарушения целей и условий предоставления субсидии, а также порядок и сроки предоставления отчетности об использовании субсидии, установленной главным распорядителем средств федераль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, отобранная в результате конкурса, являющаяся исполнителем проекта, обязана предоставлять в течение не менее 5 лет после окончания действия договора (соглашения) информацию о высокотехнологичной продукции, разработанной в рамках проекта, а также о ходе реализации проекта и об объемах выпускаем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организационно-технического и информационного обеспечения конкурса Министерство образования и науки Российской Федерации отбирает на конкурсной основе организацию, осуществляющую организационно-техническое и информационное обеспечение проведения конкурсов и ведущую мониторинг проектов и подготовку данных для промежуточных и заключительных отчетов о результатах использования субсидий, организационно-техническое и информационное сопровождение проектов в целях реализации государственной поддержки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целевым использованием субсидий осуществляет Министерство образования и науки Российской Федерации и Федеральная служба финансово-бюджетного над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бсидии в случае их использования не по целевому назначению взыскиваются в доход федерального бюджета в порядке, установленном бюджетны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38:00Z</dcterms:created>
  <dc:creator>kostikov</dc:creator>
  <dc:description/>
  <dc:language>en-US</dc:language>
  <cp:lastModifiedBy>Kurchina</cp:lastModifiedBy>
  <cp:lastPrinted>2010-04-15T18:08:00Z</cp:lastPrinted>
  <dcterms:modified xsi:type="dcterms:W3CDTF">2010-04-16T08:38:00Z</dcterms:modified>
  <cp:revision>2</cp:revision>
  <dc:subject/>
  <dc:title/>
</cp:coreProperties>
</file>