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Использование современных технологий при аттестации педагогических кадров ДОУ</w:t>
      </w:r>
    </w:p>
    <w:p>
      <w:pPr>
        <w:pStyle w:val="Normal"/>
        <w:ind w:left="54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i/>
          <w:color w:val="000000"/>
        </w:rPr>
        <w:t>Лапина Татьяна Михайловна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Старший воспитатель МБДОУ детский сад № 95 «Росточек» Волгоградская область, город Волжский.</w:t>
      </w:r>
    </w:p>
    <w:p>
      <w:pPr>
        <w:pStyle w:val="Normal"/>
        <w:ind w:left="540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E–mai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lang w:val="en-US"/>
        </w:rPr>
        <w:t xml:space="preserve"> </w:t>
      </w:r>
      <w:hyperlink r:id="rId2">
        <w:r>
          <w:rPr>
            <w:rStyle w:val="InternetLink"/>
            <w:i/>
            <w:iCs/>
            <w:lang w:val="en-US"/>
          </w:rPr>
          <w:t>tanjalapina@list.ru</w:t>
        </w:r>
      </w:hyperlink>
    </w:p>
    <w:p>
      <w:pPr>
        <w:pStyle w:val="Normal"/>
        <w:ind w:left="540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>На современном этапе реформирования системы дошкольного образования руководитель ДОУ не может обойтись без современных технологий в управлении. Такие слова, как менеджмент, маркетинг и др., активно используются в лексиконе руководителей. К новым методам управления может быть отнесен и коучинг. Это значит – тренировать, наставлять, воодушевлять. Коучинг – это развивающее консультирование. В деятельности детского сада данная идея используется давно в виде взаимопосещений опытными педагогами занятий молодых воспитателей, консультаций старшего воспитателя, приглашения научных консультантов из институтов повышения квалификации и кафедр дошкольной педагогики и т.д. Разница между обычным консультированием и новыми технологиями – это активная форма обучения, направленная на личностную поддержку профессиональной деятельности.</w:t>
      </w:r>
    </w:p>
    <w:p>
      <w:pPr>
        <w:pStyle w:val="Normal"/>
        <w:ind w:left="540" w:hanging="0"/>
        <w:jc w:val="both"/>
        <w:rPr/>
      </w:pPr>
      <w:r>
        <w:rPr/>
        <w:t>Мы предлагаем использование коучинга для проведения аттестации педагогических кадров ДОУ исходя из того, что основа данной техники – интерактивное общение, дискуссия (вопрос-ответ). Безусловно, консультант должен иметь опыт консультирования, но самое главное, он должен быть зрелой и сильной личностью. В процессе работы он выстраивает с педагогом партнерские (равноправные) отношения, являясь в первую очередь партнером, а не советником. Здесь педагог не получает советов и рекомендаций, а только отвечает на вопросы, которые ему задает консультант, и сам находит резервы и пути для решения своих проблем. Такая позиция требует от консультанта в первую очередь толерантности – принятия человека таким, какой он есть, навыка безоценочного взгляда на другого человека, эмпатичного отношения к нему. Специалист должен иметь большой профессиональный опыт, детально знать технологию достижения конкретной цели, которая бы соответствовала профессиональному уровню, амбициям и стремлению педагога, а так же уметь выбирать оптимальные пути для достижения этой цели. Конфуций говорил: "Давай наставления только тому, кто ищет знаний, обнаружив свое невежество. Оказывай помощь только тому, кто не умеет внятно высказывать свои заветные думы". В процессе консультирования осуществляется индивидуальная поддержка педагогов, которые ставят перед собой задачу профессионального и личностного роста.</w:t>
      </w:r>
    </w:p>
    <w:p>
      <w:pPr>
        <w:pStyle w:val="Normal"/>
        <w:ind w:left="540" w:hanging="0"/>
        <w:jc w:val="both"/>
        <w:rPr/>
      </w:pPr>
      <w:r>
        <w:rPr/>
        <w:t>Анализ опроса педагогов, проведенного в МБДОУ детский сад № 95 «Росточек», Волгоградская обл. г. Волжский показал отсутствие четко сформулированной профессиональной цели у большинства специалистов. Другой цели, кроме получения высокого заработка работники ДОУ не видели.</w:t>
      </w:r>
    </w:p>
    <w:p>
      <w:pPr>
        <w:pStyle w:val="Normal"/>
        <w:ind w:left="540" w:hanging="0"/>
        <w:jc w:val="both"/>
        <w:rPr/>
      </w:pPr>
      <w:r>
        <w:rPr/>
        <w:t>В области бюджетной сферы трудно рассчитывать на то, что главную цель – увеличение материального благосостояния, можно достичь упорным высококвалифицированным трудом, поскольку разница между первой и высшей квалификационными категориями у педагогов ДОУ незначительна.</w:t>
      </w:r>
    </w:p>
    <w:p>
      <w:pPr>
        <w:pStyle w:val="Normal"/>
        <w:ind w:left="540" w:hanging="0"/>
        <w:jc w:val="both"/>
        <w:rPr/>
      </w:pPr>
      <w:r>
        <w:rPr/>
        <w:t>При этом стаж и образование существенно не влияют на ее повышение. Какие же преимущества занимаемой должности можно поставить в качестве главного профессионального стремления педагога? Работа в ДОУ имеет свои преимущества, которые большинство педагогов не замечают: </w:t>
      </w:r>
    </w:p>
    <w:p>
      <w:pPr>
        <w:pStyle w:val="Normal"/>
        <w:ind w:left="540" w:hanging="0"/>
        <w:rPr/>
      </w:pPr>
      <w:r>
        <w:rPr/>
        <w:t>- стабильность заработка </w:t>
        <w:br/>
        <w:t>- социальные гарантии </w:t>
        <w:br/>
        <w:t>- наличие льгот при выходе на пенсию </w:t>
        <w:br/>
        <w:t>- оплачиваемый длительный отпуск </w:t>
        <w:br/>
        <w:t>- гарантированная оплата больничных листов </w:t>
        <w:br/>
        <w:t>- работа посменно, первая или вторая половина дня свободна </w:t>
        <w:br/>
        <w:t>- выход на пенсию по выслуге лет </w:t>
        <w:br/>
        <w:t>- стимулирование труда сотрудников.</w:t>
      </w:r>
    </w:p>
    <w:p>
      <w:pPr>
        <w:pStyle w:val="Normal"/>
        <w:ind w:left="540" w:hanging="0"/>
        <w:jc w:val="both"/>
        <w:rPr/>
      </w:pPr>
      <w:r>
        <w:rPr/>
        <w:t>Таким образом, педагоги должны выбрать: стабильность или благосостояние. И большинство выбирают стабильность даже при низкой заработной плате в бюджетной сфере. Исключение составляют молодые специалисты, которые, проработав в лучшем случае год, уходят, мотивируя это тем, что такую работу они всегда найдут, а сейчас попробуют себя в торговле или иной сфере деятельности.</w:t>
      </w:r>
    </w:p>
    <w:p>
      <w:pPr>
        <w:pStyle w:val="Normal"/>
        <w:ind w:left="540" w:hanging="0"/>
        <w:jc w:val="both"/>
        <w:rPr/>
      </w:pPr>
      <w:r>
        <w:rPr/>
        <w:t>Отсутствие конкуренции на рынке труда в государственных образовательных учреждениях не только приводит к постоянной текучести кадров, но и делает педагогов пассивными и инертными в профессиональной деятельности (аргумент один: зачем? – это не повысит моего благосостояния).</w:t>
      </w:r>
    </w:p>
    <w:p>
      <w:pPr>
        <w:pStyle w:val="Normal"/>
        <w:ind w:left="540" w:hanging="0"/>
        <w:jc w:val="both"/>
        <w:rPr/>
      </w:pPr>
      <w:r>
        <w:rPr/>
        <w:t>Исключение составляют дошкольные учреждения малых городов или крупных сел, устроиться на работу в детский сад практически невозможно, средний возраст работающих воспитателей 50 лет. Именно в таких детских садах подготовка к аттестации педагогов с использованием коуч-методов была бы результативной.</w:t>
      </w:r>
    </w:p>
    <w:p>
      <w:pPr>
        <w:pStyle w:val="Normal"/>
        <w:ind w:left="540" w:hanging="0"/>
        <w:jc w:val="both"/>
        <w:rPr/>
      </w:pPr>
      <w:r>
        <w:rPr/>
        <w:t>Аттестация педагогических кадров, присвоение квалификационной категории – оптимальная сфера для использования приемов коучинга. Педагог, получивший консультацию специалиста, может самостоятельно решать большинство профессиональных проблем, вносить посильный вклад в работу ДОУ, стремиться освоить новые профессиональные области для решения материальных проблем. Опыт свидетельствует, что аттестация принадлежит к тем эффективным инструментам, которые способствуют расширению круга творчески работающих педагогов и коллективов, разработке и реализации педагогических технологий, а также является механизмом реализации кадровой политики.</w:t>
      </w:r>
    </w:p>
    <w:p>
      <w:pPr>
        <w:pStyle w:val="Normal"/>
        <w:ind w:left="540" w:hanging="0"/>
        <w:rPr/>
      </w:pPr>
      <w:r>
        <w:rPr/>
        <w:t>При подготовке и проведении аттестации мы руководствуемся следующими принципами: </w:t>
        <w:br/>
        <w:t xml:space="preserve">   - Добровольность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Открытость. </w:t>
        <w:br/>
        <w:t xml:space="preserve">   - Доступность. </w:t>
        <w:br/>
        <w:t xml:space="preserve">   - Переход от обучения к самообразованию. </w:t>
        <w:br/>
        <w:t xml:space="preserve">   - Справедливость в оценке труда. </w:t>
        <w:br/>
        <w:t xml:space="preserve">   - Добросердечное отношение к педагогам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Максимальная добросовестность, порядочность и компетентность аттестационных  комиссий и экспертных групп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Оценка уровня профессиональных знаний (компетентности) и результатов профессиональной деятельности (профессионализма)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Положительный эмоциональный фон при подготовке и проведении аттестации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 Соответствие результатов подготовки педагогов к аттестации требованиям, которые предъявляются конкретной сферой их профессиональной деятельности; обеспечение конкурентоспособности.</w:t>
      </w:r>
    </w:p>
    <w:p>
      <w:pPr>
        <w:pStyle w:val="Normal"/>
        <w:ind w:left="540" w:hanging="0"/>
        <w:rPr/>
      </w:pPr>
      <w:r>
        <w:rPr/>
        <w:t>Используем разнообразные формы: </w:t>
        <w:br/>
        <w:t xml:space="preserve">  - Индивидуальная консультация. </w:t>
        <w:br/>
        <w:t xml:space="preserve">   - Курсы повышения квалификации. </w:t>
        <w:br/>
        <w:t xml:space="preserve">   - Самоанализ деятельности. </w:t>
        <w:br/>
        <w:t xml:space="preserve">   - Творческий отчет педагогов. </w:t>
        <w:br/>
        <w:t xml:space="preserve">   - Открытые просмотры видов детской деятельности. </w:t>
        <w:br/>
        <w:t xml:space="preserve">   - Взаимопосещения аттестуемых. </w:t>
        <w:br/>
        <w:t xml:space="preserve">   - Педагогические исследования по актуальным проблемам дошкольного образования. </w:t>
        <w:br/>
        <w:t xml:space="preserve">   - Собеседование аттестуемого с экспертами по заранее согласованным вопросам, опережающая помощь на этапе аттестации. </w:t>
        <w:br/>
        <w:t xml:space="preserve">  Использование методов развивающего консультирования в системе ДОУ способствует развитию профессиональной компетентности педагогов, повышению их мастерства и педагогической культуры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lap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7:00Z</dcterms:created>
  <dc:creator>My_computer</dc:creator>
  <dc:description/>
  <cp:keywords/>
  <dc:language>en-US</dc:language>
  <cp:lastModifiedBy>My_computer</cp:lastModifiedBy>
  <cp:lastPrinted>2013-10-13T20:34:00Z</cp:lastPrinted>
  <dcterms:modified xsi:type="dcterms:W3CDTF">2013-10-13T16:37:00Z</dcterms:modified>
  <cp:revision>2</cp:revision>
  <dc:subject/>
  <dc:title>"Использование современных технологий при аттестации педагогических кадров ДОУ"</dc:title>
</cp:coreProperties>
</file>