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экспертов как одно из условий управления качеством аттестации педагогических работников</w:t>
      </w:r>
    </w:p>
    <w:p>
      <w:pPr>
        <w:pStyle w:val="Normal"/>
        <w:jc w:val="center"/>
        <w:rPr/>
      </w:pPr>
      <w:r>
        <w:rPr/>
        <w:t>Горшкова Галина Ивановна</w:t>
      </w:r>
    </w:p>
    <w:p>
      <w:pPr>
        <w:pStyle w:val="Normal"/>
        <w:jc w:val="center"/>
        <w:rPr/>
      </w:pPr>
      <w:r>
        <w:rPr/>
        <w:t xml:space="preserve">начальник отдела аттестации педагогических и руководящих работников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/>
        <w:t>«Архангельский областной институт открытого образования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mk-ippk@yande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right="424" w:firstLine="567"/>
        <w:jc w:val="both"/>
        <w:rPr/>
      </w:pPr>
      <w:r>
        <w:rPr/>
        <w:t>Качество проводимой аттестации педагогических работников зависит от условий ее обеспечения, а именно: наличия нормативно-правовой базы, научно-прикладного и методического обеспечения, информационного и психологического сопровождения, подготовки участников аттестационных процедур.</w:t>
      </w:r>
    </w:p>
    <w:p>
      <w:pPr>
        <w:pStyle w:val="Normal"/>
        <w:ind w:left="-567" w:right="424" w:firstLine="567"/>
        <w:jc w:val="both"/>
        <w:rPr/>
      </w:pPr>
      <w:r>
        <w:rPr/>
        <w:t>Аттестация педагогических и руководящих работников муниципальных и государственных образовательных учреждений Архангельской области осуществляется в соответствии с федеральными и региональными нормативными документами.</w:t>
      </w:r>
    </w:p>
    <w:p>
      <w:pPr>
        <w:pStyle w:val="Normal"/>
        <w:ind w:left="-567" w:right="424" w:firstLine="567"/>
        <w:jc w:val="both"/>
        <w:rPr/>
      </w:pPr>
      <w:r>
        <w:rPr/>
        <w:t>Пакет нормативных правовых документов, регламентирующих организацию и проведение аттестации педагогических работников государственных и муниципальных образовательных учреждений области, в 2012 году прошел плановую документарную проверку Федеральной службы по надзору в сфере образования и науки.</w:t>
      </w:r>
    </w:p>
    <w:p>
      <w:pPr>
        <w:pStyle w:val="Normal"/>
        <w:ind w:left="-567" w:right="424" w:firstLine="567"/>
        <w:jc w:val="both"/>
        <w:rPr/>
      </w:pPr>
      <w:r>
        <w:rPr/>
        <w:t>Разработанная модель аттестации педагогических работников муниципальных и государственных образовательных учреждений учитывает социально-экономические особенности региона, положительный опыт проведения аттестации педагогов в предыдущие годы; результаты эксперимента по апробации критериев и методики оценки квалификации и уровня профессиональной компетентности педагогических работников Архангельской области при присвоении квалификационной категории, проводимого в течение двух лет.</w:t>
      </w:r>
    </w:p>
    <w:p>
      <w:pPr>
        <w:pStyle w:val="Normal"/>
        <w:ind w:left="-567" w:right="424" w:firstLine="567"/>
        <w:jc w:val="both"/>
        <w:rPr/>
      </w:pPr>
      <w:r>
        <w:rPr/>
        <w:t>В основе модели – приоритетность результатов работы педагога с участниками образовательного процесса, компетентностный подход в образовании, дифференциация требований, предъявляемых к квалификационной категории, универсальность и вариативность оценочных показателей по различным должностям работников. Все это позволяет унифицировать деятельность экспертов в процессе осуществления всестороннего анализа результатов профессиональной деятельности педагога и подготовки экспертного заключения.</w:t>
      </w:r>
    </w:p>
    <w:p>
      <w:pPr>
        <w:pStyle w:val="Normal"/>
        <w:ind w:left="-567" w:right="424" w:firstLine="567"/>
        <w:jc w:val="both"/>
        <w:rPr/>
      </w:pPr>
      <w:r>
        <w:rPr/>
        <w:t>.Для проведения аттестации образована региональная аттестационная комиссия министерства образования и науки Архангельской области, создан региональный банк экспертов, привлекаемых к проведению экспертизы педагогической деятельности. В состав регионального банка входит 3988 экспертов.</w:t>
      </w:r>
    </w:p>
    <w:p>
      <w:pPr>
        <w:pStyle w:val="Normal"/>
        <w:ind w:left="-567" w:right="424" w:firstLine="567"/>
        <w:jc w:val="both"/>
        <w:rPr/>
      </w:pPr>
      <w:r>
        <w:rPr/>
        <w:t xml:space="preserve">С начала введения нового Порядка аттестации (с 1 января 2011 года) для получения объективной информации о состоянии и развитии системы организации и проведения аттестации в области используется комплекс методов, позволяющих своевременно выявлять проблемы и находить наиболее оптимальные варианты решения: </w:t>
      </w:r>
    </w:p>
    <w:p>
      <w:pPr>
        <w:pStyle w:val="Normal"/>
        <w:ind w:left="-567" w:right="424" w:firstLine="567"/>
        <w:jc w:val="both"/>
        <w:rPr/>
      </w:pPr>
      <w:r>
        <w:rPr/>
        <w:t>ежегодный мониторинг результатов аттестации педагогических работников в целом в системе образования Архангельской области, так и в рамках конкретного муниципального района, города, ведомства;</w:t>
      </w:r>
    </w:p>
    <w:p>
      <w:pPr>
        <w:pStyle w:val="Normal"/>
        <w:ind w:left="-567" w:right="424" w:firstLine="567"/>
        <w:jc w:val="both"/>
        <w:rPr/>
      </w:pPr>
      <w:r>
        <w:rPr/>
        <w:t>персонифицированный учет выполнения рекомендаций по итогам аттестации педагогических работников муниципальных и государственных образовательных учреждений;</w:t>
      </w:r>
    </w:p>
    <w:p>
      <w:pPr>
        <w:pStyle w:val="Normal"/>
        <w:ind w:right="424" w:hanging="0"/>
        <w:jc w:val="both"/>
        <w:rPr/>
      </w:pPr>
      <w:r>
        <w:rPr/>
        <w:t>выборочное тестирование и интервьюирование слушателей курсов и семинаров;</w:t>
      </w:r>
    </w:p>
    <w:p>
      <w:pPr>
        <w:pStyle w:val="Normal"/>
        <w:ind w:left="-567" w:right="424" w:firstLine="567"/>
        <w:jc w:val="both"/>
        <w:rPr/>
      </w:pPr>
      <w:r>
        <w:rPr/>
        <w:t>анализ и экспертиза представленных аттестационных материалов педагогических работников;</w:t>
      </w:r>
    </w:p>
    <w:p>
      <w:pPr>
        <w:pStyle w:val="Normal"/>
        <w:ind w:right="424" w:hanging="0"/>
        <w:jc w:val="both"/>
        <w:rPr/>
      </w:pPr>
      <w:r>
        <w:rPr/>
        <w:t>анализ обращений граждан по вопросам аттестации;</w:t>
      </w:r>
    </w:p>
    <w:p>
      <w:pPr>
        <w:pStyle w:val="Normal"/>
        <w:ind w:left="-567" w:right="424" w:firstLine="567"/>
        <w:jc w:val="both"/>
        <w:rPr/>
      </w:pPr>
      <w:r>
        <w:rPr/>
        <w:t>опрос педагогических и руководящих работников образовательных учреждений, организаторов аттестационных процедур;</w:t>
      </w:r>
    </w:p>
    <w:p>
      <w:pPr>
        <w:pStyle w:val="Normal"/>
        <w:ind w:left="-567" w:right="424" w:firstLine="567"/>
        <w:jc w:val="both"/>
        <w:rPr/>
      </w:pPr>
      <w:r>
        <w:rPr/>
        <w:t>результаты исследования по теме «Факторы преодоления психологического стресса у педагогов, проходящих процедуру аттестации»;</w:t>
      </w:r>
    </w:p>
    <w:p>
      <w:pPr>
        <w:pStyle w:val="Normal"/>
        <w:ind w:left="-567" w:right="424" w:firstLine="567"/>
        <w:jc w:val="both"/>
        <w:rPr/>
      </w:pPr>
      <w:r>
        <w:rPr/>
        <w:t>анкетирование экспертов регионального банка, аттестующихся, руководящих работников образовательных учреждений, членов региональной аттестационной комиссии.</w:t>
      </w:r>
    </w:p>
    <w:p>
      <w:pPr>
        <w:pStyle w:val="Normal"/>
        <w:ind w:left="-567" w:right="424" w:firstLine="567"/>
        <w:jc w:val="both"/>
        <w:rPr/>
      </w:pPr>
      <w:r>
        <w:rPr/>
        <w:t xml:space="preserve">На основании анализа полученной информации по итогам аттестации педагогических работников муниципальных и государственных образовательных учреждений за 2011 год были выявлены следующие проблемы: отсутствие системного подхода в подготовке экспертов регионального банка и недостаточная информированность всех участников аттестационных процедур. </w:t>
      </w:r>
    </w:p>
    <w:p>
      <w:pPr>
        <w:pStyle w:val="Normal"/>
        <w:ind w:left="-567" w:right="424" w:firstLine="567"/>
        <w:jc w:val="both"/>
        <w:rPr/>
      </w:pPr>
      <w:r>
        <w:rPr/>
        <w:t>Что же было предпринято для решения данной проблемы?</w:t>
      </w:r>
    </w:p>
    <w:p>
      <w:pPr>
        <w:pStyle w:val="Normal"/>
        <w:ind w:left="-567" w:right="424" w:firstLine="567"/>
        <w:jc w:val="both"/>
        <w:rPr/>
      </w:pPr>
      <w:r>
        <w:rPr/>
        <w:t xml:space="preserve">Во-первых, координация действий работников образования по обучению экспертов регионального банка на областном, муниципальном и локальном уровнях. Для теоретической и практической подготовки экспертов используется трехуровневая система: </w:t>
      </w:r>
    </w:p>
    <w:p>
      <w:pPr>
        <w:pStyle w:val="Normal"/>
        <w:ind w:left="-567" w:right="424" w:firstLine="567"/>
        <w:jc w:val="both"/>
        <w:rPr/>
      </w:pPr>
      <w:r>
        <w:rPr>
          <w:lang w:val="en-US"/>
        </w:rPr>
        <w:t>I</w:t>
      </w:r>
      <w:r>
        <w:rPr/>
        <w:t xml:space="preserve"> уровень – областной - для всех участников аттестационных процедур на курсах повышения квалификации педагогических работников Архангельским областным институтом открытого образования предусмотрен инвариантный модуль «Требования к качеству работы специалиста» (2 час.); на профессиональной переподготовке модуль «Порядок аттестации педагогических работников» (12 час.); разработаны модульные программы практических семинаров «Организационно-документальное сопровождение деятельности экспертной группы при аттестации педагогических работников» и «Методика оценки уровня квалификации педагогических работников» (36 час.); для выездных семинаров - модуль «Особенности экспертной деятельности в ходе аттестации педагогических работников» (8 час.); эксперты регионального банка могут повысить уровень экспертной компетентности на курсах повышения квалификации «Экспертиза в сфере образования» (72 час.).</w:t>
      </w:r>
    </w:p>
    <w:p>
      <w:pPr>
        <w:pStyle w:val="Normal"/>
        <w:ind w:left="-567" w:right="424" w:firstLine="567"/>
        <w:jc w:val="both"/>
        <w:rPr/>
      </w:pPr>
      <w:r>
        <w:rPr>
          <w:lang w:val="en-US"/>
        </w:rPr>
        <w:t>II</w:t>
      </w:r>
      <w:r>
        <w:rPr/>
        <w:t xml:space="preserve"> уровень – муниципальный - подготовка экспертов через городскую школу экспертов, профильные группы экспертов, творческую лабораторию молодого учителя, проведение тематических проблемных семинаров, организацию практикумов, индивидуальных и групповых консультаций, обмен опытом, инструктаж руководителей экспертных групп.</w:t>
      </w:r>
    </w:p>
    <w:p>
      <w:pPr>
        <w:pStyle w:val="Normal"/>
        <w:ind w:left="-567" w:right="424" w:firstLine="567"/>
        <w:jc w:val="both"/>
        <w:rPr/>
      </w:pPr>
      <w:r>
        <w:rPr>
          <w:lang w:val="en-US"/>
        </w:rPr>
        <w:t>III</w:t>
      </w:r>
      <w:r>
        <w:rPr/>
        <w:t xml:space="preserve"> уровень – локальный – в образовательном учреждении организуется работа по самоанализу экспертной деятельности, проводятся психологические тренинги, деловые игры, самостоятельная работа со специальной литературой и интернет – ресурсами и другое.</w:t>
      </w:r>
    </w:p>
    <w:p>
      <w:pPr>
        <w:pStyle w:val="Normal"/>
        <w:ind w:left="-567" w:right="424" w:firstLine="567"/>
        <w:jc w:val="both"/>
        <w:rPr/>
      </w:pPr>
      <w:r>
        <w:rPr/>
        <w:t>Во-вторых, первые итоги целенаправленной подготовки экспертов подведены на региональной практической конференции «Экспертиза в сфере образования: опыт и перспективы» в 2012 году. Особую актуальность на конференции приобретают вопросы об оплате труда экспертов, привлекаемых к проведению аттестации педагогических работников, о стимулировании экспертной деятельности на уровне образовательного учреждения, временных трудозатратах на осуществление экспертизы педагогического труда, сертификации экспертов, создания сетевого сообщества экспертов.</w:t>
      </w:r>
    </w:p>
    <w:p>
      <w:pPr>
        <w:pStyle w:val="Normal"/>
        <w:ind w:left="-567" w:right="424" w:firstLine="567"/>
        <w:jc w:val="both"/>
        <w:rPr/>
      </w:pPr>
      <w:r>
        <w:rPr/>
        <w:t xml:space="preserve">В-третьих, в настоящее время одной из эффективных форм повышения экспертной компетентности является дистанционное обучение: проведение цикла вебинаров по новому Порядку аттестации, занятий с использованием видеоконференсвязи «Цифровое муниципальное кольцо Архангельской области», объединяющее 25 муниципальных территорий. </w:t>
      </w:r>
    </w:p>
    <w:p>
      <w:pPr>
        <w:pStyle w:val="Normal"/>
        <w:ind w:left="-567" w:right="424" w:firstLine="567"/>
        <w:jc w:val="both"/>
        <w:rPr/>
      </w:pPr>
      <w:r>
        <w:rPr/>
        <w:t xml:space="preserve">С февраля 2012 года функционирует годичная Областная дистанционная школа экспертов, для технического сопровождения используется система </w:t>
      </w:r>
      <w:r>
        <w:rPr>
          <w:lang w:val="en-US"/>
        </w:rPr>
        <w:t>MOODLE</w:t>
      </w:r>
      <w:r>
        <w:rPr/>
        <w:t xml:space="preserve">. Реализуется блочно-модульная программа на 72 часа, 75% учебного времени которой используется на самостоятельную работу слушателей. В школе на сегодняшний день обучается 114 экспертов. Один раз в месяц теоретические и практические двухчасовые занятия в режиме видеоконференцсвязи проводят высококвалифицированные преподаватели и опытные эксперты-практики с последующим выполнением слушателями заданий. Для отработки практических умений экспертов используются базовые площадки. </w:t>
      </w:r>
    </w:p>
    <w:p>
      <w:pPr>
        <w:pStyle w:val="Normal"/>
        <w:ind w:left="-567" w:right="424" w:firstLine="567"/>
        <w:jc w:val="both"/>
        <w:rPr/>
      </w:pPr>
      <w:r>
        <w:rPr/>
        <w:t>В-четвертых, информационная поддержка по вопросам проведения аттестации педагогических работников образовательных учреждений осуществляется через портал «Образование в Архангельской области» и сайт Архангельского областного института открытого образования. Федеральные и региональные нормативные документы, регламентирующие порядок, организацию и проведение аттестации педагогических работников государственных и муниципальных образовательных учреждений, методические материалы, информационные письма, пакеты с содержанием квалификационных испытаний доступны всем участникам аттестационных процедур. Ежегодно, (в среднем) страницы сайта ОАПРР посещают более 422800 человек.</w:t>
      </w:r>
    </w:p>
    <w:p>
      <w:pPr>
        <w:pStyle w:val="Normal"/>
        <w:ind w:left="-567" w:right="424" w:firstLine="567"/>
        <w:jc w:val="both"/>
        <w:rPr/>
      </w:pPr>
      <w:r>
        <w:rPr/>
        <w:t>В-пятых, серьезное внимание уделяется изучению степени информированности и готовности педагогов к получению государственной услуги по проведению аттестации педагогических работников в электронной форме. В анкетировании приняли участие 8401 педагогический и руководящий работник. По результатам анкетирования 43% респондентов знают о возможности получения данной государственной услуги в электронной форме через «Архангельский региональный портал государственных и муниципальных услуг».</w:t>
      </w:r>
    </w:p>
    <w:p>
      <w:pPr>
        <w:pStyle w:val="Normal"/>
        <w:ind w:left="-567" w:right="424" w:firstLine="567"/>
        <w:jc w:val="both"/>
        <w:rPr/>
      </w:pPr>
      <w:r>
        <w:rPr/>
        <w:t>Подводя общие итоги, следует отметить, что с января 2011 года в области аттестовано на высшую квалификационную категорию – 1554, на первую квалификационную категорию – 3294, на подтверждение соответствия занимаемой должности – 1387, принято решение о несоответствии заявленной категории, занимаемой должности в отношении 7 педагогов. Всего аттестовано – 6242 педагогических работника, что составляет 27% от общего количества педагогов. Повысили экспертную компетентность через специальные курсы и семинары - 868 экспертов регионального банка, что составляет 22%.</w:t>
      </w:r>
    </w:p>
    <w:p>
      <w:pPr>
        <w:pStyle w:val="Normal"/>
        <w:ind w:left="-567" w:right="424" w:firstLine="567"/>
        <w:jc w:val="both"/>
        <w:rPr/>
      </w:pPr>
      <w:r>
        <w:rPr/>
        <w:t>С целью активизации работы в педагогических коллективах по информационному обеспечению процедур аттестации педагогических работников проводился областной заочный конкурс «Информация об аттестации – педагогам» по трем направлениям: лучшие материалы об аттестации педагогических работников, представленные на сайте образовательного учреждения, на бумажном, электронном носителе. Муниципальный этап конкурса стартовал в 2012 году, а победителей и участников областного этапа чествовали на августовской конференции в 2013 году.</w:t>
      </w:r>
    </w:p>
    <w:p>
      <w:pPr>
        <w:pStyle w:val="Normal"/>
        <w:ind w:left="-567" w:right="424" w:firstLine="567"/>
        <w:jc w:val="both"/>
        <w:rPr>
          <w:vanish/>
          <w:sz w:val="28"/>
          <w:szCs w:val="28"/>
        </w:rPr>
      </w:pPr>
      <w:r>
        <w:rPr/>
        <w:t>В связи с изменениями Порядка аттестации педагогических работников впереди предстоит большая работа по подготовке всех участников аттестационных процедур: экспертов регионального банка и членов региональной аттестационной комиссии и аттестационных комиссий образовательных учреждений, педагогических и руководящих работнико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-ipp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0:00Z</dcterms:created>
  <dc:creator>amk</dc:creator>
  <dc:description/>
  <cp:keywords/>
  <dc:language>en-US</dc:language>
  <cp:lastModifiedBy>amk</cp:lastModifiedBy>
  <cp:lastPrinted>2013-10-14T12:37:00Z</cp:lastPrinted>
  <dcterms:modified xsi:type="dcterms:W3CDTF">2013-10-14T09:10:00Z</dcterms:modified>
  <cp:revision>15</cp:revision>
  <dc:subject/>
  <dc:title/>
</cp:coreProperties>
</file>