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ЗЕЛЕНЕНИЕ ТЕРРИТОРИИ ШКОЛЫ В РАМКАХ РЕАЛИЗАЦИИ ВОСПИТАТЕЛЬНОЙ КОМПОНЕНТЫ В ОБЩЕОБРАЗОВАТЕЛЬНЫХ УЧРЕЖДЕНИЯХ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трякова О. В., старший преподаватель</w:t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федры управления ГАОУ ДПО ИРОСТ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петное чувство любви к окружающему миру, и в голове рождаются новые замыслы, планы, а вместе с ними – вера и надежда на лучшее завтра, которое хочется приблизить и сделать прекрасным уже сейчас. И чтобы мечтания порой на том не заканчивались, можно начать с разработки проекта озеленения территории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поручения Президента Российской Федерации Министерством образования и науки Российской Федерации в качестве рекомендации для использования в общеобразовательных учреждениях была разработана «Программа развития воспитательной компоненты в общеобразовательных учреждениях». Одним из основных направлений по организации воспитания и социализации обучающихся общеобразовательных учреждений является </w:t>
      </w:r>
      <w:r>
        <w:rPr>
          <w:b/>
          <w:sz w:val="28"/>
          <w:szCs w:val="28"/>
        </w:rPr>
        <w:t>воспитание положительного отношения к труду и творчеству</w:t>
      </w:r>
      <w:r>
        <w:rPr>
          <w:sz w:val="28"/>
          <w:szCs w:val="28"/>
        </w:rPr>
        <w:t>. Данное направление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у обучающихся представлений об уважении к человеку труда, о ценности труда и творчества для личности, общества и госуда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полнительных условий для психологической и практической готовности обучающегося к труду и осознанному выбору профессии, профессиональное образование, адекватное потребностям рынкам труда, механизмы трудоустройства и адаптации молодого специалиста в профессиональной сре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енными программами и проектами в развитии данного направления воспитательной деятельности могут бы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раммы и проекты,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(например, экскурсии на предприятия и в организации, встречи с представителями различных профессиональных сообществ, семейных трудовых династий, организация производственных и ознакомительных практик для учащихся старшей школы, организация специальных профориентационных мероприят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раммы и проекты, направленные на развитие навыков и способностей обучающихся в сфере труда и творчества в контексте внеурочной деятельности (например, школьные кружки, детские центры творчества, разовые мероприятия – дни труда, дни профессий, творческие конкурсы и фестивал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и проекты, направленные на развитие у обучающихся представлений о ценности получаемых в школе знаний, умений, навыков и компетенций, о перспективах их практического применения во взрослой жизни (например, мероприятия по повышению мотивации к обучению, внеклассные мероприятия, расширяющие знания в образовательных областях и раскрывающих их прикладное знач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и проекты, направленные на повышение привлекательности экономической жизни государства и общества, на развитие поиска своего места и роли в производственной и творческой деятельност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направления обучающимся можно предложить </w:t>
      </w:r>
      <w:r>
        <w:rPr>
          <w:bCs/>
          <w:iCs/>
          <w:sz w:val="28"/>
          <w:szCs w:val="28"/>
        </w:rPr>
        <w:t>разработать и реализовать проект озеленения территории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влияют на микроклимат и имеют большое санитарно-гигиеническое значение, которое заключается в 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и благоприятно влияют и регулируют режим температуры и вла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ают ветрозащитную роль и служат местообитанием птиц и насекомых; непосредственно защищают здание школьного учреждения, беседок, навесов и участков территории от излишней инсоля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ают уровень шума, улавливают большое количество пыли, очищают воздух от вредных продуктов человеческой жизнедеятельности и является источником фитонцидов и кислорода, защищают от сильных в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но воздействуют на организм ребенка в целом и, в особенности на его нервную систе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лают возможной организацию отдыха детей непосредственно на территории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тительность может быть использована в архитектурном и планировочн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гектар зелёных насаждений за вегетационный период очищает от пыли 10-20 млн м² воздуха. Причем растения с шершавой листвой задерживают пыли в 3-5 раз больше, чем с гладкой. Воздух среди зелёных насаждений в весеннее-летний период содержит на 42%, а зимой на 37% меньше пыли, чем на открытых местах. Соединения свинца, входящие в состав выхлопных газов очень опасны для здоровья человека, но такие растения как желтая акация, липа, береза способны их поглощать. Особенно много фитонцидов выделяют хвойные дере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проекта является разработка проекта озеленения и благоустройства школьной территории в соответствии с нормами и правилами проектирования, для удовлетворения социально-функциональных потребностей детей, их физического и умственного развития, стараясь при этом сохранить ландшафтно-природную целостность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влечение обучающихся школы к вопросам улучшения эстетического оформления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явление возможностей использования пришкольной территории для эстетического, экологического воспитания, ведения здорового образ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навыков и принципов осознанного, экологически целесообразного поведения в природе, культуры общения с окружающим миром, развитие эстетического и эмоционального отношения к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учение школьников практическим способам и методам благоустройства дворовой территории, внедрения современных достижений в области ландшафтного дизай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Активная пропаганда природоохранных знаний среди обучащихся, персонала школы, родителей и гостей школы, приобщение широкого круга детей и взрослых к сохранению и приумножению природ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образовательного учреждения можно разбить на пять зон: 1-я зона – игровая (игровая площадка для школьников начальных классов), спортивная площадка; 2-я зона – внутренний дворик; 3-я зона – хозяйственная (двор школы у хозяйственных построек); 4-я зона – зеленая (по фасаду школы) 5-я зона – учебно-опытническая (пришкольный участ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(февраль-март): учащиеся разрабатывают проекты благоустройства школьной территории, озеленения и рационального использования пришко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(апрель – май): подготовка посадочного материала – семян овощей и цветов; выращивание рассады; подготовка инвентаря; весенняя обработка почвы; работы по благоустройству школьной территории и прилегающей к ней площади, ремонт изгороди; обрезка кустарников; весенние посадки (реализация проек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ий этап (июнь – август): уход за посадками на пришкольном участке: полив, прополка; опытническая работа; уборка урож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твертый этап (сентябрь-октябрь): уборка урожая; сбор семян; осенняя обработка почвы; осенние посадки луковичных; подведение итогов опытнической работы, подготовка отчетов; Праздник урожая, выставка даров природы, цветов, поделок из природного материала; награждение победителей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 по озеленению территории школы может найти отражение в программе по развитию воспитательной компоненты в общеобразовательном учреждени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таблицах 1 и 2 представлены ассортиментная ведомость растений для посадки на территории образовательных учреждений и агротехнический план зелёных насаждений.</w:t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1</w:t>
      </w:r>
    </w:p>
    <w:p>
      <w:pPr>
        <w:pStyle w:val="Normal"/>
        <w:ind w:firstLine="720"/>
        <w:jc w:val="both"/>
        <w:rPr/>
      </w:pPr>
      <w:r>
        <w:rPr/>
        <w:t>Цве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раст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явление всходов, д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ост сеянце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вет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ревание семян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гот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-до замороз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вгуст-сентяб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ьвиный зе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-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-октяб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тун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-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-октяб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-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-октяб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льфини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-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оргин однолет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-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-октяб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овате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-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-октяб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ин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-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-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-октяб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рис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-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-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о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-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вгуст-октяб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рбе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-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-октяб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л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-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-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рхатц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-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-до замороз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-октяб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фр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-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-до замороз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-октяб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гарит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-до замороз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инера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-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х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-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сме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-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вгуст-октяб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ль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-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маш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-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-октяб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пинамбу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-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лок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-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виле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-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ци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-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-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лей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-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-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асил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-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-октяб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исси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-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-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-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-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оку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-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скар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-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ябч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-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кон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-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юп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-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окольч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вгуст-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дбек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ль-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юльп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-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ревья и кустарн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вой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ь, сосна, лиственниц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ствен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реза, осина, кле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коративные кустарн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рень, декоративная кали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одовые деревь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блоня, ранетка, груша, ир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одовые кустарн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ябина, вишня, черемуха, жимолость, малина</w:t>
            </w:r>
          </w:p>
        </w:tc>
      </w:tr>
    </w:tbl>
    <w:p>
      <w:pPr>
        <w:pStyle w:val="Normal"/>
        <w:ind w:firstLine="72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гротехнический план выращивания зеленых насаждений</w:t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8"/>
          <w:szCs w:val="28"/>
        </w:rPr>
        <w:t>(рабочая таблица по уходу за растениями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72"/>
        <w:gridCol w:w="1076"/>
        <w:gridCol w:w="1120"/>
        <w:gridCol w:w="1119"/>
        <w:gridCol w:w="1156"/>
        <w:gridCol w:w="1263"/>
        <w:gridCol w:w="121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рабо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юн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ю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вгу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нтя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тябрь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в семя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rtl w:val="true"/>
              </w:rPr>
              <w:t>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rtl w:val="true"/>
              </w:rPr>
              <w:t>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и содержание почв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rtl w:val="true"/>
              </w:rPr>
              <w:t>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rtl w:val="true"/>
              </w:rPr>
              <w:t>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реживание вс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rtl w:val="true"/>
              </w:rPr>
              <w:t>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rtl w:val="true"/>
              </w:rPr>
              <w:t>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несение удобрений и подкорм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rtl w:val="true"/>
              </w:rPr>
              <w:t>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rtl w:val="true"/>
              </w:rPr>
              <w:t>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rtl w:val="true"/>
              </w:rPr>
              <w:t>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ош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rtl w:val="true"/>
              </w:rPr>
              <w:t>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rtl w:val="true"/>
              </w:rPr>
              <w:t>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rtl w:val="true"/>
              </w:rPr>
              <w:t>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rtl w:val="true"/>
              </w:rPr>
              <w:t>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щита от вредителей и болезн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rtl w:val="true"/>
              </w:rPr>
              <w:t>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rtl w:val="true"/>
              </w:rPr>
              <w:t>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rtl w:val="true"/>
              </w:rPr>
              <w:t>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rtl w:val="true"/>
              </w:rPr>
              <w:t>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бор семя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rtl w:val="true"/>
              </w:rPr>
              <w:t>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rtl w:val="true"/>
              </w:rPr>
              <w:t>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rtl w:val="true"/>
              </w:rPr>
              <w:t>٭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развитию воспитательной компоненты в общеобразователь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Главного управления образования Курганской области «Развитие воспитательной компоненты в общеобразовательных учреждениях Курганской области на 2013-2015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азнов С. Д. Благоустройство жилых зон городских территорий. Учебное пособие / С. Д. Казнов, С. С. Казнов. – М.: АСВ, 2009. – 2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олова Т. А. Декоративное растиениводство</w:t>
      </w:r>
      <w:r>
        <w:rPr>
          <w:rFonts w:cs="MSTT31c7af;Times New Roman"/>
          <w:sz w:val="28"/>
          <w:szCs w:val="28"/>
        </w:rPr>
        <w:t>. Древоводство. Учебник для студ. высш. учебн. заведений / Т. А. Соколова. – М.: Издательский центр «Академия», 2010 – 352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организации и оформлению пришкольного участ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andia.ru/text/78/102/169.ph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ная ведомость расте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do.gendocs.ru/docs/index-372236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 пришкольной территор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neobionika.ru/ozelenenie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школьной территории «Цветущая школа» http://lib.gendocs.ru/docs/136100/index-2005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78/102/169.php" TargetMode="External"/><Relationship Id="rId3" Type="http://schemas.openxmlformats.org/officeDocument/2006/relationships/hyperlink" Target="http://do.gendocs.ru/docs/index-372236.html" TargetMode="External"/><Relationship Id="rId4" Type="http://schemas.openxmlformats.org/officeDocument/2006/relationships/hyperlink" Target="http://neobionika.ru/ozelenenie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3:00Z</dcterms:created>
  <dc:creator>Vostrykova</dc:creator>
  <dc:description/>
  <cp:keywords/>
  <dc:language>en-US</dc:language>
  <cp:lastModifiedBy>Vostrykova</cp:lastModifiedBy>
  <dcterms:modified xsi:type="dcterms:W3CDTF">2013-09-06T10:10:00Z</dcterms:modified>
  <cp:revision>7</cp:revision>
  <dc:subject/>
  <dc:title/>
</cp:coreProperties>
</file>