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организации аттестации педагогических работников образовательных организаций культуры и искусства в Свердл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ндау Е.П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i/>
        </w:rPr>
        <w:t>заместитель дирек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Щербакова Н.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й методи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бюджетное учреждение культуры Свердловской области «Методический центр по художественному образованию», Екатеринбург, Россия</w:t>
      </w:r>
    </w:p>
    <w:p>
      <w:pPr>
        <w:pStyle w:val="Normal"/>
        <w:jc w:val="center"/>
        <w:rPr/>
      </w:pPr>
      <w:r>
        <w:rPr>
          <w:i/>
          <w:iCs/>
          <w:color w:val="000000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somc@somc.ru</w:t>
        </w:r>
      </w:hyperlink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 xml:space="preserve">В Свердловской области на протяжении многих лет успешно реализуется организационно-содержательная  модель осуществления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. В образовательных организациях дополнительного образования  детей (детских школах искусств по видам искусств), находящихся в ведении муниципальных органов управления культуры работают более 4500 педагогических работников, в профессиональных образовательных организациях, подведомственных Министерству культуры Свердловской области, работают более 700 педагогических работников, которым необходимо проходить аттестацию. Профессиональная деятельность педагогических работников образовательных учреждений культуры и искусства имеет специфические особенности,  которые необходимо учитывать при проведении аттестации. Министерство культуры Российской Федерации неоднократно рекомендовало для наиболее объективной и всесторонней оценки качества и результатов профессиональной деятельности данной категории работников привлекать специалистов, имеющих соответствующее профессиональное образование, опыт работы в отрасли культуры и искусства, знающих специфику данной деятельности. </w:t>
      </w:r>
    </w:p>
    <w:p>
      <w:pPr>
        <w:pStyle w:val="Normal"/>
        <w:ind w:firstLine="397"/>
        <w:jc w:val="both"/>
        <w:rPr/>
      </w:pPr>
      <w:r>
        <w:rPr/>
        <w:t xml:space="preserve">Министерство культуры Свердловской области более 13 лет успешно сотрудничает с Министерством общего и профессионального образования Свердловской области по вопросам аттестации педагогических работников. </w:t>
        <w:tab/>
      </w:r>
    </w:p>
    <w:p>
      <w:pPr>
        <w:pStyle w:val="Normal"/>
        <w:ind w:firstLine="397"/>
        <w:jc w:val="both"/>
        <w:rPr/>
      </w:pPr>
      <w:r>
        <w:rPr/>
        <w:t xml:space="preserve">Благодаря налаженному межведомственному взаимодействию в субъекте создана эффективная система аттестации педагогических работников образовательных учреждений культуры и искусства. Между двумя министерствами заключено соглашение по вопросам аттестации, в котором министерству культуры переданы полномочия по организации проведения аттестации и первичной экспертизы  результатов деятельности педагогических работников детских школ искусств и подведомственных министерству культуры организаций профессионального образования, по определению форм аттестации, выработке критериев оценки деятельности педагогических работников, формированию банка экспертов. В состав Главной аттестационной комиссии министерства общего и профессионального образования включён представитель министерства культуры. </w:t>
      </w:r>
    </w:p>
    <w:p>
      <w:pPr>
        <w:pStyle w:val="Normal"/>
        <w:ind w:firstLine="397"/>
        <w:jc w:val="both"/>
        <w:rPr/>
      </w:pPr>
      <w:r>
        <w:rPr/>
        <w:t xml:space="preserve">Министерство культуры Свердловской области располагает достаточными необходимыми ресурсами для организации и проведения аттестационной экспертизы педагогических работников образовательных учреждений сферы культуры и искусства. Ежегодно при министерстве культуры создаётся Представительство Главной аттестационной комиссии Министерства общего и профессионального образования Свердловской области для организации аттестации педагогических работников для установления соответствия уровня квалификации требованиям, предъявляемым к первой или высшей квалификационным категориям и Центр квалификационных испытаний для организации аттестации педагогических работников  с целью подтверждения соответствия занимаемой должности. К работе в областном банке экспертов привлекаются ведущие специалисты средних и высших профессиональных образовательных учреждений культуры и искусства, имеющие почётные звания или высшую квалификационную категорию. Анализ опыта данной деятельности показывает, что участие таких специалистов в аттестационной экспертизе не только позволяет получить максимально объективную оценку деятельности аттестующихся работников, но помогает выявить недостатки и выстроить траекторию дальнейшего профессионального роста для каждого работника. В связи с введением с 1 января 2011 года нового порядка аттестации педагогических работников для аттестации педагогических работников муниципальных образовательных организаций дополнительного образования детей  детских школ искусств на первую квалификационную категорию в областной банк экспертов включаются  и ведущие специалисты детских школ искусств, имеющие высшую квалификационную категорию. </w:t>
      </w:r>
    </w:p>
    <w:p>
      <w:pPr>
        <w:pStyle w:val="Normal"/>
        <w:ind w:firstLine="397"/>
        <w:jc w:val="both"/>
        <w:rPr/>
      </w:pPr>
      <w:r>
        <w:rPr/>
        <w:t xml:space="preserve">Аттестация является мощным инструментом влияния на качество образования. В ходе разработки форм аттестации и критериев оценки деятельности педагогических работников образовательных учреждений культуры и искусства максимально учитывается специфика деятельности, представляются конкретные результаты образовательной деятельности и творческих достижений педагогических работников. В Свердловской области одобрены к применению, используются на практике разработанные Министерством культуры Российской Федерации и согласованные с Департаментом образования Минобрнауки России  «Рекомендации по проведению аттестации педагогических работников, 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Министерства культуры Российской Федерации». В этом документе максимально учтена специфика профессиональной деятельности педагогических работников отрасли культуры и дан конкретный инструментарий для её оценки. При аттестации педагогических работников на первую и высшую квалификационные категории при </w:t>
      </w:r>
      <w:r>
        <w:rPr>
          <w:spacing w:val="-2"/>
        </w:rPr>
        <w:t xml:space="preserve">анализе </w:t>
      </w:r>
      <w:r>
        <w:rPr>
          <w:spacing w:val="-1"/>
        </w:rPr>
        <w:t xml:space="preserve">используемых педагогическим работником образовательных технологий и </w:t>
      </w:r>
      <w:r>
        <w:rPr/>
        <w:t>методик рекомендуется учитывать:</w:t>
      </w:r>
    </w:p>
    <w:p>
      <w:pPr>
        <w:pStyle w:val="Normal"/>
        <w:shd w:fill="FFFFFF" w:val="clear"/>
        <w:ind w:left="5" w:firstLine="397"/>
        <w:jc w:val="both"/>
        <w:rPr/>
      </w:pPr>
      <w:r>
        <w:rPr/>
        <w:t xml:space="preserve">– </w:t>
      </w:r>
      <w:r>
        <w:rPr/>
        <w:t>проведенные педагогическим работником открытые уроки и мастер-классы в образовательном учреждении;</w:t>
      </w:r>
    </w:p>
    <w:p>
      <w:pPr>
        <w:pStyle w:val="Normal"/>
        <w:shd w:fill="FFFFFF" w:val="clear"/>
        <w:ind w:left="5" w:right="5" w:firstLine="397"/>
        <w:jc w:val="both"/>
        <w:rPr/>
      </w:pPr>
      <w:r>
        <w:rPr/>
        <w:t xml:space="preserve">– </w:t>
      </w:r>
      <w:r>
        <w:rPr/>
        <w:t xml:space="preserve">художественно-творческую деятельность педагогического работника, которая является основой образовательных технологий и </w:t>
      </w:r>
      <w:r>
        <w:rPr>
          <w:spacing w:val="-1"/>
        </w:rPr>
        <w:t xml:space="preserve">методик и свидетельством поддержания собственного профессионального </w:t>
      </w:r>
      <w:r>
        <w:rPr/>
        <w:t xml:space="preserve">уровня; </w:t>
      </w:r>
    </w:p>
    <w:p>
      <w:pPr>
        <w:pStyle w:val="Normal"/>
        <w:shd w:fill="FFFFFF" w:val="clear"/>
        <w:ind w:left="5" w:right="5" w:firstLine="397"/>
        <w:jc w:val="both"/>
        <w:rPr/>
      </w:pPr>
      <w:r>
        <w:rPr/>
        <w:t>- методическая работа (разработка методических пособий и учебных программ, используемых в учебной работе и имеющих внутренние и внешние рецензии/отзывы), написание и подготовку учебников, хрестоматий, участие в повышении квалификации педагогических работников детских школ искусств.</w:t>
      </w:r>
    </w:p>
    <w:p>
      <w:pPr>
        <w:pStyle w:val="Normal"/>
        <w:shd w:fill="FFFFFF" w:val="clear"/>
        <w:ind w:left="5" w:right="5" w:firstLine="397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При анализе результатов освоения обучающимися образовательных программ и показателей динамики их достижений, а также личного вклада </w:t>
      </w:r>
      <w:r>
        <w:rPr/>
        <w:t>педагогического работника «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» и распространение его собственного опыта в «области повышения качества образования и воспитания» необходимо учитывать динамику и результаты участия педагогического работника и обучающихся в научно-методических/методических и творческих мероприятиях межрегионального, всероссийского и международного уровней (в мастер-классах, обучающих семинарах, конференциях, олимпиадах, концертах, выставках, фестивалях, конкурсах и т.д.) – в зависимости от профиля преподаваемой дисциплины.</w:t>
      </w:r>
    </w:p>
    <w:p>
      <w:pPr>
        <w:pStyle w:val="Normal"/>
        <w:shd w:fill="FFFFFF" w:val="clear"/>
        <w:ind w:right="5" w:firstLine="397"/>
        <w:jc w:val="both"/>
        <w:rPr/>
      </w:pPr>
      <w:r>
        <w:rPr/>
        <w:t xml:space="preserve">В ходе аттестации с целью подтверждения соответствия занимаемой должности педагогические работники проходят письменные квалификационные испытания в  форме короткого сочинения–описания урока. </w:t>
      </w:r>
      <w:r>
        <w:rPr>
          <w:spacing w:val="-2"/>
        </w:rPr>
        <w:t xml:space="preserve">В письменной форме должен быть изложен развёрнутый план одного </w:t>
      </w:r>
      <w:r>
        <w:rPr/>
        <w:t>состоявшегося урока, аттестационной комиссией может быть затребована видеозапись этого урока.</w:t>
      </w:r>
    </w:p>
    <w:p>
      <w:pPr>
        <w:pStyle w:val="Normal"/>
        <w:ind w:firstLine="397"/>
        <w:jc w:val="both"/>
        <w:rPr/>
      </w:pPr>
      <w:r>
        <w:rPr/>
        <w:t xml:space="preserve">Государственное бюджетное учреждение культуры «Методический центр по художественному образованию», подведомственное Министерству культуры Свердловской области, выполняет функции по организации аттестации педагогических работников, координации деятельности образовательных учреждений культуры и искусства всех уровней, оказанию им методической помощи в обеспечении преемственности и непрерывности обучения, созданию условий для профессионального роста преподавателей, выстраиванию ведомственной вертикали художественного образования, имеет информационную базу всех образовательных учреждений, с которыми взаимодействует, осуществляет непосредственную связь с каждым образовательным учреждением культуры и искусства. </w:t>
      </w:r>
    </w:p>
    <w:p>
      <w:pPr>
        <w:pStyle w:val="Normal"/>
        <w:ind w:firstLine="397"/>
        <w:jc w:val="both"/>
        <w:rPr/>
      </w:pPr>
      <w:r>
        <w:rPr/>
        <w:t>В целях качественного осуществления  организации и проведения аттестации педагогических работников используются  следующие ресурсы:</w:t>
      </w:r>
    </w:p>
    <w:p>
      <w:pPr>
        <w:pStyle w:val="Normal"/>
        <w:ind w:firstLine="397"/>
        <w:jc w:val="both"/>
        <w:rPr/>
      </w:pPr>
      <w:r>
        <w:rPr/>
        <w:t>- размещение нормативных документов по аттестации и информационное сопровождение аттестационных процессов на официальном сайте Методического центра по художественному образованию;</w:t>
      </w:r>
    </w:p>
    <w:p>
      <w:pPr>
        <w:pStyle w:val="Normal"/>
        <w:ind w:firstLine="397"/>
        <w:jc w:val="both"/>
        <w:rPr/>
      </w:pPr>
      <w:r>
        <w:rPr/>
        <w:t>- издание печатных материалов с разъяснениями процедуры аттестации и образцами заполнения аттестационных документов;</w:t>
      </w:r>
    </w:p>
    <w:p>
      <w:pPr>
        <w:pStyle w:val="Normal"/>
        <w:ind w:firstLine="397"/>
        <w:jc w:val="both"/>
        <w:rPr/>
      </w:pPr>
      <w:r>
        <w:rPr/>
        <w:t>- проведение семинаров для руководителей образовательных учреждений,  ответственных  за организацию аттестации, руководителей органов местного самоуправления, в ведении которых находятся детские школы искусств;</w:t>
      </w:r>
    </w:p>
    <w:p>
      <w:pPr>
        <w:pStyle w:val="Normal"/>
        <w:ind w:firstLine="397"/>
        <w:jc w:val="both"/>
        <w:rPr/>
      </w:pPr>
      <w:r>
        <w:rPr/>
        <w:t xml:space="preserve">- проведение семинаров для экспертов областного банка;  </w:t>
      </w:r>
    </w:p>
    <w:p>
      <w:pPr>
        <w:pStyle w:val="Normal"/>
        <w:ind w:firstLine="397"/>
        <w:jc w:val="both"/>
        <w:rPr/>
      </w:pPr>
      <w:r>
        <w:rPr/>
        <w:t>- отправление оперативной информации в виде электронного письма в каждое образовательное учреждение;</w:t>
      </w:r>
    </w:p>
    <w:p>
      <w:pPr>
        <w:pStyle w:val="Normal"/>
        <w:ind w:firstLine="397"/>
        <w:jc w:val="both"/>
        <w:rPr/>
      </w:pPr>
      <w:r>
        <w:rPr/>
        <w:t xml:space="preserve">- консультации по вопросам аттестации по телефону и электронной почте;   </w:t>
      </w:r>
    </w:p>
    <w:p>
      <w:pPr>
        <w:pStyle w:val="Normal"/>
        <w:ind w:firstLine="397"/>
        <w:jc w:val="both"/>
        <w:rPr/>
      </w:pPr>
      <w:r>
        <w:rPr/>
        <w:t>- личные консультации по вопросам аттестации.</w:t>
      </w:r>
    </w:p>
    <w:p>
      <w:pPr>
        <w:pStyle w:val="Normal"/>
        <w:ind w:firstLine="397"/>
        <w:jc w:val="both"/>
        <w:rPr/>
      </w:pPr>
      <w:r>
        <w:rPr/>
        <w:tab/>
      </w:r>
    </w:p>
    <w:p>
      <w:pPr>
        <w:pStyle w:val="Normal"/>
        <w:ind w:firstLine="397"/>
        <w:jc w:val="both"/>
        <w:rPr/>
      </w:pPr>
      <w:r>
        <w:rPr/>
        <w:t>Неурегулированным на федеральном уровне остаётся вопрос нормы оплаты работы экспертов, привлекаемых к аттестационной экспертизе. Утверждение размера оплаты экспертов будет способствовать упорядоченности аттестационных процесс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 источников: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ложение к приказу Министерства образования науки Российской Федерации,   от  26 марта 2010г.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епартамент общего образования Минобрнауки России. Департамент науки и образования Минкультуры России. 2010г. Рекомендации  по проведению аттестации педагогических работников,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. </w:t>
      </w:r>
    </w:p>
    <w:p>
      <w:pPr>
        <w:pStyle w:val="Normal"/>
        <w:ind w:left="757" w:hanging="0"/>
        <w:rPr/>
      </w:pPr>
      <w:r>
        <w:rPr/>
      </w:r>
    </w:p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c@so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4:00Z</dcterms:created>
  <dc:creator>VK</dc:creator>
  <dc:description/>
  <cp:keywords/>
  <dc:language>en-US</dc:language>
  <cp:lastModifiedBy>Наталья</cp:lastModifiedBy>
  <cp:lastPrinted>2013-10-14T11:44:00Z</cp:lastPrinted>
  <dcterms:modified xsi:type="dcterms:W3CDTF">2013-10-14T06:34:00Z</dcterms:modified>
  <cp:revision>27</cp:revision>
  <dc:subject/>
  <dc:title/>
</cp:coreProperties>
</file>