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jc w:val="center"/>
        <w:rPr>
          <w:b/>
          <w:b/>
          <w:sz w:val="24"/>
          <w:szCs w:val="24"/>
        </w:rPr>
      </w:pPr>
      <w:r>
        <w:rPr>
          <w:b/>
          <w:sz w:val="24"/>
          <w:szCs w:val="24"/>
        </w:rPr>
        <w:t>Актуальные проблемы в сфере  аттестации педагогических работников образовательных учреждений</w:t>
      </w:r>
    </w:p>
    <w:p>
      <w:pPr>
        <w:pStyle w:val="Normal"/>
        <w:jc w:val="center"/>
        <w:rPr>
          <w:b/>
          <w:b/>
          <w:i/>
          <w:i/>
          <w:sz w:val="24"/>
          <w:szCs w:val="24"/>
        </w:rPr>
      </w:pPr>
      <w:r>
        <w:rPr>
          <w:b/>
          <w:i/>
          <w:sz w:val="24"/>
          <w:szCs w:val="24"/>
        </w:rPr>
        <w:t>Платонова Т.П.</w:t>
      </w:r>
    </w:p>
    <w:p>
      <w:pPr>
        <w:pStyle w:val="Normal"/>
        <w:jc w:val="center"/>
        <w:rPr>
          <w:b/>
          <w:b/>
          <w:i/>
          <w:i/>
          <w:sz w:val="24"/>
          <w:szCs w:val="24"/>
        </w:rPr>
      </w:pPr>
      <w:r>
        <w:rPr>
          <w:b/>
          <w:i/>
          <w:sz w:val="24"/>
          <w:szCs w:val="24"/>
        </w:rPr>
        <w:t>заведующий отделом аттестации педагогических работников</w:t>
      </w:r>
    </w:p>
    <w:p>
      <w:pPr>
        <w:pStyle w:val="Normal"/>
        <w:jc w:val="center"/>
        <w:rPr>
          <w:b/>
          <w:b/>
          <w:i/>
          <w:i/>
          <w:sz w:val="24"/>
          <w:szCs w:val="24"/>
        </w:rPr>
      </w:pPr>
      <w:r>
        <w:rPr>
          <w:b/>
          <w:i/>
          <w:sz w:val="24"/>
          <w:szCs w:val="24"/>
        </w:rPr>
        <w:t>ГОАУ ДПО Амурский областной институт развития образования, г. Благовещенск</w:t>
      </w:r>
    </w:p>
    <w:p>
      <w:pPr>
        <w:pStyle w:val="Normal"/>
        <w:jc w:val="center"/>
        <w:rPr>
          <w:b/>
          <w:b/>
          <w:i/>
          <w:i/>
          <w:sz w:val="24"/>
          <w:szCs w:val="24"/>
        </w:rPr>
      </w:pPr>
      <w:r>
        <w:rPr>
          <w:b/>
          <w:i/>
          <w:sz w:val="24"/>
          <w:szCs w:val="24"/>
          <w:lang w:val="en-US"/>
        </w:rPr>
        <w:t>attestaciya</w:t>
      </w:r>
      <w:r>
        <w:rPr>
          <w:b/>
          <w:i/>
          <w:sz w:val="24"/>
          <w:szCs w:val="24"/>
        </w:rPr>
        <w:t>.</w:t>
      </w:r>
      <w:r>
        <w:rPr>
          <w:b/>
          <w:i/>
          <w:sz w:val="24"/>
          <w:szCs w:val="24"/>
          <w:lang w:val="en-US"/>
        </w:rPr>
        <w:t>iro</w:t>
      </w:r>
      <w:r>
        <w:rPr>
          <w:b/>
          <w:i/>
          <w:sz w:val="24"/>
          <w:szCs w:val="24"/>
        </w:rPr>
        <w:t>@</w:t>
      </w:r>
      <w:r>
        <w:rPr>
          <w:b/>
          <w:i/>
          <w:sz w:val="24"/>
          <w:szCs w:val="24"/>
          <w:lang w:val="en-US"/>
        </w:rPr>
        <w:t>yandex</w:t>
      </w:r>
      <w:r>
        <w:rPr>
          <w:b/>
          <w:i/>
          <w:sz w:val="24"/>
          <w:szCs w:val="24"/>
        </w:rPr>
        <w:t>.</w:t>
      </w:r>
      <w:r>
        <w:rPr>
          <w:b/>
          <w:i/>
          <w:sz w:val="24"/>
          <w:szCs w:val="24"/>
          <w:lang w:val="en-US"/>
        </w:rPr>
        <w:t>ru</w:t>
      </w:r>
    </w:p>
    <w:p>
      <w:pPr>
        <w:pStyle w:val="Normal"/>
        <w:jc w:val="center"/>
        <w:rPr>
          <w:b/>
          <w:b/>
          <w:i/>
          <w:i/>
          <w:sz w:val="24"/>
          <w:szCs w:val="24"/>
        </w:rPr>
      </w:pPr>
      <w:r>
        <w:rPr>
          <w:b/>
          <w:i/>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ктуальность проблемы совершенствования системы аттестации педагогических и руководящих работников обусловлена, с одной стороны, необходимостью повышения качества подготовки выпускников общеобразовательных школ, с другой стороны – потребностью обеспечения инновационных процессов в образовательных учреждениях в условиях создания единого образовательного пространства.</w:t>
      </w:r>
    </w:p>
    <w:p>
      <w:pPr>
        <w:pStyle w:val="Normal"/>
        <w:ind w:firstLine="567"/>
        <w:jc w:val="both"/>
        <w:rPr>
          <w:sz w:val="24"/>
          <w:szCs w:val="24"/>
        </w:rPr>
      </w:pPr>
      <w:r>
        <w:rPr>
          <w:sz w:val="24"/>
          <w:szCs w:val="24"/>
        </w:rPr>
        <w:t>Усовершенствованная модель аттестации с помощью экспертов, которые оценивают работу педагога, имеет определённые положительные стороны: позволяет не только выявить профессиональную компетентность педагогического работника, сделать уровень профессионализма каждого учителя проявленным для самого себя и окружающих, но и наметить перспективы профессионального роста педагога. Процедура аттестации должна измерять, а также прогнозировать, проектировать, формировать и мотивировать педагогическую деятельность.</w:t>
      </w:r>
    </w:p>
    <w:p>
      <w:pPr>
        <w:pStyle w:val="Normal"/>
        <w:ind w:firstLine="567"/>
        <w:jc w:val="both"/>
        <w:rPr>
          <w:bCs/>
          <w:sz w:val="24"/>
          <w:szCs w:val="24"/>
        </w:rPr>
      </w:pPr>
      <w:r>
        <w:rPr>
          <w:sz w:val="24"/>
          <w:szCs w:val="24"/>
        </w:rPr>
        <w:t xml:space="preserve">Порядок аттестации педагогических работников государственных и муниципальных учреждений вступил в силу с 1 января 2011 года в соответствии с приказом Министерства образования и науки РФ от 24.03.2010 № 209. Однако после вступления в силу с 1 сентября 2013 года   закона от 29.12.2012 № 273-ФЗ </w:t>
      </w:r>
      <w:r>
        <w:rPr>
          <w:bCs/>
          <w:sz w:val="24"/>
          <w:szCs w:val="24"/>
        </w:rPr>
        <w:t xml:space="preserve"> «Об образовании в Российской Федерации» многие нормы порядка аттестации не соответствуют данному закону. Новый порядок аттестации педагогических работников не принят. Первая проблема, которая явно обозначилась – это процедура аттестации педагогических работников на соответствие занимаемой должности. Согласно статье 49 закона «Об образовании в Российской Федерации»  обязательная аттестация должна проводиться аттестационной комиссией учреждения. Основанием для такой аттестации является представление работодателя. В основе оценки профессиональных компетенций были квалификационные испытания, которые включали тестовые задания, решение педагогической ситуации и написание конспекта урока. Чтобы сдать квалификационный экзамен, педагоги должны были  изучить нормативно-правовые акты, педагогическую, психологическую литературу. Сегодня есть сомнение в объективности обязательной аттестации, поскольку она будет обеспечиваться только представлением руководителя. Возникает  большая вероятность того, что обязательная аттестация станет формальностью.</w:t>
      </w:r>
    </w:p>
    <w:p>
      <w:pPr>
        <w:pStyle w:val="Normal"/>
        <w:ind w:firstLine="567"/>
        <w:jc w:val="both"/>
        <w:rPr/>
      </w:pPr>
      <w:r>
        <w:rPr>
          <w:bCs/>
          <w:sz w:val="24"/>
          <w:szCs w:val="24"/>
        </w:rPr>
        <w:t xml:space="preserve">Основной задачей аттестации педагогических работников с целью установления квалификационной категории  является стимулирование качества образования через обеспечение карьерного роста педагогов, работающих более результативно. Основными условиями является реальная результативность педагога, понимаемая в соответствии с современными представлениями о качестве образования. </w:t>
      </w:r>
      <w:r>
        <w:rPr>
          <w:sz w:val="24"/>
          <w:szCs w:val="24"/>
        </w:rPr>
        <w:t xml:space="preserve">Степень соответствия требованиям может быть выявлена путем проведения экспертизы отдельных элементов профессиональной деятельности аттестуемого, а также анализа представленных в аттестационную комиссию документов, подтверждающих уровень квалификации специалиста. Эксперты и члены аттестационной комиссии не вправе требовать проведения открытых уроков, выступлений на методических семинарах, рефератов или иных форм демонстрации опыта. </w:t>
      </w:r>
      <w:r>
        <w:rPr>
          <w:bCs/>
          <w:sz w:val="24"/>
          <w:szCs w:val="24"/>
        </w:rPr>
        <w:t xml:space="preserve">Сегодня требования к квалификационным категориям очень размыты, сформулированы нечётко, не предъявляются требования к стажу работы. </w:t>
      </w:r>
    </w:p>
    <w:p>
      <w:pPr>
        <w:pStyle w:val="Normal"/>
        <w:ind w:firstLine="567"/>
        <w:jc w:val="both"/>
        <w:rPr/>
      </w:pPr>
      <w:r>
        <w:rPr>
          <w:bCs/>
          <w:sz w:val="24"/>
          <w:szCs w:val="24"/>
        </w:rPr>
        <w:t xml:space="preserve">Отраслевые соглашения позволяют несколько «упростить» процедуру аттестации. Так, например, в Отраслевом соглашении между Амурской областной организацией профсоюза работников народного образования и науки Российской Федерации и министерством образования и науки Амурской области по образовательным учреждениям на 2012 – 2014 годы (зарегистрировано в министерстве внешнеэкономических           связей, туризма и предпринимательства Амурской области  20.01.2012, регистрационный № 103) есть пункт </w:t>
      </w:r>
      <w:r>
        <w:rPr>
          <w:iCs/>
          <w:sz w:val="24"/>
          <w:szCs w:val="24"/>
        </w:rPr>
        <w:t>5.3.7., который гласит: «Педагогическим работникам, которые неоднократно (два и более раз) подготовили по</w:t>
        <w:softHyphen/>
        <w:t>бедителей (призеров) международных, всероссийских, зональных олимпиад и спартакиад, конкурсов и других соревнований в области науки, искусства, спорта может присваиваться без проведения анализа результатов профессиональной деятельности высшая квалификационная категория по представлению оргкомитета олимпиады (спартакиады) или ходатайству педагогического сове</w:t>
        <w:softHyphen/>
        <w:t>та учреждения. Педагогическим работникам, подготовившим неоднократно (два и более раз) по</w:t>
        <w:softHyphen/>
        <w:t>бедителей (призеров) региональных олимпиад и спартакиад, конкурсов и других соревнований в области науки, искусства, спорта, может при</w:t>
        <w:softHyphen/>
        <w:t>сваиваться первая ква</w:t>
        <w:softHyphen/>
        <w:t>лификационная категория по представлению оргкомитета олимпиады (спартакиады) или ходатайству педагогического сове</w:t>
        <w:softHyphen/>
        <w:t>та учреждения».</w:t>
      </w:r>
    </w:p>
    <w:p>
      <w:pPr>
        <w:pStyle w:val="Normal"/>
        <w:ind w:firstLine="567"/>
        <w:jc w:val="both"/>
        <w:rPr>
          <w:sz w:val="24"/>
          <w:szCs w:val="24"/>
        </w:rPr>
      </w:pPr>
      <w:r>
        <w:rPr>
          <w:sz w:val="24"/>
          <w:szCs w:val="24"/>
        </w:rPr>
        <w:t>Естественно, данная норма предполагалась для аттестации тренеров-преподавателей, педагогов дополнительного образования и других педагогических работников, у которых обучающиеся/воспитанники успешно выступают в очных конкурсах, соревнованиях, олимпиадах. Однако такой формулировкой воспользовались учителя, у которых обучающиеся побеждают в международных и всероссийских дистанционных олимпиадах. Квалификационная категория для многих стала легкодоступной. Школы очень быстро «перестроились» на это «Отраслевое соглашение». Учителю, который подготовил победителя или призёра дистанционной олимпиады, стимулирующие надбавки устанавливаются больше, чем учителю, который подготовил победителя или призёра областного этапа Всероссийской олимпиады школьников.</w:t>
      </w:r>
    </w:p>
    <w:p>
      <w:pPr>
        <w:pStyle w:val="Normal"/>
        <w:ind w:firstLine="567"/>
        <w:jc w:val="both"/>
        <w:rPr>
          <w:sz w:val="24"/>
          <w:szCs w:val="24"/>
        </w:rPr>
      </w:pPr>
      <w:r>
        <w:rPr>
          <w:sz w:val="24"/>
          <w:szCs w:val="24"/>
        </w:rPr>
        <w:t>Результаты аттестации должны существенным образом сказываться на определении базовой части оплаты труда учителя, то есть «разрыв» в заработной плате между категориями должен быть значительным. Однако на практике этот разрыв  порядка одной тысячи, поэтому материально учитель не заинтересован в аттестации на квалификационную категорию.</w:t>
      </w:r>
    </w:p>
    <w:p>
      <w:pPr>
        <w:pStyle w:val="Normal"/>
        <w:ind w:firstLine="567"/>
        <w:jc w:val="both"/>
        <w:rPr>
          <w:sz w:val="24"/>
          <w:szCs w:val="24"/>
        </w:rPr>
      </w:pPr>
      <w:r>
        <w:rPr>
          <w:sz w:val="24"/>
          <w:szCs w:val="24"/>
        </w:rPr>
        <w:t xml:space="preserve">В сельских образовательных учреждениях Амурской области трудится больше педагогических работников, чем в городских. Более половины школ составляют малокомплектные сельские, более 30 % жителей области находятся за чертой бедности. Отсутствует единое сетевое пространство, не во всех школах есть локальная сеть, в отдалённых территориях крайне низкая скорость интернета, которая не позволяет организовать сетевое взаимодействие. В связи с этим аттестация педагогических работников имеет свои региональные особенности. </w:t>
      </w:r>
    </w:p>
    <w:p>
      <w:pPr>
        <w:pStyle w:val="Normal"/>
        <w:ind w:firstLine="567"/>
        <w:jc w:val="both"/>
        <w:rPr>
          <w:sz w:val="24"/>
          <w:szCs w:val="24"/>
        </w:rPr>
      </w:pPr>
      <w:r>
        <w:rPr>
          <w:sz w:val="24"/>
          <w:szCs w:val="24"/>
        </w:rPr>
        <w:t xml:space="preserve">Возникают ситуации, когда обучающиеся не выбирают предмет в качестве дополнительного на ЕГЭ, поэтому сложно учесть результат освоения образовательных программ обучающимися, воспитанниками и положительную динамику их достижений на уровне не ниже средних в муниципальном образовании или в субъекте Российской Федерации. Хотя и результаты ЕГЭ единичных выпускников не всегда свидетельствуют о плодотворной работе педагога, а часто являются заслугой родителей и других педагогов. Или другой пример: сложно требовать от учителя малокомплектной, удалённой от областного центра сельской школы, аттестуемого на высшую квалификационную категорию, выполнения требования принимать активное участие в подготовке и повышении квалификации педагогических кадров. </w:t>
      </w:r>
    </w:p>
    <w:p>
      <w:pPr>
        <w:pStyle w:val="Normal"/>
        <w:ind w:firstLine="567"/>
        <w:jc w:val="both"/>
        <w:rPr>
          <w:sz w:val="24"/>
          <w:szCs w:val="24"/>
        </w:rPr>
      </w:pPr>
      <w:r>
        <w:rPr>
          <w:sz w:val="24"/>
          <w:szCs w:val="24"/>
        </w:rPr>
        <w:t>К экспертам предъявляется  требование проанализировать материалы портфолио, отзыв руководителя о работе педагога, лист самооценки и лист экспертной оценки. Более эффективным определением профессиональных компетенций было бы  посещение урока аттестуемого учителя, особенно при установлении высшей квалификационной категории.</w:t>
      </w:r>
    </w:p>
    <w:p>
      <w:pPr>
        <w:pStyle w:val="Normal"/>
        <w:ind w:firstLine="567"/>
        <w:jc w:val="both"/>
        <w:rPr>
          <w:sz w:val="24"/>
          <w:szCs w:val="24"/>
        </w:rPr>
      </w:pPr>
      <w:r>
        <w:rPr>
          <w:sz w:val="24"/>
          <w:szCs w:val="24"/>
        </w:rPr>
        <w:t xml:space="preserve">В дошкольных образовательных учреждениях Амурской области всего 1,5 % работников имеют высшую квалификационную категорию, 10,5 % - первую квалификационную категорию. Одной из главных причин  является низкий образовательный уровень: не имеют педагогического образования 13,7 % педагогических работников, среднее профессиональное образование имеют 55,1 % и высшее образование – 31,2 % педагогов дошкольных образовательных учреждений. 10,3 % учителей школ имеют высшую квалификационную категорию, 39,4 % - первую квалификационную категорию. Наиболее благополучная ситуация в учреждениях среднего профессионального образования:  квалификационную категорию имеют 63 % преподавателей. </w:t>
      </w:r>
    </w:p>
    <w:p>
      <w:pPr>
        <w:pStyle w:val="Normal"/>
        <w:ind w:firstLine="567"/>
        <w:jc w:val="both"/>
        <w:rPr>
          <w:sz w:val="24"/>
          <w:szCs w:val="24"/>
        </w:rPr>
      </w:pPr>
      <w:r>
        <w:rPr>
          <w:sz w:val="24"/>
          <w:szCs w:val="24"/>
        </w:rPr>
        <w:t xml:space="preserve">В 2011-2012 учебном году было аттестовано 1872 педагога, в 2012-2013 учебном году – 1921 педагог. Позитивная динамика наметилась в аттестации на квалификационную категорию. Количество аттестованных педагогов на соответствие занимаемой должности за два года уменьшилось на 39 %, но увеличилось число педагогических работников, которым была установлена  квалификационная категория. Высшая квалификационная категория в 2012-2013 учебном году установлена 415 педагогическим работникам, что на 16 % больше, чем в предыдущем году, первая квалификационная категория – 1128 педагогическим работникам, что больше на 20 %. </w:t>
      </w:r>
    </w:p>
    <w:p>
      <w:pPr>
        <w:pStyle w:val="Normal"/>
        <w:ind w:firstLine="567"/>
        <w:jc w:val="both"/>
        <w:rPr/>
      </w:pPr>
      <w:r>
        <w:rPr>
          <w:sz w:val="24"/>
          <w:szCs w:val="24"/>
        </w:rPr>
        <w:t>Таким образом, для обеспечения процедуры аттестации  педагогических работников главной проблемой является определение чётких критериев первой и высшей квалификационных категорий. Недопустима девальвация квалификационной категории и упрощение процедуры аттестации. Необходимо проводить  серьёзную подготовку экспертов и восстановить посещение уроков педагогов, аттестуемых на высшую квалификационную категор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45:00Z</dcterms:created>
  <dc:creator>Админ</dc:creator>
  <dc:description/>
  <cp:keywords/>
  <dc:language>en-US</dc:language>
  <cp:lastModifiedBy>Masha</cp:lastModifiedBy>
  <cp:lastPrinted>2012-02-06T16:47:00Z</cp:lastPrinted>
  <dcterms:modified xsi:type="dcterms:W3CDTF">2013-10-13T13:37:00Z</dcterms:modified>
  <cp:revision>13</cp:revision>
  <dc:subject/>
  <dc:title/>
</cp:coreProperties>
</file>