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правления качеством аттестации педагогических работников: процессный контекст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ышляева Л.Г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в. кафедрой социальной педагогики, д.пед.н., доцент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това Г.Ю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ан Педагогического факультета, к.п.н., доцент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ГБОУ ВПО «Томский государственный педагогический университет», г. Томск, РФ </w:t>
      </w:r>
      <w:hyperlink r:id="rId2">
        <w:r>
          <w:rPr>
            <w:rStyle w:val="InternetLink"/>
            <w:b/>
            <w:i/>
            <w:lang w:val="en-US"/>
          </w:rPr>
          <w:t>laris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s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2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решение задач модернизации системы образования в России может быть обеспечено лишь при условии обеспечения различных образовательных практик высококвалифицированными кадрами. В связи с этим в настоящее время актуализируются задачи развития кадрового потенциала отечественной образовательной системы. Аттестация педагогических работников при этом выступает одним из ключевых механизмов профессионализации этих специалистов.</w:t>
      </w:r>
    </w:p>
    <w:p>
      <w:pPr>
        <w:pStyle w:val="21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взгляд концептуально-методологическую основу совершенствования практики аттестации педагогических работников составляют акмеологический (А.А. Бодалёв, А.А. Деркач, Э.Ф. Зеер и др.), компетентностный (В.И. Байденко, А.А. Вербицкий, И.А. Зимняя и др.), андрагогический (С.И. Змеёв, М.Т. Громкова и др.) и системно-деятельностный подходы (Г.Н. Прозументова, И.К. Шалаев и др.). </w:t>
      </w:r>
    </w:p>
    <w:p>
      <w:pPr>
        <w:pStyle w:val="21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для продуктивного решения задач оценки управления качеством аттестации педагогических работников необходимы выбор и описание эталона (идеального образца) данной деятельности. Это связано с задачей разработки регламентов (стандартов) управления качеством аттестации педагогических работников (УКАПР) на региональном уровне.</w:t>
      </w:r>
    </w:p>
    <w:p>
      <w:pPr>
        <w:pStyle w:val="21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зделяем суждение, что управление качеством аттестации – это система действий субъектов управляющего воздействия, обеспечивающих реализации функций (через реализацию процессов целеполагания, планирования, организацию и координацию, контроль и стимулирование) по достижению требований регионального стандарта УКАПР.</w:t>
      </w:r>
    </w:p>
    <w:p>
      <w:pPr>
        <w:pStyle w:val="21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к деятельность осуществляется через пять базовых процессов: целеполагание, планирование, организация, контроль, стимулирование. Именно эти процессы и должны быть регламентированы стандартом УКАПР с обозначением характеристик инвариантной (федеральной) и вариативной (регионально-локальной) компонент.</w:t>
      </w:r>
    </w:p>
    <w:p>
      <w:pPr>
        <w:pStyle w:val="21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ритериев оценки УКАПР, предлагаемая специалистами Национального исследовательского Томского политехнического университета, обеспечивает реализацию основных, названных выше, управленческих процессов. Критерии оценки УКАПР в регионах целесообразно соотносятся с названными процессами. </w:t>
      </w:r>
    </w:p>
    <w:p>
      <w:pPr>
        <w:pStyle w:val="21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целеполагание и планирование в системе оценки УКАПР задано критерием «Нормативно-правовая обеспеченность аттестации педагогических работников, руководителей образовательных учреждений в регионе».</w:t>
      </w:r>
    </w:p>
    <w:p>
      <w:pPr>
        <w:pStyle w:val="21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рганизации аттестации педагогических работников оценивается на основе следующих критери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360" w:firstLine="207"/>
        <w:jc w:val="both"/>
        <w:rPr/>
      </w:pPr>
      <w:r>
        <w:rPr/>
        <w:t>«Региональная информационная поддержка аттестации педагогических работников, руководителей образовательных организ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360" w:firstLine="207"/>
        <w:jc w:val="both"/>
        <w:rPr/>
      </w:pPr>
      <w:r>
        <w:rPr/>
        <w:t>«Оптимальность использования регионального экспертно-аналитического ресурса профессионально-педагогического сообщества при осуществлении аттестации педагогических работников, руководителей образовательных организ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360" w:firstLine="207"/>
        <w:jc w:val="both"/>
        <w:rPr/>
      </w:pPr>
      <w:r>
        <w:rPr/>
        <w:t>«Качество инструментария проведения аттестации педагогических работников, руководителей образовательных организаций в регио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360" w:firstLine="207"/>
        <w:jc w:val="both"/>
        <w:rPr/>
      </w:pPr>
      <w:r>
        <w:rPr/>
        <w:t>«Удовлетворенность порядком и комфортностью условий проведения аттестации педагогических работников в регио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rPr/>
      </w:pPr>
      <w:r>
        <w:rPr/>
        <w:t>«Профессионализм экспертных групп и аттестационных комиссий для осуществления аттестации педагогических работников в регионе».</w:t>
      </w:r>
    </w:p>
    <w:p>
      <w:pPr>
        <w:pStyle w:val="Normal"/>
        <w:autoSpaceDE w:val="false"/>
        <w:ind w:left="180" w:firstLine="180"/>
        <w:jc w:val="both"/>
        <w:rPr/>
      </w:pPr>
      <w:r>
        <w:rPr/>
        <w:t xml:space="preserve">Оценка контроля как процесса управления аттестацией педагогических работников сопряжена с критерием «Исполнение решений по итогам аттестации педагогических работников в регионе». </w:t>
      </w:r>
    </w:p>
    <w:p>
      <w:pPr>
        <w:pStyle w:val="Normal"/>
        <w:autoSpaceDE w:val="false"/>
        <w:ind w:left="180" w:firstLine="180"/>
        <w:jc w:val="both"/>
        <w:rPr/>
      </w:pPr>
      <w:r>
        <w:rPr/>
        <w:t>Процесс стимулирования как элемент УКАПР в предлагаемой авторской разработке справедливо обозначен критер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207"/>
        <w:jc w:val="both"/>
        <w:rPr/>
      </w:pPr>
      <w:r>
        <w:rPr/>
        <w:t>«Отражение специфики образовательной организации в содержании аттестационных процедур педагогических работников в регион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207"/>
        <w:jc w:val="both"/>
        <w:rPr/>
      </w:pPr>
      <w:r>
        <w:rPr>
          <w:i/>
        </w:rPr>
        <w:t>«</w:t>
      </w:r>
      <w:r>
        <w:rPr/>
        <w:t>Использование результатов аттестации для решения задач профессионального развития педагогических работников в регион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207"/>
        <w:jc w:val="both"/>
        <w:rPr/>
      </w:pPr>
      <w:r>
        <w:rPr/>
        <w:t>«Ориентированность аттестационных процедур на оценку сформированности уровня профессиональной компетентности (компетенций) педагогических работников в регионе».</w:t>
      </w:r>
    </w:p>
    <w:p>
      <w:pPr>
        <w:pStyle w:val="Normal"/>
        <w:ind w:firstLine="567"/>
        <w:jc w:val="both"/>
        <w:rPr/>
      </w:pPr>
      <w:r>
        <w:rPr/>
        <w:t>На наш взгляд, действительно, целесообразным, согласно ст. 49 п. 2  273-ФЗ «Закона об образовании в РФ», является уточнение каждого из названных критериев – через вариативность показателей – при привлечении в качестве экспертов для оценки УКАПР следующих групп педагогических работников:</w:t>
      </w:r>
    </w:p>
    <w:p>
      <w:pPr>
        <w:pStyle w:val="Normal"/>
        <w:ind w:firstLine="540"/>
        <w:jc w:val="both"/>
        <w:rPr/>
      </w:pPr>
      <w:r>
        <w:rPr/>
        <w:t>-</w:t>
        <w:tab/>
        <w:t>прошедших или проходящих аттестацию с целью подтверждения соответствия занимаемой должности;</w:t>
      </w:r>
    </w:p>
    <w:p>
      <w:pPr>
        <w:pStyle w:val="Normal"/>
        <w:ind w:firstLine="540"/>
        <w:jc w:val="both"/>
        <w:rPr/>
      </w:pPr>
      <w:r>
        <w:rPr/>
        <w:t>-</w:t>
        <w:tab/>
        <w:t>прошедших или проходящих аттестацию с целью установления соответствия уровня их квалификации требованиям, предъявляемым к квалификационным категориям (первой или высшей) в соответствии с новым порядком аттестаци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Практическую реализацию оценки управления качеством аттестации, по нашему мнению, действительно, целесообразно осуществлять в соответствии со следующими принципами (организационно-инструментальная компонента предлагаемой модели): полисубъектности (привлечение достаточно широкого круга респондентов к осуществлению оценки); доминанты метода экспертных оценок (во-первых, привлечение для оценки респондентов, способных к реализации экспертных функций, а, во-вторых, разработанность оценочного инструментария, обеспечивающего реализацию экспертного потенциала); адаптивности (предлагаемая модель должна обеспечивать возможность решать задачи аттестации педагогических работников различных типов образовательных организаций, реализующих образовательные программы в соответствии со спецификой своей деятельности). </w:t>
      </w:r>
    </w:p>
    <w:p>
      <w:pPr>
        <w:pStyle w:val="Normal"/>
        <w:ind w:firstLine="360"/>
        <w:jc w:val="both"/>
        <w:rPr>
          <w:bCs/>
        </w:rPr>
      </w:pPr>
      <w:r>
        <w:rPr/>
        <w:t>В рамках предлагаемой модели формируемая инфраструктура оценки управления качеством аттестации педагогических работников (ОУКАПР) должна строиться на основе единства целей и задач, принципов оценки, стандартов оценочных процедур, содержания оценочных процедур, технологий оценк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 завершении отметим, что наиболее значимыми элементами системы организационно-методического обеспечения оценки </w:t>
      </w:r>
      <w:r>
        <w:rPr/>
        <w:t>УКАПР выступ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>принципы УКАПР на региональн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>стандарт системы управления качеством аттестации педагогических работников (с обозначением характеристик инвариантной (федеральной) и вариативной (регионально-локальной) компонен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>обозначенность субъектов деятельности по оценке УКАПР на региональн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 xml:space="preserve">заданность и отлаженность организационно-методических механизмов осуществления взаимодействия субъектов деятельности по оценки УКАПР на региональном уровне. </w:t>
      </w:r>
    </w:p>
    <w:p>
      <w:pPr>
        <w:pStyle w:val="Normal"/>
        <w:ind w:firstLine="360"/>
        <w:jc w:val="both"/>
        <w:rPr/>
      </w:pPr>
      <w:r>
        <w:rPr/>
        <w:t xml:space="preserve">Осмысление опыта Томского государственного педагогического университета по включению в работу по оказанию консультационно-методической и экспертной поддержки педагогическим работникам при их подготовке к аттестации показывает, что содержание, формы и методы такой работы необходимо активно развивать. Это будет способствовать расширению и углублению профессионального взаимодействия высшей школы и образовательных практик в контексте повышения качества подготовки педагогических кадров для различных образовательных организаци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 Знак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.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10:00Z</dcterms:created>
  <dc:creator>Смышляева ЛГ</dc:creator>
  <dc:description/>
  <cp:keywords/>
  <dc:language>en-US</dc:language>
  <cp:lastModifiedBy>Смышляева ЛГ</cp:lastModifiedBy>
  <dcterms:modified xsi:type="dcterms:W3CDTF">2013-10-13T11:34:00Z</dcterms:modified>
  <cp:revision>4</cp:revision>
  <dc:subject/>
  <dc:title>Очевидно, что для продуктивного решения задач оценки управления качеством аттестации необходимы выбор и описание эталона данного процесса (его процедур)</dc:title>
</cp:coreProperties>
</file>