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и совершенствование электронного мониторинга проведения аттестации педагогических работнико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 Е.Е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.декана факультета точных наук и инновационных технологий, к.п.н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МГГУ им.Шолохова, Москва, РФ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kovale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а Н.А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цент кафедры дизайна и информационных технологий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МГГУ им.Шолохо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окровский филиа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кров</w:t>
      </w:r>
      <w:r>
        <w:rPr>
          <w:rFonts w:cs="Times New Roman" w:ascii="Times New Roman" w:hAnsi="Times New Roman"/>
          <w:i/>
          <w:sz w:val="24"/>
          <w:szCs w:val="24"/>
        </w:rPr>
        <w:t>, РФ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fin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kr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требования к компетенциям, тенденции развития глобального информационного общества и постоянно растущий информационный обмен предполагают широкое использование различных средств ИКТ для управления процессом аттестации педагогических работников и оценки качества образования в целом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часть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модель оценки управления качеством аттестации создается на основе интеграции нормативно-правовых, кадровых, методических, информационных, организационно-управленческих и материальных ресурсов научно-образовательного комплек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ности, </w:t>
      </w:r>
      <w:r>
        <w:rPr>
          <w:rFonts w:cs="Times New Roman" w:ascii="Times New Roman" w:hAnsi="Times New Roman"/>
          <w:sz w:val="24"/>
          <w:szCs w:val="24"/>
        </w:rPr>
        <w:t xml:space="preserve">для решения следующих задач: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овых условий и факторов, способных повлиять на управление качеством аттестаци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апное внедрение современной системы критериев и показателей оценки управления качеством аттестации, соответствующих измерителей и методического инструментария для оценки предметных знаний, а также компетенций и социального опыта аттестуемых;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гионального экспертного сообщества, в том числе из представителей общественности, участвующих в различных формах внешней независимой оценки управления качеством аттестаци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табильно функционирующей информационной подсистемы региональной модели оценки управления качеством аттестации, базирующейся на современных средствах сбора, обработки, анализа, хранения и использования информации о качестве аттестации, структурированной в соответствии с запросами потребителей (электронный мониторинг)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образовательных учреждений, органов управления образованием, методических служб и общественности в различных формах оценки управления качеством аттестации.[1]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ить реализации механизмов общественной оценки при данной процед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решений для организации электронного мониторинга процедуры аттестации педагогических работников может стать создание интерактивного портала с использованием моделей краудсорсинга и принципов открытых данных.</w:t>
      </w:r>
    </w:p>
    <w:p>
      <w:pPr>
        <w:pStyle w:val="P5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аудсорсинг является способом привлечения коллективного разума разнообразных индивидов к решению проблемы организации, достижению её продуктивных целей.</w:t>
      </w:r>
    </w:p>
    <w:p>
      <w:pPr>
        <w:pStyle w:val="P5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Краудсорсинг представляет собой организацию взаимодействия, при котором участники формулируют в нерегулируемом режиме свои вопросы, замечания и предложения, и даже не традиционный механизм обратной связи (по аналогии с порталами для приема жалоб, присутствующими на официальных сайтах практических всех федеральных органов исполнительной власти), а организационно и методически упорядоченную модель взаимодействия организации с инициативными пользователями.</w:t>
      </w:r>
    </w:p>
    <w:p>
      <w:pPr>
        <w:pStyle w:val="P5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Реализация модели краудсорсинга предполагает формирование и внедрение таких управленческих процессов, как формулирование тем обсуждения (проблематизация), определение условий обсуждения, привлечение и мотивацию экспертов, отбор и фильтрацию оценок, документирование результатов обсуждения.</w:t>
      </w:r>
    </w:p>
    <w:p>
      <w:pPr>
        <w:pStyle w:val="Normal"/>
        <w:spacing w:lineRule="auto" w:line="240" w:before="0" w:after="0"/>
        <w:ind w:firstLine="567"/>
        <w:rPr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ценки аттестуемого может быть также отнесен к открытым данным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2"/>
          <w:iCs/>
          <w:color w:val="000000"/>
        </w:rPr>
        <w:t>В основе принципа открытых данных лежит идея и том, что общественно значимые материалы можно было легко использовать для создания на их основе полезных для граждан и бизнеса информационных сервис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2"/>
          <w:iCs/>
          <w:color w:val="000000"/>
        </w:rPr>
      </w:pPr>
      <w:r>
        <w:rPr>
          <w:rStyle w:val="S2"/>
          <w:iCs/>
          <w:color w:val="000000"/>
        </w:rPr>
        <w:t>Инициатива по раскрытию данных является фундаментом открытого государственного управления во многих странах мира. С помощью открытых данных обеспечивается прозрачность работы органов государственной власти, формируется база для гражданского контроля, создаются новые услуги для граждан и бизнеса.[2,3]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ровой и национальный опыт использования открытых данных в государственном управлении позволяет рассматривать их, как важную составляющую образовательного процесса, хотя в настоящее время к открытым данным в области образования отнесены, в основном, формы документов и алгоритмы их обработки, административные регламенты и справочная информация (см.рис.1.)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518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800" t="5603" r="1153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 открытых данных с портала правительства Моск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формационной системы для общественной оценки и управления качеством аттестации предполагает портал для коллективной работы [4].</w:t>
      </w:r>
    </w:p>
    <w:p>
      <w:pPr>
        <w:pStyle w:val="Heading2"/>
        <w:keepNext w:val="true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 xml:space="preserve">Базовый функционал </w:t>
      </w:r>
      <w:r>
        <w:rPr>
          <w:b w:val="false"/>
          <w:sz w:val="24"/>
          <w:szCs w:val="24"/>
        </w:rPr>
        <w:t>сайт</w:t>
      </w:r>
      <w:r>
        <w:rPr>
          <w:b w:val="false"/>
          <w:sz w:val="24"/>
          <w:szCs w:val="24"/>
          <w:lang w:val="ru-RU"/>
        </w:rPr>
        <w:t>а должен</w:t>
      </w:r>
      <w:r>
        <w:rPr>
          <w:b w:val="false"/>
          <w:sz w:val="24"/>
          <w:szCs w:val="24"/>
        </w:rPr>
        <w:t xml:space="preserve"> включат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в себя систему управления проектами</w:t>
      </w:r>
      <w:r>
        <w:rPr>
          <w:b w:val="false"/>
          <w:sz w:val="24"/>
          <w:szCs w:val="24"/>
          <w:lang w:val="ru-RU"/>
        </w:rPr>
        <w:t xml:space="preserve"> и систему</w:t>
      </w:r>
      <w:r>
        <w:rPr>
          <w:b w:val="false"/>
          <w:sz w:val="24"/>
          <w:szCs w:val="24"/>
        </w:rPr>
        <w:t xml:space="preserve"> управления идеям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2"/>
        <w:keepNext w:val="true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методологические и технологические аспекты функционирования предлагаемого решения: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доступность в режиме 24*7, реализация возможности </w:t>
      </w:r>
      <w:r>
        <w:rPr>
          <w:b w:val="false"/>
          <w:sz w:val="24"/>
          <w:szCs w:val="24"/>
          <w:lang w:val="ru-RU"/>
        </w:rPr>
        <w:t>мониторинга</w:t>
      </w:r>
      <w:r>
        <w:rPr>
          <w:b w:val="false"/>
          <w:sz w:val="24"/>
          <w:szCs w:val="24"/>
        </w:rPr>
        <w:t xml:space="preserve"> в непрерывном режиме с использованием различных средств доступа</w:t>
      </w:r>
      <w:r>
        <w:rPr>
          <w:b w:val="false"/>
          <w:sz w:val="24"/>
          <w:szCs w:val="24"/>
          <w:lang w:val="ru-RU"/>
        </w:rPr>
        <w:t xml:space="preserve"> (в том числе мобильных)</w:t>
      </w:r>
      <w:r>
        <w:rPr>
          <w:b w:val="false"/>
          <w:sz w:val="24"/>
          <w:szCs w:val="24"/>
        </w:rPr>
        <w:t xml:space="preserve"> к ресурсам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развитие и поддержки системы рейтингов для оценки результатов деятельности</w:t>
      </w:r>
      <w:r>
        <w:rPr>
          <w:b w:val="false"/>
          <w:sz w:val="24"/>
          <w:szCs w:val="24"/>
          <w:lang w:val="ru-RU"/>
        </w:rPr>
        <w:t xml:space="preserve"> аттестуемого, </w:t>
      </w:r>
      <w:r>
        <w:rPr>
          <w:b w:val="false"/>
          <w:sz w:val="24"/>
          <w:szCs w:val="24"/>
        </w:rPr>
        <w:t>поддержка механизмов общественной оценки результатов образовательной деятельности как учреждения в целом, так и отдельного индивида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изация обучаемых, поддержка социальных групп пользователей, проектных команд и временных творческих коллективов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информационная прозрачность процесса </w:t>
      </w:r>
      <w:r>
        <w:rPr>
          <w:b w:val="false"/>
          <w:sz w:val="24"/>
          <w:szCs w:val="24"/>
          <w:lang w:val="ru-RU"/>
        </w:rPr>
        <w:t>аттестации на основе принципа открытых данных</w:t>
      </w:r>
      <w:r>
        <w:rPr>
          <w:b w:val="false"/>
          <w:sz w:val="24"/>
          <w:szCs w:val="24"/>
        </w:rPr>
        <w:t>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язка к системе ключевых показателей (KPI) для оценки эффективности функционирования системы в целом и ее отдельных компонентов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инструментов информального (спонтанного) и неформального образования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шаблонов и версий документов, отслеживание статуса документов;</w:t>
      </w:r>
    </w:p>
    <w:p>
      <w:pPr>
        <w:pStyle w:val="Heading2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возможность внедрения социальных методов обработки информации (Social Information Processing)</w:t>
      </w:r>
      <w:r>
        <w:rPr>
          <w:b w:val="false"/>
          <w:sz w:val="24"/>
          <w:szCs w:val="24"/>
          <w:lang w:val="ru-RU"/>
        </w:rPr>
        <w:t xml:space="preserve">[5] 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Heading2"/>
        <w:keepNext w:val="true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 xml:space="preserve">Предложенная информационная система позволит реализовать принципы открытых данных и интегрировать механизмы общественной оценки в процедуру аттестации педагогических работников. </w:t>
      </w:r>
      <w:r>
        <w:rPr>
          <w:b w:val="false"/>
          <w:sz w:val="24"/>
          <w:szCs w:val="24"/>
        </w:rPr>
        <w:t xml:space="preserve">Результативность работы решения должно оцениваться на основе: наличия разработки методических рекомендаций для всех участников виртуального взаимодействия, анализа эффективности </w:t>
      </w:r>
      <w:r>
        <w:rPr>
          <w:b w:val="false"/>
          <w:sz w:val="24"/>
          <w:szCs w:val="24"/>
          <w:lang w:val="ru-RU"/>
        </w:rPr>
        <w:t>предложенных для аттестации разработок</w:t>
      </w:r>
      <w:r>
        <w:rPr>
          <w:b w:val="false"/>
          <w:sz w:val="24"/>
          <w:szCs w:val="24"/>
        </w:rPr>
        <w:t xml:space="preserve">, объема </w:t>
      </w:r>
      <w:r>
        <w:rPr>
          <w:b w:val="false"/>
          <w:sz w:val="24"/>
          <w:szCs w:val="24"/>
          <w:lang w:val="ru-RU"/>
        </w:rPr>
        <w:t>оценок представленных материалов</w:t>
      </w:r>
      <w:r>
        <w:rPr>
          <w:b w:val="false"/>
          <w:sz w:val="24"/>
          <w:szCs w:val="24"/>
        </w:rPr>
        <w:t xml:space="preserve"> на основе требований общества, анализа эффективности использования краудсорсинга при решении профессиональных задач[4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модель оценки управления качеством аттестации педагогических работников и руководителей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-expert.ru/pages/project.php?tab=t1&amp;show=98&amp;srtCol=4&amp;srtDsc=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Дата обращения 09.10.2013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2"/>
        </w:rPr>
        <w:t xml:space="preserve">Портал открытых данных </w:t>
      </w:r>
      <w:r>
        <w:rPr>
          <w:rStyle w:val="S2"/>
          <w:lang w:val="en-US"/>
        </w:rPr>
        <w:t>URL</w:t>
      </w:r>
      <w:r>
        <w:rPr>
          <w:rStyle w:val="S2"/>
        </w:rPr>
        <w:t>:</w:t>
      </w:r>
      <w:hyperlink r:id="rId4">
        <w:r>
          <w:rPr>
            <w:rStyle w:val="InternetLink"/>
          </w:rPr>
          <w:t>http://opengovdata.ru/</w:t>
        </w:r>
      </w:hyperlink>
      <w:r>
        <w:rPr>
          <w:rStyle w:val="InternetLink"/>
        </w:rPr>
        <w:t xml:space="preserve"> </w:t>
      </w:r>
      <w:r>
        <w:rPr>
          <w:rStyle w:val="S2"/>
          <w:color w:val="000000"/>
        </w:rPr>
        <w:t>(Дата обращения 09.10.2013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 xml:space="preserve">Определение открытых данных </w:t>
      </w:r>
      <w:r>
        <w:rPr>
          <w:rStyle w:val="S2"/>
          <w:lang w:val="en-US"/>
        </w:rPr>
        <w:t>URL</w:t>
      </w:r>
      <w:r>
        <w:rPr>
          <w:rStyle w:val="S2"/>
        </w:rPr>
        <w:t>:</w:t>
      </w:r>
      <w:r>
        <w:rPr>
          <w:rStyle w:val="S2"/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://government.ru/open_data/</w:t>
        </w:r>
      </w:hyperlink>
      <w:r>
        <w:rPr>
          <w:rStyle w:val="S2"/>
          <w:color w:val="0000FF"/>
        </w:rPr>
        <w:t xml:space="preserve"> </w:t>
      </w:r>
      <w:r>
        <w:rPr>
          <w:rStyle w:val="S2"/>
          <w:color w:val="000000"/>
        </w:rPr>
        <w:t>(Дата обращения 09.10.2013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 xml:space="preserve">Ковалев Е.Е., Косино О.А.. </w:t>
      </w:r>
      <w:hyperlink r:id="rId6">
        <w:r>
          <w:rPr>
            <w:rStyle w:val="InternetLink"/>
            <w:color w:val="000000"/>
          </w:rPr>
          <w:t>Моделирование взаимодействия участников образовательного процесса в частном облаке ВУЗа</w:t>
        </w:r>
      </w:hyperlink>
      <w:r>
        <w:rPr>
          <w:rStyle w:val="S2"/>
          <w:color w:val="000000"/>
        </w:rPr>
        <w:t xml:space="preserve">. </w:t>
      </w:r>
      <w:r>
        <w:rPr>
          <w:rStyle w:val="S2"/>
        </w:rPr>
        <w:t xml:space="preserve"> </w:t>
      </w:r>
      <w:hyperlink r:id="rId7">
        <w:r>
          <w:rPr>
            <w:rStyle w:val="InternetLink"/>
            <w:color w:val="000000"/>
          </w:rPr>
          <w:t>Сборник научных трудов Sworld по материалам международной научно-практической конференции</w:t>
        </w:r>
      </w:hyperlink>
      <w:r>
        <w:rPr>
          <w:rStyle w:val="S2"/>
          <w:color w:val="000000"/>
        </w:rPr>
        <w:t>. 2013. Т. 15. </w:t>
      </w:r>
      <w:hyperlink r:id="rId8">
        <w:r>
          <w:rPr>
            <w:rStyle w:val="InternetLink"/>
            <w:color w:val="000000"/>
          </w:rPr>
          <w:t>№ 2</w:t>
        </w:r>
      </w:hyperlink>
      <w:r>
        <w:rPr>
          <w:rStyle w:val="S2"/>
          <w:color w:val="000000"/>
        </w:rPr>
        <w:t>. С. 8-11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2"/>
        </w:rPr>
      </w:pPr>
      <w:r>
        <w:rPr>
          <w:rStyle w:val="S2"/>
          <w:color w:val="000000"/>
        </w:rPr>
        <w:t>Ковалев Е.Е., Косино О.А.. Моделирование взаимодействия субъектов в частном образовательном облаке // Педагогическая информатика №3</w:t>
      </w:r>
    </w:p>
    <w:p>
      <w:pPr>
        <w:pStyle w:val="Normal"/>
        <w:spacing w:lineRule="auto" w:line="240" w:before="0" w:after="200"/>
        <w:ind w:firstLine="567"/>
        <w:rPr>
          <w:rStyle w:val="S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14">
    <w:name w:val="s14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-expert.ru/pages/project.php?tab=t1&amp;show=98&amp;srtCol=4&amp;srtDsc=1" TargetMode="External"/><Relationship Id="rId4" Type="http://schemas.openxmlformats.org/officeDocument/2006/relationships/hyperlink" Target="http://opengovdata.ru/" TargetMode="External"/><Relationship Id="rId5" Type="http://schemas.openxmlformats.org/officeDocument/2006/relationships/hyperlink" Target="http://government.ru/open_data/" TargetMode="External"/><Relationship Id="rId6" Type="http://schemas.openxmlformats.org/officeDocument/2006/relationships/hyperlink" Target="http://elibrary.ru/item.asp?id=19553079" TargetMode="External"/><Relationship Id="rId7" Type="http://schemas.openxmlformats.org/officeDocument/2006/relationships/hyperlink" Target="http://elibrary.ru/contents.asp?issueid=1131645" TargetMode="External"/><Relationship Id="rId8" Type="http://schemas.openxmlformats.org/officeDocument/2006/relationships/hyperlink" Target="http://elibrary.ru/contents.asp?issueid=1131645&amp;selid=19553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2:00Z</dcterms:created>
  <dc:creator>User10</dc:creator>
  <dc:description/>
  <cp:keywords/>
  <dc:language>en-US</dc:language>
  <cp:lastModifiedBy>User10</cp:lastModifiedBy>
  <dcterms:modified xsi:type="dcterms:W3CDTF">2013-10-13T06:50:00Z</dcterms:modified>
  <cp:revision>19</cp:revision>
  <dc:subject/>
  <dc:title/>
</cp:coreProperties>
</file>