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ршенствование системы управления качеством аттестации педагогических работников образовательных организаций</w:t>
      </w:r>
    </w:p>
    <w:p>
      <w:pPr>
        <w:pStyle w:val="Normal"/>
        <w:ind w:firstLine="709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Вологодской области</w:t>
      </w:r>
    </w:p>
    <w:p>
      <w:pPr>
        <w:pStyle w:val="Normal"/>
        <w:ind w:firstLine="709"/>
        <w:jc w:val="center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</w:rPr>
        <w:t>Вакичева Вера Клавдиевна</w:t>
      </w:r>
    </w:p>
    <w:p>
      <w:pPr>
        <w:pStyle w:val="22"/>
        <w:spacing w:lineRule="auto" w:line="240" w:before="0" w:after="0"/>
        <w:ind w:firstLine="709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начальник отдела обеспечения аттестации педагогических работников АОУ ВО ДПО «Вологодский институт развития образования», Вологда, Россия</w:t>
      </w:r>
    </w:p>
    <w:p>
      <w:pPr>
        <w:pStyle w:val="Normal"/>
        <w:shd w:fill="FFFFFF" w:val="clear"/>
        <w:jc w:val="center"/>
        <w:rPr>
          <w:rFonts w:ascii="Georgia" w:hAnsi="Georgia" w:cs="Georgia"/>
          <w:i/>
          <w:i/>
          <w:color w:val="000000"/>
          <w:sz w:val="18"/>
          <w:szCs w:val="18"/>
          <w:lang w:val="en-US"/>
        </w:rPr>
      </w:pPr>
      <w:r>
        <w:rPr>
          <w:i/>
          <w:iCs/>
          <w:color w:val="000000"/>
          <w:lang w:val="en-US"/>
        </w:rPr>
        <w:t>E–mail: orgmetod2011@yandex.ru</w:t>
      </w:r>
    </w:p>
    <w:p>
      <w:pPr>
        <w:pStyle w:val="TextBodyIndent"/>
        <w:ind w:firstLine="397"/>
        <w:rPr>
          <w:szCs w:val="28"/>
        </w:rPr>
      </w:pPr>
      <w:r>
        <w:rPr>
          <w:szCs w:val="28"/>
        </w:rPr>
        <w:t xml:space="preserve">В условиях модернизации образования, введения ФГОС общего образования нового поколения принципиально важно обеспечить подготовку педагогических работников к освоению современного содержания образования и достижению результатов в соответствии с требованиями ФГОС. Аттестация является основным средством оценки уровня компетентности педагогических работников и стимулирования их профессионального развития.  </w:t>
      </w:r>
    </w:p>
    <w:p>
      <w:pPr>
        <w:pStyle w:val="Normal"/>
        <w:ind w:firstLine="397"/>
        <w:jc w:val="both"/>
        <w:rPr/>
      </w:pPr>
      <w:r>
        <w:rPr>
          <w:szCs w:val="28"/>
        </w:rPr>
        <w:t>В 2011 году в области в целях упорядочения процедуры аттестации и создания благоприятных условий для ее реализации была создана организационная структура – отдел обеспечения аттестации педагогических работников (далее – отдел аттестации), в функции которого входит организационно-технологическое, информационно-методическое обеспечение аттестации педагогических работников.</w:t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  <w:t>Отдел аттестации является структурным подразделением автономного образовательного учреждения Вологодской области дополнительного профессионального образования (повышения квалификации) специалистов «Вологодский институт развития образования» (далее – АОУ ВО ДПО «Вологодский институт развития образования»).</w:t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  <w:t>АОУ ВО ДПО «Вологодский институт развития образования» организовано научно-методическое обеспечение процедуры аттестации.</w:t>
      </w:r>
    </w:p>
    <w:p>
      <w:pPr>
        <w:pStyle w:val="Normal"/>
        <w:ind w:firstLine="397"/>
        <w:jc w:val="both"/>
        <w:rPr/>
      </w:pPr>
      <w:r>
        <w:rPr>
          <w:szCs w:val="28"/>
        </w:rPr>
        <w:t>Приняты нормативные правовые акты, которые определили направления и пути внедрения процедуры аттестации педагогических работников, сроки и последовательность действий, порядок взаимодействия Департамента образования области с органами государственной власти и органами местного самоуправления при реализации аттестационной процедуры, распределение полномочий органов управления в сфере образования и обеспечивающих организаций в реализации аттестации.</w:t>
      </w:r>
    </w:p>
    <w:p>
      <w:pPr>
        <w:pStyle w:val="Normal"/>
        <w:ind w:firstLine="397"/>
        <w:jc w:val="both"/>
        <w:rPr/>
      </w:pPr>
      <w:r>
        <w:rPr>
          <w:szCs w:val="28"/>
        </w:rPr>
        <w:t>В помощь педагогическим и руководящим работникам системы образования Вологодской области</w:t>
      </w:r>
      <w:r>
        <w:rPr>
          <w:sz w:val="22"/>
        </w:rPr>
        <w:t xml:space="preserve"> </w:t>
      </w:r>
      <w:r>
        <w:rPr>
          <w:szCs w:val="28"/>
        </w:rPr>
        <w:t>подготовлены</w:t>
      </w:r>
      <w:r>
        <w:rPr>
          <w:sz w:val="22"/>
        </w:rPr>
        <w:t xml:space="preserve"> </w:t>
      </w:r>
      <w:r>
        <w:rPr>
          <w:rStyle w:val="FontStyle25"/>
          <w:b w:val="false"/>
          <w:bCs w:val="false"/>
          <w:sz w:val="24"/>
          <w:szCs w:val="28"/>
        </w:rPr>
        <w:t xml:space="preserve">методические рекомендации по аттестации педагогических работников образовательных </w:t>
      </w:r>
      <w:r>
        <w:rPr>
          <w:szCs w:val="28"/>
        </w:rPr>
        <w:t>организаций,</w:t>
      </w:r>
      <w:r>
        <w:rPr>
          <w:sz w:val="22"/>
        </w:rPr>
        <w:t xml:space="preserve"> </w:t>
      </w:r>
      <w:r>
        <w:rPr>
          <w:szCs w:val="28"/>
        </w:rPr>
        <w:t xml:space="preserve">создана программа для работы экспертов в части математической обработки результатов экспертиз и автоматического оформления ряда документов. </w:t>
      </w:r>
      <w:r>
        <w:rPr>
          <w:rStyle w:val="FontStyle25"/>
          <w:b w:val="false"/>
          <w:bCs w:val="false"/>
          <w:sz w:val="24"/>
          <w:szCs w:val="28"/>
        </w:rPr>
        <w:t>Через систему информационно-методических семинаров</w:t>
      </w:r>
      <w:r>
        <w:rPr>
          <w:szCs w:val="28"/>
        </w:rPr>
        <w:t xml:space="preserve"> ведется разработка критериев и показателей для установления соответствия уровня квалификации педагогических работников образовательных организаций в соответствии с профилем их деятельности; создан банк педагогических ситуаций. </w:t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  <w:t xml:space="preserve">В соответствии с Порядком аттестации педагогических работников оценка профессиональной деятельности является основой для установления соответствия уровня квалификации педагогических работников. Оценка рассматривается с позиций компетентностного подхода. </w:t>
      </w:r>
    </w:p>
    <w:p>
      <w:pPr>
        <w:pStyle w:val="TextBodyIndent"/>
        <w:ind w:firstLine="397"/>
        <w:rPr>
          <w:szCs w:val="28"/>
        </w:rPr>
      </w:pPr>
      <w:r>
        <w:rPr>
          <w:szCs w:val="28"/>
        </w:rPr>
        <w:t xml:space="preserve">Экспертиза результатов профессиональной деятельности педагогических работников Вологодской области осуществляется по Методике оценки уровня квалификации педагогических работников под редакцией В.Д. Шадрикова, И.В. Кузнецовой (далее – Методика). Процедура экспертизы </w:t>
      </w:r>
      <w:r>
        <w:rPr>
          <w:color w:val="000000"/>
          <w:szCs w:val="28"/>
        </w:rPr>
        <w:t xml:space="preserve">определяет уровень квалификации педагога на основе анализа ключевых педагогических компетентностей. </w:t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  <w:t xml:space="preserve">В соответствии с Методикой разработаны экспертные листы для разных категорий педагогических работников. Утверждены критерии и показатели для установления соответствия уровня квалификации педагогических работников образовательных организаций по должности «учитель», подготовлены к ним методические рекомендации. Критериальная база педагогических работников образовательных организаций по должности «учитель» активно обсуждалась педагогическими работниками, руководителями образовательных организаций, органов управления образованием, методических центров, общественными организациями. </w:t>
      </w:r>
    </w:p>
    <w:p>
      <w:pPr>
        <w:pStyle w:val="Normal"/>
        <w:ind w:firstLine="397"/>
        <w:jc w:val="both"/>
        <w:rPr/>
      </w:pPr>
      <w:r>
        <w:rPr>
          <w:szCs w:val="28"/>
        </w:rPr>
        <w:t xml:space="preserve">Оценка профессиональной деятельности проводится группой экспертов, осуществляющих анализ деятельности педагога и ее результатов на основе посещения уроков, изучения рабочей программы, классных журналов, данных внутришкольного и другого контроля, информационно-методических и других материалов, разработанных и используемых педагогом. При необходимости для повышения обоснованности и объективности оценки к процессу аттестации могут быть привлечены руководители и специалисты образовательных организаций, представители общественности, обучающиеся и их родители, которые могут предоставить дополнительную информацию о педагоге. </w:t>
      </w:r>
    </w:p>
    <w:p>
      <w:pPr>
        <w:pStyle w:val="Normal"/>
        <w:ind w:firstLine="397"/>
        <w:jc w:val="both"/>
        <w:rPr/>
      </w:pPr>
      <w:r>
        <w:rPr>
          <w:szCs w:val="28"/>
        </w:rPr>
        <w:t>Специалисты, осуществляющие экспертизу, проходят обучение в АОУ ВО ДПО «Вологодский институт развития образования» по содержанию предстоящей оценки, способам осуществления экспертной оценки и подготовке экспертного заключения. Составляющими экспертизы являются экспертная оценка и самооценка педагога, поэтому в основе обучения находится аналитическая деятельность эксперта в соответствии с теми профессиональными компетентностями, которые определены авторами Методики для оценивания в экспертных листах и листе самооценки педагога. С 1 января 2011 года подготовку прошли более 2000 экспертов.</w:t>
      </w:r>
    </w:p>
    <w:p>
      <w:pPr>
        <w:pStyle w:val="TextBodyIndent"/>
        <w:ind w:firstLine="397"/>
        <w:rPr>
          <w:szCs w:val="28"/>
        </w:rPr>
      </w:pPr>
      <w:r>
        <w:rPr>
          <w:szCs w:val="28"/>
        </w:rPr>
        <w:t>Благодаря внешней экспертизе педагогический работник во время аттестации:</w:t>
      </w:r>
    </w:p>
    <w:p>
      <w:pPr>
        <w:pStyle w:val="TextBodyIndent"/>
        <w:ind w:firstLine="397"/>
        <w:rPr>
          <w:szCs w:val="28"/>
        </w:rPr>
      </w:pPr>
      <w:r>
        <w:rPr>
          <w:szCs w:val="28"/>
        </w:rPr>
        <w:t>- получает внешнюю, а значит более объективную оценку своей деятельности не только в баллах, но и на основе анализа педагогических компетенций;</w:t>
      </w:r>
    </w:p>
    <w:p>
      <w:pPr>
        <w:pStyle w:val="TextBodyIndent"/>
        <w:ind w:firstLine="397"/>
        <w:rPr>
          <w:szCs w:val="28"/>
        </w:rPr>
      </w:pPr>
      <w:r>
        <w:rPr>
          <w:szCs w:val="28"/>
        </w:rPr>
        <w:t xml:space="preserve">- получает информацию о собственных ограничениях и скрытых ресурсах, позволяющих выстроить ему дальнейшую линию профессионального совершенствования. </w:t>
      </w:r>
    </w:p>
    <w:p>
      <w:pPr>
        <w:pStyle w:val="Normal"/>
        <w:ind w:firstLine="397"/>
        <w:jc w:val="both"/>
        <w:rPr>
          <w:b/>
          <w:b/>
          <w:i/>
          <w:i/>
          <w:szCs w:val="28"/>
        </w:rPr>
      </w:pPr>
      <w:r>
        <w:rPr>
          <w:szCs w:val="28"/>
        </w:rPr>
        <w:t>Таким образом, аттестационная процедура является одним из важнейших механизмов управления качеством педагогической деятельности, поэтому  необходимо, чтобы оценка и самооценка уровня квалификации, проведенная на основе разработанных критериев, позволяла увидеть зоны развития для каждого из аттестуемых педагогов и разработать индивидуальную программу профессионального развития. Поэтому одной из главных задач методической службы области является усовершенствование</w:t>
      </w:r>
      <w:r>
        <w:rPr>
          <w:rStyle w:val="FontStyle25"/>
          <w:b w:val="false"/>
          <w:bCs w:val="false"/>
          <w:sz w:val="24"/>
          <w:szCs w:val="28"/>
        </w:rPr>
        <w:t xml:space="preserve"> </w:t>
      </w:r>
      <w:r>
        <w:rPr>
          <w:szCs w:val="28"/>
        </w:rPr>
        <w:t>методики оценки уровня квалификации педагогических работников образовательных организаций в соответствии с профилем их деятельности.</w:t>
      </w:r>
    </w:p>
    <w:p>
      <w:pPr>
        <w:pStyle w:val="TextBody"/>
        <w:tabs>
          <w:tab w:val="clear" w:pos="708"/>
          <w:tab w:val="left" w:pos="0" w:leader="none"/>
        </w:tabs>
        <w:ind w:firstLine="397"/>
        <w:rPr>
          <w:sz w:val="24"/>
          <w:szCs w:val="28"/>
        </w:rPr>
      </w:pPr>
      <w:r>
        <w:rPr>
          <w:sz w:val="24"/>
          <w:szCs w:val="28"/>
        </w:rPr>
        <w:t>Процедура аттестации требует сложной подготовительной организационной и содержательной работы, потому что является оценочной процедурой уровня профессиональной деятельности педагогических работников и может стимулировать их профессиональное и личностное развитие. Именно такого рода изменения педагогических работников необходимы в условиях введения ФГОС.</w:t>
      </w:r>
    </w:p>
    <w:p>
      <w:pPr>
        <w:pStyle w:val="TextBody"/>
        <w:tabs>
          <w:tab w:val="clear" w:pos="708"/>
          <w:tab w:val="left" w:pos="0" w:leader="none"/>
        </w:tabs>
        <w:ind w:firstLine="397"/>
        <w:rPr>
          <w:sz w:val="24"/>
          <w:szCs w:val="28"/>
          <w:lang w:val="en-US"/>
        </w:rPr>
      </w:pPr>
      <w:r>
        <w:rPr>
          <w:sz w:val="24"/>
          <w:szCs w:val="28"/>
        </w:rPr>
        <w:t xml:space="preserve">Внедрение новой процедуры аттестации обусловило улучшение качественного состава педагогических работников. Аттестация стимулировала увеличение количества педагогических работников, повысивших свою квалификацию, повышение эффективности и качества педагогического труда. </w:t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источников:</w:t>
      </w:r>
    </w:p>
    <w:p>
      <w:pPr>
        <w:pStyle w:val="TextBody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Порядок аттестации педагогических работников государственных и муниципальных образовательных учреждений, утвержденный приказом Министерства образования и науки Российской Федерации от 24 марта 2010 года № 209.</w:t>
      </w:r>
    </w:p>
    <w:p>
      <w:pPr>
        <w:pStyle w:val="TextBody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Письмо Департамента общего образования Министерства образования и науки Российской Федерации от 29 ноября 2010 года № 03-339 «О методике оценки уровня квалификации педагогических работников».</w:t>
      </w:r>
    </w:p>
    <w:p>
      <w:pPr>
        <w:pStyle w:val="TextBody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Письмо Департамента общего образования Министерства образования и науки Российской Федерации и Профсоюза работников народного образования и науки  Российской Федерации от 18 августа 2010 года № 03-52/46 «Разъяснения по применению Порядка аттестации педагогических работников государственных и муниципальных образовательных учреждений».</w:t>
      </w:r>
    </w:p>
    <w:p>
      <w:pPr>
        <w:pStyle w:val="TextBody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Письмо Департамента общего образования Министерства образования и науки Российской Федерации и Профсоюза работников народного образования и науки  Российской Федерации от 15 августа 2011 года № 03-515/59 «Дополнения к  Разъяснениям по применению Порядка аттестации педагогических работников государственных и муниципальных образовательных учреждений».</w:t>
      </w:r>
    </w:p>
    <w:p>
      <w:pPr>
        <w:pStyle w:val="TextBody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Административный регламент предоставления государственной услуги по проведению аттестации педагогических работников государственных образовательных учреждений Вологодской области и муниципальных образовательных учреждений с целью установления соответствия уровня их квалификации требованиям, предъявляемым к квалификационным категориям (первой или высшей), Департаментом образования Вологодской области, утвержденный приказом Департамента образования области от 18 февраля 2013 года № 374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hanging="0"/>
      <w:jc w:val="center"/>
      <w:outlineLvl w:val="4"/>
    </w:pPr>
    <w:rPr>
      <w:b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9:18:00Z</dcterms:created>
  <dc:creator>1</dc:creator>
  <dc:description/>
  <cp:keywords/>
  <dc:language>en-US</dc:language>
  <cp:lastModifiedBy>Windows User</cp:lastModifiedBy>
  <cp:lastPrinted>2013-10-09T13:42:00Z</cp:lastPrinted>
  <dcterms:modified xsi:type="dcterms:W3CDTF">2013-10-12T19:24:00Z</dcterms:modified>
  <cp:revision>4</cp:revision>
  <dc:subject/>
  <dc:title>Департамент образования</dc:title>
</cp:coreProperties>
</file>