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perscript"/>
        </w:rPr>
      </w:pPr>
      <w:r>
        <w:rPr/>
        <w:t>Трансформации коммуникативного пространства образовательных систем</w:t>
      </w:r>
      <w:r>
        <w:rPr>
          <w:rStyle w:val="FootnoteCharacters"/>
        </w:rPr>
        <w:t xml:space="preserve"> </w:t>
      </w:r>
    </w:p>
    <w:p>
      <w:pPr>
        <w:pStyle w:val="Heading1"/>
        <w:rPr/>
      </w:pPr>
      <w:r>
        <w:rPr/>
        <w:t>Матвеева Ольга Юрье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оцент</w:t>
      </w:r>
    </w:p>
    <w:p>
      <w:pPr>
        <w:pStyle w:val="Heading1"/>
        <w:rPr/>
      </w:pPr>
      <w:r>
        <w:rPr/>
        <w:t>Томский политехнический университет, Томск, Россия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 xml:space="preserve">Изменения в системе образовании, наметившиеся в последние двадцать лет, аналитики описывают с помощью метафоры </w:t>
      </w:r>
      <w:r>
        <w:rPr>
          <w:rFonts w:cs="Times New Roman" w:ascii="Times New Roman" w:hAnsi="Times New Roman"/>
          <w:i/>
          <w:iCs/>
        </w:rPr>
        <w:t>коммуникативного поворота</w:t>
      </w:r>
      <w:r>
        <w:rPr>
          <w:rFonts w:cs="Times New Roman" w:ascii="Times New Roman" w:hAnsi="Times New Roman"/>
        </w:rPr>
        <w:t xml:space="preserve">. Эти изменения затрагивают не только традиционную фигуру педагогического мышления «учитель – ученик», но и побуждают нас к переосмыслению практически всех образовательных отношений, включая и само понятие «образование». За всеми этими, достаточно радикальными действиями можно увидеть множество разнообразных осознанных и мало осознанных усилий, направленных на поиск новой продуктивности образования. Этот поиск обусловлен, в свою очередь, ощущением исчерпанности существующих форм образовательных практик в ситуации быстрых социальных и культурных перемен. Проблемным полем современного образования становится понятие </w:t>
      </w:r>
      <w:r>
        <w:rPr>
          <w:rFonts w:cs="Times New Roman" w:ascii="Times New Roman" w:hAnsi="Times New Roman"/>
          <w:i/>
          <w:iCs/>
        </w:rPr>
        <w:t>образовательной коммуникации</w:t>
      </w:r>
      <w:r>
        <w:rPr>
          <w:rFonts w:cs="Times New Roman" w:ascii="Times New Roman" w:hAnsi="Times New Roman"/>
        </w:rPr>
        <w:t xml:space="preserve">, проработка которого позволяет рассмотреть современное университетское образование как динамично развивающуюся коммуникативную среду, обладающую специфическими, присущими только ей регулятивами, и, вместе с тем, составляющую сложное единое целое с обществом, в котором знания становятся одной из производительных сил. Центральная исследовательская задача определяется как выделение и полидисциплинарный анализ различных проектов и технологий образовательной коммуникации в реальном образовательном процессе современного университета. </w:t>
      </w:r>
      <w:r>
        <w:rPr>
          <w:rFonts w:cs="Times New Roman" w:ascii="Times New Roman" w:hAnsi="Times New Roman"/>
          <w:color w:val="000000"/>
        </w:rPr>
        <w:t xml:space="preserve">Современные подходы к проблемам развития организаций обязательно включают в себя развитие коммуникативных технологий. В качестве закона коммуникативных технологий признается тенденция опоры на уже имеющиеся в обществе коммуникативные потоки. Путем внесения изменений в коммуникацию, достигается изменение в действующей ситуации, и затем рождение новой формы взаимоотношения в свою очередь коммуникативные технологии объединяют разнообразные методы, приспособленные под те или иные потребности общества. </w:t>
      </w:r>
      <w:r>
        <w:rPr>
          <w:rFonts w:cs="Times New Roman" w:ascii="Times New Roman" w:hAnsi="Times New Roman"/>
          <w:szCs w:val="17"/>
        </w:rPr>
        <w:t xml:space="preserve">Когда речь идет об образовательном процессе и об образовании в целом, используют, как правило, такие термины, как образовательная среда и образовательное пространство. В тоже время образование представляет собой коммуникативный процесс как процесс обучения,  поэтому более верным, на наш взгляд, было бы говорить о таком понятии, как коммуникативное пространство. Коммуникативное пространство в образовании может рассматриваться на различных уровнях. Информационный обмен на микроуровне - это собственно образовательный процесс. В условиях традиционной очной формы обучения коммуникация происходит при тесном взаимодействии в пространстве, ограниченном школьным классом или вузовской аудиторией. Процесс классического заочного обучения предполагает обязательные сессии и, следовательно, также включает элементы взаимодействия на короткой коммуникативной дистанции. Информационный обмен, происходящий в масштабе образовательного учреждения в целом, формирует коммуникативное пространство более высокого уровня и образует некое подмножество коммуникационных пространств системы образования в целом. Коммуникации на макроуровне предполагают общую совокупность информационных взаимосвязей между всеми элементами системы образования. Но они же и служат катализатором появления новых прав. В это время в России зарождаются основы рынка образовательных услуг. Образование становится точкой приложения предпринимательской активности. Возникают частные школы, негосударственные вузы, образовательные центры, курсы переподготовки т.д. В тоже время государство - монополист, самостоятельно регулирующее и управляющее собственной деятельностью, на сегодняшний день превратилось с одной стороны, в субъект рыночных отношений, а с другой стороны, в орган, регулирующий и контролирующий деятельность всех образовательных учреждений. При этом государство вступило в фазу обретения «вторичной жесткости» и на смену свободе образовательных инициатив приходит их нередкое ограничение, вплоть до блокирования. Это говорит о том, что государство должно являться важнейшим объектом информационных усилий со стороны образовательных учреждений и составлять неотъемлемую часть коммуникативного пространства системы образования. </w:t>
      </w:r>
      <w:r>
        <w:rPr>
          <w:rFonts w:cs="Times New Roman" w:ascii="Times New Roman" w:hAnsi="Times New Roman"/>
        </w:rPr>
        <w:t>Метод контроля информационного пространства состоит не в его закрытии, к чему в первую очередь стремятся властные структуры. Такой подход является прерогативой слабого игрока, создающего для себя особые льготы. Иной вариант лежит в использовании определенных резонансных коммуникативных технологий. В этом случае происходит не управление всей системой как целым, а попытка многоходового введения тех или иных тем и сообщений, к которым привлекается общественное мнение. Это стратегия более сильного игрока, говорящего реже, но всегда в точку. Таким образом, современная ситуация в коммуникативном пространстве образовательных систем характеризуется нестабильностью, отсутствием явной цели для участников процесса, недостаточной определенностью правил данного пространства.</w:t>
      </w:r>
    </w:p>
    <w:p>
      <w:pPr>
        <w:pStyle w:val="Style14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026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3:00Z</dcterms:created>
  <dc:creator>1</dc:creator>
  <dc:description/>
  <dc:language>en-US</dc:language>
  <cp:lastModifiedBy>Olga Y. Matveeva</cp:lastModifiedBy>
  <cp:lastPrinted>2005-04-10T21:37:00Z</cp:lastPrinted>
  <dcterms:modified xsi:type="dcterms:W3CDTF">2013-10-07T06:23:00Z</dcterms:modified>
  <cp:revision>2</cp:revision>
  <dc:subject/>
  <dc:title>Максименко О</dc:title>
</cp:coreProperties>
</file>