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формировании системы показателей качества педагогического труда работников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ляева Ольга Викто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андидат педагогических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Мордовский государственный педагогический институт им. М.Е. Евсевьева», г.Сара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urljaev_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сть процедуры аттестации педагогических работников во многом зависит от показателей качества их труд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литературе под качеством вообще понимается совокупность характеристик объекта, относящихся к его способности удовлетворить установленные и предполагаемые потребности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, с.64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 показателями качества педагогического труда </w:t>
      </w:r>
      <w:r>
        <w:rPr>
          <w:rFonts w:cs="Times New Roman" w:ascii="Times New Roman" w:hAnsi="Times New Roman"/>
          <w:sz w:val="24"/>
          <w:szCs w:val="24"/>
        </w:rPr>
        <w:t xml:space="preserve">традицион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имается количественная и качественная характеристика профессиональной деятельности педагога, являющаяся результатом измерения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2, с.4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днако особенность труда педагога заключается в том, что его сложно выразить в количественных показателях, которые являются более объективными, чем качественные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блема формирования системы объективных показателей качества педагогического труда вообще и труда работников дошкольного образования в частности сегодня является весьма актуальн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нормативно-правовая и законодательная база не дает однозначного ответа на вопрос – какие показатели считать объективными для оценки педагогического труда работников дошкольного образования. С одной стороны, такими показателями для педагогов, претендующих на первую и высшую квалификационные категории считается владение современными образовательными технологиями и методиками и эффективное применение их в практической профессиональной деятельности; личный вклад в повышение качества образования на основе совершенствования методов обучения и воспитания;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Для педагогов, подтверждающих соответствие занимаемой должности, также в первую очередь показателями являются результаты профессиональной деятельности и соответствие квалификационным требованиям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фессиональной деятельности педагогов, работающих на разных ступенях образования, кроме дошкольного, выражаются в качестве воспитания и обучения. Например, в Федеральном законе «Об образовании в Российской Федерации»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говорится, что «</w:t>
      </w:r>
      <w:r>
        <w:rPr>
          <w:rFonts w:cs="Times New Roman" w:ascii="Times New Roman" w:hAnsi="Times New Roman"/>
          <w:sz w:val="24"/>
          <w:szCs w:val="24"/>
        </w:rPr>
        <w:t xml:space="preserve"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5, ст.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. Качество образования поддается измерению с помощью определенных критериев,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и соответствия установленным нормам, требованиям, эталонам, стандартам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 такими эталонами, нормами являются федеральные государственные образовательные стандарты (ФГОС), которые «…</w:t>
      </w:r>
      <w:r>
        <w:rPr>
          <w:rFonts w:cs="Times New Roman" w:ascii="Times New Roman" w:hAnsi="Times New Roman"/>
          <w:sz w:val="24"/>
          <w:szCs w:val="24"/>
        </w:rPr>
        <w:t>за исключением федерального государственного образовательного стандарта дошкольного образования, являются основой объективной оценки соответствия установленным требованиям образовательной деятельности и подготовки обучающихся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5, ст.1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же документе отмечается, что «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 там же, ст.6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Законе «Об образовании в Российской Федерации» также отмечено, что ФГОС разрабатываются для каждого уровня образования. Если для начального общего, основного и среднего общего, профессионального образования ФГОС уже сегодня существуют и постепенно вводятся в действие, то ФГОС дошкольного образования еще находится в стадии разработки и пока опубликован только его проект. 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Требования к результатам освоения основной образовательной программы дошкольного образования сформулированы в терминах развития ребенка в виде единых ориентиров базовой культуры ребенка с учетом ожиданий семьи и общества. В то же время отмечается, что ФГОС является основой для аттестации педагогических работников дошкольного образования и ориентиром для независимой оценки качества образования, но при этом нельзя учитывать результаты мониторинга достижений воспитанн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зникает проблема – как измерить результаты педагогического труда работников дошкольного образования, если самый главный показатель – достижения воспитанников – не являются основанием для подтверждения соответствия занимаемой должности или квалификационной категории?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едполагаем, что в основе системы показателей качества педагогического труда работников дошкольного образования должны быть положены не только квалификационные требования, но также требования к кадровым условиям реализации основной образовательной программы дошкольного образования. В проекте ФГОС дошкольного образования данные требования выражаются через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каждого ребёнка посредством создания позитивного психологического и морально-нравственного климата в группе; создания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 проявления чуткости к интересам и возможностям детей; непосредственного общения с каждым ребёнком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конструктивного взаимодействия детей в группе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роение развивающего вариативного образования, ориентированного на зону ближайшего развития каждого воспитанника и учитывающего его психолого-возрастные и индивидуальные возможности и склонности, которое должно обеспечить: вовлечение всех детей в разные виды деятельности и культурные практики, способствующие развитию норм социального поведения, интересов и познавательных действий; уважение индивидуальности каждого ребёнка, его право быть не похожим на других; недирективную помощь и поддержку детской инициативы и самостоятельности в разных видах деятельности; широкие возможности для развития свободной игры детей, в том числе обеспечивая игровое время и пространство и используя ресурсы полифункциональной и трансформируемой предметной образовательной среды; условия для овладения культурными средствами деятельности, находящимися в зоне ближайшего развития детей; организацию видов деятельности, стимулирующих развитие мышления, воображения, фантазии и детского творчеств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рытый характер образовательного процесса на основе сотрудничества с семьями воспитанников: 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семьёй по вопросам образования ребёнка, охраны и укрепления его здоровья, оказания при необходимости консультативной и иной помощи [3]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ные показатели также весьма сложно объективно оценить, поэтому перед аттестационными комиссиями на уровне субъектов Российской Федерации и муниципалитетов стоит проблема подбора комплекса методов изучения качества педагогической деятельност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точ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кон М., Альберт М., Хедоури Ф. (2007) Основы менеджмента. М.: Вильям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Медведникова Л.Ф. (2011)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етодика комплексной оценки качества профессиональной деятельности педагогов ДО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// Справочник старшего воспитателя дошкольного учреждения. №1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государственный стандарт дошкольного образования (проект)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минобрнауки.рф/нов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6.03.2010 г. №209 «Порядок аттестации педагогических работников государственных и муниципальных образовательных учреждений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N 273-ФЗ «Об образовании в Российской Федерации» (ред. от 23.07.2013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jaev_1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0:00Z</dcterms:created>
  <dc:creator>администратор</dc:creator>
  <dc:description/>
  <cp:keywords/>
  <dc:language>en-US</dc:language>
  <cp:lastModifiedBy>администратор</cp:lastModifiedBy>
  <dcterms:modified xsi:type="dcterms:W3CDTF">2013-09-30T18:46:00Z</dcterms:modified>
  <cp:revision>4</cp:revision>
  <dc:subject/>
  <dc:title/>
</cp:coreProperties>
</file>