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4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Архетипы Матери и Отца в трендах кадровой политики современного образования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highlight w:val="white"/>
        </w:rPr>
        <w:t>Маленко Сергей Анатольевич</w:t>
      </w:r>
      <w:r>
        <w:rPr>
          <w:rFonts w:cs="Times New Roman" w:ascii="Times New Roman" w:hAnsi="Times New Roman"/>
          <w:b/>
          <w:color w:val="000000"/>
          <w:highlight w:val="white"/>
        </w:rPr>
        <w:br/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профессор кафедры теории, истории и философии культуры, доктор философских наук</w:t>
      </w:r>
    </w:p>
    <w:p>
      <w:pPr>
        <w:pStyle w:val="Normal"/>
        <w:autoSpaceDE w:val="false"/>
        <w:ind w:firstLine="340"/>
        <w:jc w:val="center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i/>
          <w:iCs/>
          <w:color w:val="000000"/>
          <w:highlight w:val="white"/>
        </w:rPr>
        <w:t>Новгородский государственный университет имени Ярослава Мудрого, Великий Новгород, Россия</w:t>
        <w:br/>
      </w:r>
      <w:r>
        <w:rPr>
          <w:rFonts w:cs="Times New Roman" w:ascii="Times New Roman" w:hAnsi="Times New Roman"/>
          <w:i/>
          <w:iCs/>
          <w:color w:val="000000"/>
          <w:highlight w:val="white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–</w:t>
      </w:r>
      <w:r>
        <w:rPr>
          <w:rFonts w:cs="Times New Roman" w:ascii="Times New Roman" w:hAnsi="Times New Roman"/>
          <w:i/>
          <w:iCs/>
          <w:color w:val="000000"/>
          <w:highlight w:val="white"/>
          <w:lang w:val="en-US"/>
        </w:rPr>
        <w:t>mail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highlight w:val="white"/>
          <w:lang w:val="en-US"/>
        </w:rPr>
        <w:t>olenia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@</w:t>
      </w:r>
      <w:r>
        <w:rPr>
          <w:rFonts w:cs="Times New Roman" w:ascii="Times New Roman" w:hAnsi="Times New Roman"/>
          <w:i/>
          <w:iCs/>
          <w:color w:val="000000"/>
          <w:highlight w:val="white"/>
          <w:lang w:val="en-US"/>
        </w:rPr>
        <w:t>mail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.</w:t>
      </w:r>
      <w:r>
        <w:rPr>
          <w:rFonts w:cs="Times New Roman" w:ascii="Times New Roman" w:hAnsi="Times New Roman"/>
          <w:i/>
          <w:iCs/>
          <w:color w:val="000000"/>
          <w:highlight w:val="white"/>
          <w:lang w:val="en-US"/>
        </w:rPr>
        <w:t>ru</w:t>
      </w:r>
    </w:p>
    <w:p>
      <w:pPr>
        <w:pStyle w:val="TextBodyIndent"/>
        <w:spacing w:before="0" w:after="0"/>
        <w:ind w:left="0" w:firstLine="3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истема современного образования скроена по меркам классического средневекового университета, где гендерный диссонанс, относящийся как к педагогам, так и к обучающимся, изначально определял дидактические стратегии. Именно религиозная картина мира стала платформой для выдвижения мужчины-наставника не только в качестве проводника знаний, но и вообще любых социально значимых умений и навыков. Современное образование сохраняет в снятом виде до сих пор воспроизводит все накопившиеся за многие века пережитки и предрассудки. В то же время, повсеместное ныне господство женщин в сфере образовательных услуг свидетельствует о серьезных нарушениях в процессе формирования сознания и профессиональных компетенций подрастающего поколения. Несмотря на демократическую доступность всех уровней системы образования, тем не менее, повсеместное доминирование женщины-педагога, особенно на начальных этапах образовательного процесса, создает негативный фон формирования, как имиджа самого знания, его профессионального использования, так и социальной инфраструктуры в целом. Поэтому, необходимые инновации в этой сфере так же должны быть связаны с преодолением гендерного дисбаланса в педагогическом сообществе. В этом смысле крайне полезными могут быть выводы, полученные представителями аналитической психологии относительно фундаментальных принципов, определяющих модели развития сознания ребенка. 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rFonts w:cs="Times New Roman" w:ascii="Times New Roman" w:hAnsi="Times New Roman"/>
          <w:bCs/>
        </w:rPr>
        <w:t xml:space="preserve">К.Юнгу удалось установить, что гармоничное формирование представлений человека о себе и окружающем мире обусловлено действием архетипов коллективного бессознательного. А для педагогического процесса наиболее значимыми могут оказаться содержания, представленные архетипами Матери и Отца, которые ребенок должен осознать. Впервые они появляются в результате преодоления человеком социальной оппозиции Тени и Персоны. Именно тогда индивид сталкивается с необходимостью освоения первичной и наиболее интимной экзистенциальной реальности своего тела как естественного пространства происхождения сознания. Показательно, что социальная феноменология этого слоя бессознательного непосредственно связана с образами некоей содержательной реальности, названной К.Г.Юнгом архетипом Матери. Мать – это первейшая родовая сущность, закладывающая практически все необходимые условия для образования в сознании </w:t>
      </w:r>
      <w:r>
        <w:rPr>
          <w:rFonts w:cs="Times New Roman" w:ascii="Times New Roman" w:hAnsi="Times New Roman"/>
          <w:bCs/>
          <w:i/>
          <w:iCs/>
        </w:rPr>
        <w:t>предмыслий</w:t>
      </w:r>
      <w:r>
        <w:rPr>
          <w:rFonts w:cs="Times New Roman" w:ascii="Times New Roman" w:hAnsi="Times New Roman"/>
          <w:bCs/>
        </w:rPr>
        <w:t xml:space="preserve"> о Существенности и Существенном, относительно Пространства Бытия и самой Материи его сбывания. Мать – это архетип, выражающий вечную и бессмертную, бессознательного стихию, олицетворяющий примордиальную мистическую причастность вечно первобытного, исконно родового человека к почве [1], на которой он проживает и вокруг которой веками селились духи его предков. 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rFonts w:cs="Times New Roman" w:ascii="Times New Roman" w:hAnsi="Times New Roman"/>
          <w:bCs/>
        </w:rPr>
        <w:t xml:space="preserve">Первичный образ Матери, </w:t>
      </w:r>
      <w:r>
        <w:rPr>
          <w:rFonts w:cs="Times New Roman" w:ascii="Times New Roman" w:hAnsi="Times New Roman"/>
          <w:bCs/>
          <w:i/>
          <w:iCs/>
        </w:rPr>
        <w:t>вне</w:t>
      </w:r>
      <w:r>
        <w:rPr>
          <w:rFonts w:cs="Times New Roman" w:ascii="Times New Roman" w:hAnsi="Times New Roman"/>
          <w:bCs/>
        </w:rPr>
        <w:t xml:space="preserve">-порядковый, </w:t>
      </w:r>
      <w:r>
        <w:rPr>
          <w:rFonts w:cs="Times New Roman" w:ascii="Times New Roman" w:hAnsi="Times New Roman"/>
          <w:bCs/>
          <w:i/>
          <w:iCs/>
        </w:rPr>
        <w:t>вне</w:t>
      </w:r>
      <w:r>
        <w:rPr>
          <w:rFonts w:cs="Times New Roman" w:ascii="Times New Roman" w:hAnsi="Times New Roman"/>
          <w:bCs/>
        </w:rPr>
        <w:t xml:space="preserve">иерархичный и </w:t>
      </w:r>
      <w:r>
        <w:rPr>
          <w:rFonts w:cs="Times New Roman" w:ascii="Times New Roman" w:hAnsi="Times New Roman"/>
          <w:bCs/>
          <w:i/>
          <w:iCs/>
        </w:rPr>
        <w:t>пред</w:t>
      </w:r>
      <w:r>
        <w:rPr>
          <w:rFonts w:cs="Times New Roman" w:ascii="Times New Roman" w:hAnsi="Times New Roman"/>
          <w:bCs/>
        </w:rPr>
        <w:t xml:space="preserve">-сущий по отношению ко всем явлениям, в которых обнаруживается нечто материнское, прародительское в исконном понимании этого слова. Архетип Матери ориентирует сознание на первоисточник его происхождения, материальную природу, формирует </w:t>
      </w:r>
      <w:r>
        <w:rPr>
          <w:rFonts w:cs="Times New Roman" w:ascii="Times New Roman" w:hAnsi="Times New Roman"/>
          <w:bCs/>
          <w:i/>
          <w:iCs/>
        </w:rPr>
        <w:t>пред</w:t>
      </w:r>
      <w:r>
        <w:rPr>
          <w:rFonts w:cs="Times New Roman" w:ascii="Times New Roman" w:hAnsi="Times New Roman"/>
          <w:bCs/>
        </w:rPr>
        <w:t>-представления о пассивно порождающем начале и разнообразных вегетативных свойствах, обеспечивающих вечное приумножение Жизни. Он указывает на символичность бессознательного, природного и инстинктивного, физиологического тела, в котором человек живет или пленен, потому что Мать – несущая и живительная – именно таким образом, символизирует место зарождения сознания, а потому является всеобщей покровительницей как самых ранних этапов его развития, так и периодов, в которых сознание готовится к вынашиванию экзистенциальных смыслов.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rFonts w:cs="Times New Roman" w:ascii="Times New Roman" w:hAnsi="Times New Roman"/>
          <w:bCs/>
        </w:rPr>
        <w:t xml:space="preserve">С этим архетипом ассоциируются реальная материнская забота и трогательное сочувствие, магический авторитет женщины в отношении всего, что в принципе может считаться ее ребенком, а также ее мистическая мудрость и духовная зрелость, выходящая далеко за привычные, социальные пределы разума, любой сберегающий инстинкт или же порыв; словом, все, что отличается природной и глубинной добротой, внимательностью и поддержкой, способствуя росту и плодородию Жизни. Мать – всегда главенствующая фигура там, где происходят глобальные магические преобразования, воскрешения и вознесения, в том числе, в мифических подземных мирах и среди их жителей. Негативный, теневой слой содержаний архетипа Матери может формироваться в результате явных и скрытых социальных конфликтов человека с его Персоной и потому включать в себя нечто тайное, загадочное и темное: бездну, пучину, мир мертвых, все, что поглощает, утрирует, соблазняет, наполняя ужасом. Мать – неминуема, как сама Судьба, но, в то же время, она необъятна, как сама Природа, нежно любящая, но при этом жестокая, счастливая и неутомимая дарительница Жизни. Мать – это живительная любовь и одновременно индивидуальный опыт ее переживания, извечная личностная тайна. 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rFonts w:cs="Times New Roman" w:ascii="Times New Roman" w:hAnsi="Times New Roman"/>
          <w:bCs/>
        </w:rPr>
        <w:t xml:space="preserve">Как и любой иной, архетип Матери способен к бесконечному проявлению в сознании. При этом, для индивида наиболее жизненно важными из них являются образы матери, бабушки, мачехи, свекрови (тещи) и учительницы. Далее идут образы любых женщин, с которыми человек в жизни поддерживает те или иные родственные отношения: няня, воспитательница, далекая родственница. Затем следуют женские образы, которых можно назвать матерями в переносном, символическом смысле этого слова. К этой категории относятся такие, уже обобщенные социальным и культурным опытом образы, как Матерь Божья, Пресвятая Дева, София. 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rFonts w:cs="Times New Roman" w:ascii="Times New Roman" w:hAnsi="Times New Roman"/>
          <w:bCs/>
        </w:rPr>
        <w:t xml:space="preserve">Архетип Матери может быть представлен и любыми другими материнскими символами, выражающими образ спасения человека от социального гнета: Рай, Ирий, Вальхалла, Элизиум, Иару, Дзанат, Эдем, Сукхавати, Дзедо, Утопия, Царство Господнее. Кроме того, его могут представлять социальные институты и феномены окружающего мира, способные вызвать у человека набожность и почитание, благоговение, такие как Церковь, Родина, Страна, Земля, Ад. Мать также указывает на места, предметы или явления, символизирующие плодородие и обилие: закрома, житница, пашня, сад, нива и тому подобное, либо на их полное отсутствие: болото, пустыня, чащоба, топь и т.д. 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rFonts w:cs="Times New Roman" w:ascii="Times New Roman" w:hAnsi="Times New Roman"/>
          <w:bCs/>
        </w:rPr>
        <w:t xml:space="preserve">В то же время, необходимым дополняющим символическим элементом материнско-материальных предпосылок образования сознания выступает также обнаруженный К.Г.Юнгом слой коллективного бессознательного опыта человечества, именованный им архетипом Отца. Он персонифицирует сакральный первоисточник, Дух и Вселенский Разум, вдохновляющий мир, получивший исходный материнский жизненный порыв, на дальнейшее осуществление. Он своего рода </w:t>
      </w:r>
      <w:r>
        <w:rPr>
          <w:rFonts w:cs="Times New Roman" w:ascii="Times New Roman" w:hAnsi="Times New Roman"/>
          <w:bCs/>
          <w:i/>
          <w:iCs/>
        </w:rPr>
        <w:t>prima causa, creator</w:t>
      </w:r>
      <w:r>
        <w:rPr>
          <w:rFonts w:cs="Times New Roman" w:ascii="Times New Roman" w:hAnsi="Times New Roman"/>
          <w:bCs/>
        </w:rPr>
        <w:t xml:space="preserve"> (от лат.), Творец, </w:t>
      </w:r>
      <w:r>
        <w:rPr>
          <w:rFonts w:cs="Times New Roman" w:ascii="Times New Roman" w:hAnsi="Times New Roman"/>
          <w:bCs/>
          <w:i/>
          <w:iCs/>
        </w:rPr>
        <w:t>причинник</w:t>
      </w:r>
      <w:r>
        <w:rPr>
          <w:rFonts w:cs="Times New Roman" w:ascii="Times New Roman" w:hAnsi="Times New Roman"/>
          <w:bCs/>
        </w:rPr>
        <w:t xml:space="preserve"> вещей, патронирующий такие периоды развития сознания, когда само его существование человеку еще неведомо. 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rFonts w:cs="Times New Roman" w:ascii="Times New Roman" w:hAnsi="Times New Roman"/>
          <w:bCs/>
        </w:rPr>
        <w:t xml:space="preserve">Именно от него исходят запреты, мудрые советы и убедительные, направляющие осуждения. Мир Отца знаменует собой время предвечного Единства человечества со всей природой, однако, Его благость и могущество все-таки не могут считаться единственным космогоническим принципом. Это обстоятельство является исходной точкой возникновения и развития ситуации, порождающей следующий образ взаимоотношений архетипов коллективного бессознательного. С одной стороны, Отец является первотолчком к появлению Матери, поскольку присущий ему </w:t>
      </w:r>
      <w:r>
        <w:rPr>
          <w:rFonts w:cs="Times New Roman" w:ascii="Times New Roman" w:hAnsi="Times New Roman"/>
          <w:bCs/>
          <w:i/>
          <w:iCs/>
        </w:rPr>
        <w:t>логос</w:t>
      </w:r>
      <w:r>
        <w:rPr>
          <w:rFonts w:cs="Times New Roman" w:ascii="Times New Roman" w:hAnsi="Times New Roman"/>
          <w:bCs/>
        </w:rPr>
        <w:t xml:space="preserve"> предвечно борется за собственное освобождение из первичной теплоты, тьмы материнского чрева, то есть из абсолютно пассивной, аморфной, качественно нейтральной, нецелесо</w:t>
      </w:r>
      <w:r>
        <w:rPr>
          <w:rFonts w:cs="Times New Roman" w:ascii="Times New Roman" w:hAnsi="Times New Roman"/>
          <w:bCs/>
          <w:i/>
          <w:iCs/>
        </w:rPr>
        <w:t>образной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бессмысленной бессознательности. </w:t>
      </w:r>
    </w:p>
    <w:p>
      <w:pPr>
        <w:pStyle w:val="TextBodyIndent"/>
        <w:spacing w:before="0" w:after="0"/>
        <w:ind w:left="0" w:firstLine="3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 другой – то, что примордиально принадлежит Отцу как Единое непременно требует символического дополнения Иным, природным, Материнским, а в последствии и Детским. Таким образом, мир Отца (имеющий специфические индивидуальные проявления в сознании) закономерно претерпевает принципиальные изменения именно в том, что его символически наследует мир Сына, являющийся, одновременно, и снятием противоположности Материи и Духа, и исходным моментом становления новой архетипической ситуации в становящемся сознании. Отец выступает как духовный защитник от опасностей посюстороннего мира и становится, таким образом, для Сына образцом Персоны, а Мать – защитой от опасностей, угрожающих его душе из мрака мира Потустороннего. Таким образом, архетип Отца позволяет придать бессознательной жизни индивида необходимую духовную динамику и способствовать началу феноменологизации родового содержания его сознания. Поэтому, ориентация на архетипы Матери и Отца создает гармонические условия для формирования, в том числе, эффективного педагогического процесса.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</w:rPr>
        <w:t>Следует отметить, что продолжительное господство рационалистической традиции в европейском обществе и окончательная потеря человечеством первобытного единства с природой на закате Нового времени [2] (единства, еще не претерпевшего ни институциональных расчленений, ни сознательных интерпретаций) привели к тому, что сакральный образ Великой Матери в бессознательных социальных представлениях цивилизованных европейцев стойко отождествился с материей, материалом, сырьем, ресурсной базой и, тем самым, окончательно был вытеснен из сферы повседневности. В это же время образ Всемогущего Отца институционально редуцировался к рационализированной рефлексии, холодному интеллекта и безличной иерархизированной Власти, что свидетельствовало о всеобщей стагнации индивидуального сознания и начале фатальной экзистенциальной трагедии современной цивилизации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</w:rPr>
        <w:t>Дальнейшая детерминация парного архетипа Мать-Отец просматривается в закономерностях, связанных с действием архетипов Мудрой Старухи и Мудрого Старца. Старец-Мудрец берет на себя роль гуру, духовного учителя, являясь сознанию в образах волшебника, шамана, мастера, доктора, священника, философа, профессора или любого другого значимого для индивида внешнего источника духовного авторитета. Их появление свидетельствует о необходимости бессознательной компенсации естественного, либо совершенно противоестественного и абсолютно провального отсутствия/недостатка опыта в конкретных жизненных ситуациях, требующих незамедлительного осознания человеком своего положения, статуса, самоанализа, планирования, доброго совета и потенциальной возможности заполнения существующей бессознательной пустоты новыми осознанными и пережитыми содержаниями. Парадоксальность полноты и глубины исходящего от них смысла, подталкивает человека к догадкам, предположениям, исповедям, к необходимости личного толкования, выбора, поступка и принятия на веру положений, зачастую никак не подкрепляемых имеющимися у индивида ни профессиональным, ни общим социализационным стажем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</w:rPr>
        <w:t xml:space="preserve">Одной из мировоззренческих миссий Мудрого Старца является провокация индивида к постановке вопросов о смысле жизни и поиску нетривиальных ответов на них, к саморефлексии и мобилизации его духовных сил и воли. От него же исходят предупреждения человеку о возможной экзистенциальной и социальной опасности, а факты символического одаривания человека магическими талисманами, обещающими достижение неожиданного и невероятного успеха в процессе развития сознания, являются (и в позитивном, и в негативном значении) одним из архетипических способов образования целостной личности. Подобное вмешательство, как показатель спонтанной феноменологизации (объективации) архетипа, становится жизненно необходимым, поскольку собственное индивидуальное сознание оказывается не в состоянии подвести человека к черте, за которой ему будет явлена чрезвычайная мощь коллективного опыта. Фактически лишая индивида необходимости абсолютно бесполезного (в данной конкретной ситуации) и потому ненужного социального выбора, </w:t>
      </w:r>
      <w:r>
        <w:rPr>
          <w:rFonts w:cs="Times New Roman" w:ascii="Times New Roman" w:hAnsi="Times New Roman"/>
          <w:i/>
          <w:iCs/>
        </w:rPr>
        <w:t>старец является рефлексией и концентрацией нравственных и физических сил […], когда сознательная мысль еще или уже невозможна</w:t>
      </w:r>
      <w:r>
        <w:rPr>
          <w:rStyle w:val="FootnoteCharacters"/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[3]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символы бинарного архетипа Мудрого Старца или Мудрой Старухи в сознании индивида, с одной стороны, являются воплощениями интуиции, проницательности, проникновенности, сообразительности, знания, мудрости, откровения и пророчества. С другой же, эти нравственные качества, сформированные индивидуальным сознанием, такие как добрая воля и желание помочь, наглядно свидетельствуют об одухотворенности и осмысленности несущих их символических содержаний коллективного опыта. Такого рода опыт взаимодействия с архетипами коллективного бессознательного, безусловно, выводит само сознание человека на новый уровень представлений о самом себе, мире как пространстве своего естественного осуществления и возможных способах природного и социального взаимодействия человека с осознанной им средой. В этой связи, не следует забывать, что сущностной характеристикой сознания, в отличие от бессознательного, является его стремление к беспрерывному сроднению (как естественному итогу первоначального освоения) с содержаниями бессознательного, которые на этом этапе человек уже научился отличать и узнавать. 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илу этого, выявленные К.Юнгом бессознательные закономерности могут и должны стать фундаментом для продуктивной модернизации системы отечественного образования. Женщина-учитель, мужчина-учитель – это не просто носители различных гендерных ролей. Это символические фигуры, олицетворяющие неисчерпаемость коллективного опыта предшествующих поколений, который является для учащегося не только залогом продуктивной социализации, но и платформой для индивидуального творчества во благо всего общества. Именно поэтому возвращение мужчины в школу должно стать приоритетом государственной политики в сфере образования, а возникающее при этом продуктивное гендерное взаимодействие становится условием формирования нового качества и образовательного процесса, и социальной жизни как таковой. 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писок источников</w:t>
      </w:r>
      <w:r>
        <w:rPr>
          <w:rFonts w:cs="Times New Roman" w:ascii="Times New Roman" w:hAnsi="Times New Roman"/>
        </w:rPr>
        <w:t>: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Леви-Брюль Л. Сверхъестественное в первобытном мышлении. М.: Педагогика-Пресс, 1994. 608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4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ст С.Дж. Ублюдки Вольтера. Диктатура разума на Западе. М.: АСТ, 2007. 895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456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-4"/>
        </w:rPr>
        <w:t xml:space="preserve">Юнг К.Г. Душа и миф: шесть архетипов. </w:t>
      </w:r>
      <w:r>
        <w:rPr>
          <w:rFonts w:cs="Times New Roman" w:ascii="Times New Roman" w:hAnsi="Times New Roman"/>
          <w:spacing w:val="-6"/>
        </w:rPr>
        <w:t>К.: Государственная библиотека Украины для юношества, 1996. 384 с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>
        <w:sz w:val="20"/>
        <w:i w:val="false"/>
        <w:shadow w:val="fals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hadow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hadow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hadow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Arial" w:hAnsi="Arial" w:eastAsia="SimSun;宋体" w:cs="Arial"/>
      <w:sz w:val="24"/>
      <w:szCs w:val="24"/>
      <w:lang w:val="uk-UA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paragraph" w:styleId="Footnote">
    <w:name w:val="Footnote Text"/>
    <w:basedOn w:val="Normal"/>
    <w:pPr/>
    <w:rPr>
      <w:lang w:val="uk-U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9:00Z</dcterms:created>
  <dc:creator>Admin</dc:creator>
  <dc:description/>
  <cp:keywords/>
  <dc:language>en-US</dc:language>
  <cp:lastModifiedBy>Оления и Ко</cp:lastModifiedBy>
  <dcterms:modified xsi:type="dcterms:W3CDTF">2013-09-23T12:44:00Z</dcterms:modified>
  <cp:revision>19</cp:revision>
  <dc:subject/>
  <dc:title>Функция трансляции определенных социальных нормативов и контроля за их исполнением со стороны «гражданского общества» обуславливает и модели презентации самой власти, и ее до мозга костей милитаризированных (несмотря на столетия «демократических традиций</dc:title>
</cp:coreProperties>
</file>