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ОГО И ИЗМЕРИТЕЛЬНОГО МЕТОД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    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    » ____________ 2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__ г.</w:t>
      </w:r>
    </w:p>
    <w:p>
      <w:pPr>
        <w:pStyle w:val="Normal"/>
        <w:spacing w:lineRule="auto" w:line="360" w:before="0" w:after="0"/>
        <w:jc w:val="right"/>
        <w:rPr/>
      </w:pPr>
      <w:r>
        <w:rPr/>
        <w:t>Образец № _____________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4"/>
        <w:gridCol w:w="4180"/>
      </w:tblGrid>
      <w:tr>
        <w:trPr>
          <w:trHeight w:val="493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дел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 контроля):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овное обозначение сварного соединения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размеры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материала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применени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ерсона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контроля: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рка средств контроля</w:t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контроля, включая подготовку и настройку при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а осве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ые указания по выполнению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следовательность технологических операций)</w:t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киз объекта контроля; ВИК наружной стороны и корня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жная стор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нь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3665</wp:posOffset>
                      </wp:positionV>
                      <wp:extent cx="2407285" cy="2217420"/>
                      <wp:effectExtent l="444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2217600"/>
                                <a:chOff x="0" y="0"/>
                                <a:chExt cx="2407320" cy="2217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5040" y="-94320"/>
                                  <a:ext cx="2217600" cy="24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853200"/>
                                  <a:ext cx="2407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96440"/>
                                  <a:ext cx="2407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080" y="905400"/>
                                  <a:ext cx="2218680" cy="43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19548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5930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1610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68688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2248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1674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.5pt;width:201.05pt;height:189.5pt" coordorigin="294,30" coordsize="4021,3790">
                      <v:rect id="shape_0" fillcolor="white" stroked="t" o:allowincell="t" style="position:absolute;left:535;top:31;width:3491;height:378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508;top:3416;width:3789;height:2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08;top:4272;width:3789;height:1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94;top:1866;width:4021;height:152">
                        <v:rect id="shape_0" coordsize="21600,11216" path="l0,21600xee" stroked="t" o:allowincell="t" style="position:absolute;left:3636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3066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2386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1639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908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294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9050</wp:posOffset>
                      </wp:positionV>
                      <wp:extent cx="2406650" cy="2312035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6600" cy="2311920"/>
                                <a:chOff x="0" y="0"/>
                                <a:chExt cx="2406600" cy="2311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4320" y="0"/>
                                  <a:ext cx="2217600" cy="24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20" y="1000080"/>
                                  <a:ext cx="2218680" cy="43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19548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59264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1610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68652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2248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167400" y="167400"/>
                                    <a:ext cx="431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16">
                                        <a:moveTo>
                                          <a:pt x="8" y="11217"/>
                                        </a:moveTo>
                                        <a:arcTo wR="10800" hR="10800" stAng="10667249" swAng="109327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75pt;margin-top:1.5pt;width:201.05pt;height:189.5pt" coordorigin="5335,30" coordsize="4021,3790">
                      <v:rect id="shape_0" fillcolor="white" stroked="t" o:allowincell="t" style="position:absolute;left:5577;top:31;width:3491;height:378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724;top: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69;top: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335;top:1866;width:4021;height:152">
                        <v:rect id="shape_0" coordsize="21600,11216" path="l0,21600xee" stroked="t" o:allowincell="t" style="position:absolute;left:8678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8108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7428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6681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5950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1216" path="l0,21600xee" stroked="t" o:allowincell="t" style="position:absolute;left:5336;top:1868;width:678;height:151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14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 нормативному документу (ГОСТ 16037-80 или ГОСТ 5264-80):</w:t>
            </w:r>
          </w:p>
        </w:tc>
      </w:tr>
      <w:tr>
        <w:trPr>
          <w:trHeight w:val="4865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468245</wp:posOffset>
                      </wp:positionH>
                      <wp:positionV relativeFrom="paragraph">
                        <wp:posOffset>181610</wp:posOffset>
                      </wp:positionV>
                      <wp:extent cx="3687445" cy="10896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835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 ГОСТ 16037-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ГОСТ 5264-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меренные да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85.8pt;mso-wrap-distance-left:9pt;mso-wrap-distance-right:9pt;mso-wrap-distance-top:0pt;mso-wrap-distance-bottom:0pt;margin-top:14.3pt;mso-position-vertical-relative:text;margin-left:19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8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ГОСТ 16037-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ГОСТ 5264-80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ные д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Calibri"/>
                <w:sz w:val="16"/>
              </w:rPr>
              <w:t xml:space="preserve">        </w:t>
            </w:r>
            <w:r>
              <w:rPr>
                <w:sz w:val="16"/>
              </w:rPr>
              <w:drawing>
                <wp:inline distT="0" distB="0" distL="0" distR="0">
                  <wp:extent cx="1638300" cy="1148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формлению результатов контроля: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4:00Z</dcterms:created>
  <dc:creator>Специалист 3</dc:creator>
  <dc:description/>
  <cp:keywords/>
  <dc:language>en-US</dc:language>
  <cp:lastModifiedBy>Свирков Александр Сергеевич</cp:lastModifiedBy>
  <cp:lastPrinted>2010-12-14T12:03:00Z</cp:lastPrinted>
  <dcterms:modified xsi:type="dcterms:W3CDTF">2024-12-04T07:13:00Z</dcterms:modified>
  <cp:revision>6</cp:revision>
  <dc:subject/>
  <dc:title/>
</cp:coreProperties>
</file>