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743"/>
        <w:gridCol w:w="1274"/>
        <w:gridCol w:w="950"/>
        <w:gridCol w:w="1894"/>
        <w:gridCol w:w="1694"/>
      </w:tblGrid>
      <w:tr>
        <w:trPr>
          <w:trHeight w:val="634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  К КОЛОКВИУМУ</w:t>
            </w:r>
          </w:p>
        </w:tc>
      </w:tr>
      <w:tr>
        <w:trPr>
          <w:trHeight w:val="377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Л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монова В.С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татика и постоянный ток</w:t>
            </w:r>
          </w:p>
        </w:tc>
      </w:tr>
    </w:tbl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>Какие свойства присущи электрическому заряду? Закон сохранения заряда. Элементарный заряд.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>Что называется электрическим диполем, его плечом, его моментом?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>Закон Кулона. Сила взаимодействия между двумя диполями.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>Характеристики электрического поля: напряженность и потенциал. Связь между ними.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>Каково содержание принципа суперпозиции электрических полей.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>Напряженность и потенциал ЭП диполя.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>Поток и циркуляция вектора напряженности электрического поля.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>Теорема Гаусса и ее значение.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 xml:space="preserve">Напряженность и потенциал однородно заряженной плоскости, бесконечного проводника </w:t>
      </w:r>
    </w:p>
    <w:p>
      <w:pPr>
        <w:pStyle w:val="Normal"/>
        <w:ind w:right="-1326" w:hanging="0"/>
        <w:jc w:val="both"/>
        <w:rPr/>
      </w:pPr>
      <w:r>
        <w:rPr/>
        <w:t>и бесконечных разноименно заряженных плоскостей.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>Напряженность и потенциал сферы, шара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>Силовые линии ЭП.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 xml:space="preserve">Как выражается работа по перемещению заряда в электростатическом поле: а) через напряженность поля; </w:t>
      </w:r>
    </w:p>
    <w:p>
      <w:pPr>
        <w:pStyle w:val="Normal"/>
        <w:overflowPunct w:val="false"/>
        <w:ind w:left="283" w:right="-1326" w:hanging="0"/>
        <w:jc w:val="both"/>
        <w:textAlignment w:val="baseline"/>
        <w:rPr/>
      </w:pPr>
      <w:r>
        <w:rPr/>
        <w:t>б) через разность потенциалов?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 xml:space="preserve">Как выглядит условие потенциальности электростатического поля в дифференциальной форме? 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>Безвихревой характер электростатического поля.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>Какова напряженность поля внутри проводника, находящегося в электростатическом поле?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>В чем суть электростатической защиты? Электростатический генератор Ван-де- Граафа.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>Электроемкость проводника, единицы измерения электроёмкости.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 xml:space="preserve"> </w:t>
      </w:r>
      <w:r>
        <w:rPr/>
        <w:t xml:space="preserve">Электроемкость плоского, цилиндрического и сферического конденсаторов. Отчего она зависит? </w:t>
      </w:r>
    </w:p>
    <w:p>
      <w:pPr>
        <w:pStyle w:val="Normal"/>
        <w:overflowPunct w:val="false"/>
        <w:ind w:left="283" w:right="-1326" w:hanging="0"/>
        <w:jc w:val="both"/>
        <w:textAlignment w:val="baseline"/>
        <w:rPr/>
      </w:pPr>
      <w:r>
        <w:rPr/>
        <w:t xml:space="preserve">  </w:t>
      </w:r>
      <w:r>
        <w:rPr/>
        <w:t>Параллельное и последовательное соединение конденсаторов и сопротивлений.</w:t>
        <w:tab/>
        <w:t xml:space="preserve">       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 xml:space="preserve">Энергия электрического поля. Что является носителем энергии - заряды или поле? Объемная </w:t>
      </w:r>
    </w:p>
    <w:p>
      <w:pPr>
        <w:pStyle w:val="Normal"/>
        <w:overflowPunct w:val="false"/>
        <w:ind w:left="283" w:right="-1326" w:hanging="0"/>
        <w:jc w:val="both"/>
        <w:textAlignment w:val="baseline"/>
        <w:rPr/>
      </w:pPr>
      <w:r>
        <w:rPr/>
        <w:t xml:space="preserve"> </w:t>
      </w:r>
      <w:r>
        <w:rPr/>
        <w:t xml:space="preserve">плотность энергии электрического поля. 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 xml:space="preserve">Энергия  уединенного заряженного проводника, заряженного конденсатора. Энергия взаимодействия </w:t>
      </w:r>
    </w:p>
    <w:p>
      <w:pPr>
        <w:pStyle w:val="Normal"/>
        <w:overflowPunct w:val="false"/>
        <w:ind w:left="283" w:right="-1326" w:hanging="0"/>
        <w:jc w:val="both"/>
        <w:textAlignment w:val="baseline"/>
        <w:rPr/>
      </w:pPr>
      <w:r>
        <w:rPr/>
        <w:t xml:space="preserve"> </w:t>
      </w:r>
      <w:r>
        <w:rPr/>
        <w:t>системы точечных зарядов. Пондермоторные силы.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 xml:space="preserve">Диэлектрики. Процесс поляризации диэлектриков. Поляризованность диэлектрика. Диэлектрическая </w:t>
      </w:r>
    </w:p>
    <w:p>
      <w:pPr>
        <w:pStyle w:val="Normal"/>
        <w:overflowPunct w:val="false"/>
        <w:ind w:left="283" w:right="-1326" w:hanging="0"/>
        <w:jc w:val="both"/>
        <w:textAlignment w:val="baseline"/>
        <w:rPr/>
      </w:pPr>
      <w:r>
        <w:rPr/>
        <w:t xml:space="preserve"> </w:t>
      </w:r>
      <w:r>
        <w:rPr/>
        <w:t>восприимчивость вещества. Гистерезис.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>Вектор электрического смещения.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>Теорема Гаусса для вектора электрического смещени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Style13">
    <w:name w:val="Ниж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22:00Z</dcterms:created>
  <dc:creator>Толмачев</dc:creator>
  <dc:description/>
  <cp:keywords/>
  <dc:language>en-US</dc:language>
  <cp:lastModifiedBy>Д</cp:lastModifiedBy>
  <cp:lastPrinted>2004-11-23T15:23:00Z</cp:lastPrinted>
  <dcterms:modified xsi:type="dcterms:W3CDTF">2023-03-29T11:22:00Z</dcterms:modified>
  <cp:revision>2</cp:revision>
  <dc:subject/>
  <dc:title>Лектор Толмачева Н</dc:title>
</cp:coreProperties>
</file>