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менеджменту</w:t>
      </w:r>
    </w:p>
    <w:p>
      <w:pPr>
        <w:pStyle w:val="Normal"/>
        <w:jc w:val="center"/>
        <w:rPr/>
      </w:pPr>
      <w:r>
        <w:rPr>
          <w:sz w:val="28"/>
        </w:rPr>
        <w:t>(для студентов ИК, ИПР всех специальнос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ятие управления. Система управления, виды сист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ятие управления. Субъект и объект управления, их взаимосвяз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ятие метода управления. Организационно-распорядительные методы управления, их содержание и характерис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ие методы управления, их содержание и характерис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психологические методы управления, их содержание и характерис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ятия: менеджмент, менеджер, бизнесмен, предприниматель. Их характеристики. Менеджмент как институт и как функ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8.   Оценка рисков в предпринимательстве. Виды рисков, их анализ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основных подходов к управл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школы научного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Характеристика классической или административной школы в управлен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школы человеческих отношений (1930-1950 гг.), школы поведенческих наук (с 1950 г по настоящее время). Количественный подход в управлении (с 1950 по настоящее врем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организации. Внутренняя среда организации, ее состав и характерис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ешняя среда, ее характеристики и влияние в бизнес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ризонтальное и вертикальное разделение труда, уровни менеджмен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ая культура фирмы, ее элемен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ая культура фирмы. Поддержание организационной культу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ая культура фирмы. Изменение организационной культу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атегия фирмы. Стратегическое планирование как функция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ели и миссии организации, их формулирование и ро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ценка и анализ внешней среды в процессе планирования. Учет внутренних сильных и слабых сторон организ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стратегических альтернатив в процессе план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реализации стратегии. Тактика, политика, процедуры, прави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анирование, процесс планирования и его принцип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 планирования, ее элемен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ходы к планированию. Методы план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как функция управления. Делегирование полномочий, ответственность, линейные и аппаратные полномоч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ая структура. Характеристики линейной и функциональной структур управления. Характеристика линейно-функциональной структуры управления (представить схематично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ая структура. Характеристика линейно-штабной структуры управления. Характеристика матричной структуры управления и дивизиональн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функции мотивации. Виды мотивов. Модель мотивации поведения через потреб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ерархическая структура потребностей в теории Д.Маслоу. Модель мотив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дель мотивации Д.МакКлеллан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дель мотивации Фр. Герцберга, теория обогащения тру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ия ожидания как одна из процессуальных теорий мотив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ия справедливости как одна из процессуальных теорий мотив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дель Портера-Лоулера как одна из процессуальных теорий мотив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как функция управления, основные виды контро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 контроля и его этап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еденческие аспекты контро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еформальная группа, ее основные характеристики и роль в организаци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шение, его роль в управлении. Виды реш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апы рационального решения проблемы: диагноз проблемы, формулировка ограничений и критерие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апы рационального решения проблемы: выявление альтернатив, оценка альтернатив, окончательный выб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кторы, влияющие на процесс принятия решения: личностные оценки руководителя, риск, информационные ограничения, поведенческие ограни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ласть и влияние. Их фор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дходы к лидерству, их характерис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иль руководства, черты автократичного стиля руководства (теория «Х» МакГрегор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рты демократичного лидера (теория «У» МакГрегор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рты системы стиля лидерства Р.Лайкер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вленческая «решетка» Блейка и Муто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туационные модели руковод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ль цен в управлении предприятием. Виды ценовых стратег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цены, ее состав. Факторы, влияющие на образование цен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ы це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ценообраз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вестиции, их виды. Показатели оценки эффективности инвестиционных проектов. (ЧД, ЧДД, ИД, ВНД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фонды предприятия. Их классификация. Виды стоимостных оценок ОПФ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нос и амортизация основных фондов. Виды изно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казатели использования основных производственных фондов и пути их эффектив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материальные активы предприят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оротные средства. Их состав и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ормирование оборотных средств, показатели нормирования О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Показатели оценки эффективности использования ОС. Пути ускорения оборачиваемости 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5:35:00Z</dcterms:created>
  <dc:creator>DNSV</dc:creator>
  <dc:description/>
  <cp:keywords/>
  <dc:language>en-US</dc:language>
  <cp:lastModifiedBy>alex</cp:lastModifiedBy>
  <dcterms:modified xsi:type="dcterms:W3CDTF">2011-01-24T08:10:00Z</dcterms:modified>
  <cp:revision>5</cp:revision>
  <dc:subject/>
  <dc:title/>
</cp:coreProperties>
</file>