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«Томский политехнический университет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>Кафедра ЭАФ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ИНЕЙНЫЕ ЭЛЕКТРИЧЕСКИЕ ЦЕПИ ПОСТОЯННОГО ТО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Лабораторная работа №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курсу «Электротехника и электрони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Томск – 2009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ели проведения лабораторной работы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ение свойств идеальных и реальных источников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спериментальная проверка законов Ома и Кирхго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экспериментальная проверка основных соотношений при различных способах соединения потребителей и источников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спериментальная проверка основных соотношений при эквивалентных преобразованиях в цеп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обрать замкнутую цепь, состоящую из </w:t>
      </w:r>
      <w:r>
        <w:rPr>
          <w:b/>
        </w:rPr>
        <w:t>идеального</w:t>
      </w:r>
      <w:r>
        <w:rPr/>
        <w:t xml:space="preserve"> источника </w:t>
      </w:r>
      <w:r>
        <w:rPr>
          <w:b/>
        </w:rPr>
        <w:t>ЭДС</w:t>
      </w:r>
      <w:r>
        <w:rPr/>
        <w:t xml:space="preserve">, резистора и амперметра. Параллельно резистору подключить вольтметр. Значение ЭДС источника ЭДС и значение сопротивления резистора выбрать произвольно. Изменяя сопротивление резистора от 0 до выбранного значения, построить зависимость тока через резистор от приложенного напряжения в </w:t>
      </w:r>
      <w:r>
        <w:rPr>
          <w:lang w:val="en-US"/>
        </w:rPr>
        <w:t>Excel</w:t>
      </w:r>
      <w:r>
        <w:rPr/>
        <w:t>. По полученной зависимости сделать выво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120" cy="2837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4" t="15479" r="25554" b="2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2777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47" t="19048" r="38210" b="3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обрать замкнутую цепь, состоящую из </w:t>
      </w:r>
      <w:r>
        <w:rPr>
          <w:b/>
        </w:rPr>
        <w:t>идеального</w:t>
      </w:r>
      <w:r>
        <w:rPr/>
        <w:t xml:space="preserve"> источника </w:t>
      </w:r>
      <w:r>
        <w:rPr>
          <w:b/>
        </w:rPr>
        <w:t>тока</w:t>
      </w:r>
      <w:r>
        <w:rPr/>
        <w:t>, резистора и амперметра. Параллельно резистору подключить вольтметр. Значение тока источника тока и значение сопротивления резистора выбрать произвольно. Изменяя значение сопротивления резистора от 0 до выбранного значения, построить зависимость тока через резистор от приложенного напряжения. По полученной зависимости сделать выводы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i/>
          <w:color w:val="333333"/>
          <w:sz w:val="24"/>
          <w:shd w:fill="FFFFFF" w:val="clear"/>
        </w:rPr>
        <w:t>Идеальный источник ЭДС характеризуется постоянной электродвижущей силой и нулевым внутренним сопротивлением. Идеальный источник тока характеризуется постоянным током и бесконечным внутренним сопротивление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2648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94" t="25003" r="2505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606800" cy="24771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62" t="17461" r="43913" b="4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брать замкнутую цепь, состоящую из реального источника ЭДС, резистора и амперметра. Параллельно резистору подключить вольтметр. Значение ЭДС источника ЭДС, значение внутреннего сопротивления источника ЭДС и значение сопротивления резистора выбрать произвольно. Изменяя сопротивление резистора от 0 до выбранного значения, построить зависимость тока через резистор от приложенного напряжения. По полученной зависимости сделать выводы.</w:t>
      </w:r>
    </w:p>
    <w:p>
      <w:pPr>
        <w:pStyle w:val="Normal"/>
        <w:rPr/>
      </w:pPr>
      <w:r>
        <w:rPr/>
        <w:t>Эквивалентная схема реального источника напряжения представляет собой последовательное включение идеального источника ЭДС и внутреннего сопротивления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брать замкнутую цепь, состоящую из реального источника тока, резистора и амперметра. Параллельно резистору подключить вольтметр. Значение тока источника тока, значение внутреннего сопротивления источника тока и значение сопротивления резистора выбрать произвольно. Изменяя сопротивление резистора от 0 до выбранного значения, построить зависимость тока через резистор от приложенного напряжения. По полученной зависимости сделать выводы.</w:t>
      </w:r>
    </w:p>
    <w:p>
      <w:pPr>
        <w:pStyle w:val="Normal"/>
        <w:rPr/>
      </w:pPr>
      <w:r>
        <w:rPr/>
        <w:t>Эквивалентная схема реального источника тока представляет собой параллельное включение идеального источника тока и внутреннего сопротивления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о результатам, полученным в пункте 3, проверить выполнение закона Ома для участка цепи и закона Ома для полной цепи. Сделать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брать схему, состоящую из идеального источника ЭДС, трех последовательно соединенных резисторов и необходимых измерительных приборов. Проверить основные соотношения для токов, напряжений и сопротивлений для последовательно соединенных потребителей. Сделать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брать схему, состоящую из идеального источника ЭДС, трех параллельно соединенных резисторов и необходимых измерительных приборов. Проверить основные соотношения для токов, напряжений и сопротивлений для параллельно соединенных потребителей. Сделать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брать схему, состоящую из последовательно соединенных 3 реальных источников ЭДС, резистора и необходимых измерительных приборов. Экспериментально проверить основные соотношения для последовательно соединенных реальных источников Э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брать схему, состоящую из параллельно соединенных 3 реальных источников тока, резистора и необходимых измерительных приборов. Экспериментально проверить основные соотношения для параллельно соединенных реальных источников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брать схему, указанную преподавателем (схема выдается лектором для ИДЗ). Экспериментально проверить выполнение первого и второго законов Кирхгофа для узла и контура схемы, указанного преподавателем. Сделать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 той же схеме произвести эквивалентную замену реального источника ЭДС на реальный источник тока. Эквивалентность замены доказать эксперимен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делать выводы по всей рабо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1643"/>
        </w:tabs>
        <w:ind w:left="851" w:firstLine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28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2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emathmathmlinline">
    <w:name w:val="mwe-math-mathml-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8:00Z</dcterms:created>
  <dc:creator>efremov</dc:creator>
  <dc:description/>
  <cp:keywords/>
  <dc:language>en-US</dc:language>
  <cp:lastModifiedBy>Anna V. Vilnina</cp:lastModifiedBy>
  <dcterms:modified xsi:type="dcterms:W3CDTF">2020-02-27T05:08:00Z</dcterms:modified>
  <cp:revision>52</cp:revision>
  <dc:subject/>
  <dc:title>Федеральное агентство по образованию</dc:title>
</cp:coreProperties>
</file>