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4"/>
          <w:szCs w:val="24"/>
        </w:rPr>
      </w:pPr>
      <w:r>
        <w:rPr>
          <w:rFonts w:cs="Times New Roman" w:ascii="Times New Roman" w:hAnsi="Times New Roman"/>
          <w:i/>
          <w:sz w:val="24"/>
          <w:szCs w:val="24"/>
        </w:rPr>
        <w:t>Публикация в газете «Правда» от 22 июля 1967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У УЧИТЬ СТУДЕНТОВ</w:t>
      </w:r>
    </w:p>
    <w:p>
      <w:pPr>
        <w:pStyle w:val="Normal"/>
        <w:spacing w:lineRule="auto" w:line="240" w:before="0" w:after="0"/>
        <w:ind w:firstLine="709"/>
        <w:jc w:val="both"/>
        <w:rPr/>
      </w:pPr>
      <w:r>
        <w:rPr>
          <w:rFonts w:cs="Times New Roman" w:ascii="Times New Roman" w:hAnsi="Times New Roman"/>
          <w:sz w:val="24"/>
          <w:szCs w:val="24"/>
        </w:rPr>
        <w:t>В статье Б. Тихонова и И. Ермакова «Аспирант, кандидат, доктор», опубликованной в «Правде» 13 июня, был затронут ряд вопросов подготовки кадров высшей квалификации для вузов страны. У преподавателей и научных работников высшей школы статья вызвала живой интерес. В редакцию продолжают поступать отклики. Часть из них мы публику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ТОВИТЬ КАДРЫ ДЛЯ ВУЗ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 Воробьев, ректор Томского политехнического институ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при распределении специалистов, оканчивающих вузы, почти не учитывается потребность самих институтов и университетов в преподавательских кадрах. Почему-то считается, что основная часть научных работников приходит на педагогическую работу после практической деятельности по специальности. Правильно ли это? Обратимся к фактам.</w:t>
      </w:r>
    </w:p>
    <w:p>
      <w:pPr>
        <w:pStyle w:val="Normal"/>
        <w:spacing w:lineRule="auto" w:line="240" w:before="0" w:after="0"/>
        <w:ind w:firstLine="709"/>
        <w:jc w:val="both"/>
        <w:rPr/>
      </w:pPr>
      <w:r>
        <w:rPr>
          <w:rFonts w:cs="Times New Roman" w:ascii="Times New Roman" w:hAnsi="Times New Roman"/>
          <w:sz w:val="24"/>
          <w:szCs w:val="24"/>
        </w:rPr>
        <w:t>В Томском политехническом институте работает около двух тысяч специалистов с высшим образованием. Пришедших с производства среди них очень мало. Более того, преподаватели, имеющие производственный стаж  на предприятиях, никогда не составляли большинства даже на специальных кафед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колько мне известно, подобная картина наблюдается и во многих других вузах страны. Не пора ли пересмотреть практику подбора преподавателей высшей школы и привести ее в соответствие с существующей, уже оправдавшей себя в жизни? В каждом институте есть учебные курсы, которые должны вести люди, обладающие производственным опытом. Без таких специалистов, без почасовиков, совмещающих практическую работу с преподаванием, нам не обойтись. Но если бы мы начали пополнять свои штаты в основном за счет работников производства, то из сферы народного хозяйства, культуры пришлось бы ежегодно «перетягивать» в вузы более 25 тысяч специалистов с высшим образова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кладывается интересная ситуация. Все министерства заняты подбором, подготовкой и закреплением кадров специалистов в своей отрасли промышленности, хозяйства, культуры. Только Министерство высшего и среднего специального образования, готовящее кадры для всех, лишено права подбирать и готовить специалистов для себя. Трудно предполагать, что предприятие или хозяйство отдаст для вузов самых лучших работников (как должно быть по идее). Трудно также предполагать, что хорошо работающий специалист, нашедший уже свое место в производственном коллективе, пожелает перейти на преподавательскую работу, которая потребует от него серьезной переквал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Предприятиям предоставлено право целевой подготовки специалистов. Студентам, которые после окончания вуза к ним вернутся, они выплачивают повышенную стипендию. Министерство же, ведающее вузами, таких прав лиш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чему бы не разрешить вузам отбирать во время учебы студентов, проявивших способности и вкус к научно-преподавательской работе, с тем, чтобы в дальнейшем оставлять их в аспирантуре или на педагогической работе? Студенты-стипендиаты Министерства высшего и среднего специального образования могли бы заниматься преимущественно по индивидуальному плану, предусматривающему углубленное изучение не только специальных дисциплин, но и педагогики, методики преподавания, некоторых дополнительных разделов общественных наук. Стоило бы разрешить совету вуза увеличить и продолжительность обучения этих студентов на срок, допустим, до од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обной системе студент еще до аспирантуры мог бы получить некоторый запас специфических знаний, необходимых научно-педагогическому работнику.</w:t>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1:26:00Z</dcterms:created>
  <dc:creator>nastuha</dc:creator>
  <dc:description/>
  <dc:language>en-US</dc:language>
  <cp:lastModifiedBy>nastuha</cp:lastModifiedBy>
  <dcterms:modified xsi:type="dcterms:W3CDTF">2009-09-07T11:45:00Z</dcterms:modified>
  <cp:revision>1</cp:revision>
  <dc:subject/>
  <dc:title/>
</cp:coreProperties>
</file>