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К ЛЕ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ВОРОБ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ор доктор физико-математических наук, ректор институ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шем институте работает со студентами много хороших преподавателей, которых любят студенты, ценит администрация, отмечает своим вниманием передовая обще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оцентов В. М. Высоцкой, Т. Ю. Могилевской, Н. В. Кислицина, Г. А. Сипайлова, А. А. Гурченок, В. Е. Целебровского, В. А. Лукутина, П. В. Лапина, П. Е. Богданова и многих других хороших лекторов является характерным прекрасное знание не только преподаваемого предмета, но и огромной области науки, из которой формируется учебная дисциплина, высокое методическое мастерство и общая культура, принципиальность преподавателя как в вопросах методики, так и содержания преподаваемого курса. Им небезразлично, что преподавать и как преподавать. Они выработали свое мнение, которое в некоторых случаях является особым, их мнение по поводу содержания преподаваемой дисциплины и методики ее изложения в целом и в детал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ым является для общества, что эти лучшие преподаватели нашего института не остановились на достигнутом ими высоком уровне преподавания. Они ежегодно совершенствуют свое педагогическое мастерство, работая над курсом лекций, готовя к печати учебники и пособия, участвуя в методических дискуссиях, обсуждая достоинства и недостатки лекций, программ к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ть у нас также и категория преподавателей, которая пока не проявляет интереса в преподавании. Являясь знающими специалистами, они не заботятся о достижении высокого уровня преподавания. На занятия являются, не проработав необходимым образом материала даже текущей лекции, тем самым демонстрируя свое неуважение к студенческой аудитории, институту и, в конечном счете, к себе. В связи со сложившейся обстановкой в институте мне бы хотелось обратить внимание на подготовку лектора к занят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стейшая схема подготовки к лекции состоит в том, чтобы взять учебник и выучить, не мудрствуя лукаво, на несколько страниц материала больше, чем это удастся изложить в лекции. При наличии удачного учебника это вполне приемлемый способ подготовки к лекции начинающего лек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1966 г. заместитель Министра высшего образования A. Г. Лебедев рассказал мне, что во время одной из проверок лекцию по теме прочитали совершенно одинаково все лекторы ревизуемой кафедры. Это произошло потому, что каждый лектор изложил материал, только приводимый в учебнике. Никакого творчества - ни научного, ни методического - ни один лектор не проявил. Учебник содержит минимум сведений. Допустимо, что начинающий лектор, ассистент или аспирант, читает свои лекции только по типовому учебнику. Вряд ли допустимо, когда уровень лекции профессора или доцента оказывается на уровне лекции ассистента или, как это было недавно у нас в ТПИ, хуже, чем лекции ассистента той же кафедры. Тов. Лебедев привел также противоположный пример, когда каждая лекция члена-корреспондента АН СССР ректора Ленинградского политехнического института профессора доктора B. С. Смирнова представляет собой высоконаучное произведение, создание которого является непосильным для других лекторов, доцентов этой кафедры. Естественно, что такая лекция превращается в большое событие в учебной и научной жизни института. На эту лекцию собирается много ученых. Она вызывает естественный интерес и споры и по форме, и по содержанию, что является весьма важным и прогрессивным событием в учебно-научной деятельности институ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иная с 1931 г. мне приходилось читать в Томском университете и Томском политехническом институте общий курс физики, электротехники, техники высоких напряжений, ускорителей заряженных частиц, физики диэлектриков, электроматериаловедения и другие курсы. По курсу физики были учебники, были в Томске хорошие лекторы, у которых можно было учиться: проф. И. А. Соколов, акад. В. Д. Кузнецов, проф. М. А. Большанина, проф. В. И. Кудрявцева. Некоторые из них были прекрасными педагогами, передовыми учеными. Каждый из них имел свою методику преподавания, свои научные и педагогические взгляды. Они нередко спорили на научных и методических дискуссиях и семинарах. Присутствие на этих дискуссиях, а иногда и робкое участие в них, посещение их лекций очень обогащало нас, начинающих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упомянул некоторые из курсов, которые мне пришлось преподавать. Курсы техники высоких напряжений и ускорителей не имели учебников. По курсу ТВН были монографии, а по курсу ускорителей существовали только журнальные стат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не пришлось разрабатывать эти курсы. Курс ускорителей читался только в ТПИ. Таким образом, может быть два крайних случая, когда преподаватель должен готовиться к лекции по курсу, хорошо разработанному во многих вариантах, и когда преподаватель должен ставить курс впервые, как это у меня было с курсами ТВН, ускорителей, теории диэлектриков и друг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оятно, в наше время следует постановку новых курсов рекомендовать поручать опытным преподавателям, которые знают и умеют готовиться в лекции. Поэтому я остановлюсь, главным образом, на подготовке к лекциям по установившимся курсам, которые составляют большую часть учебного плана.</w:t>
      </w:r>
    </w:p>
    <w:p>
      <w:pPr>
        <w:pStyle w:val="Normal"/>
        <w:ind w:firstLine="720"/>
        <w:jc w:val="both"/>
        <w:rPr/>
      </w:pPr>
      <w:r>
        <w:rPr>
          <w:rFonts w:cs="Times New Roman" w:ascii="Times New Roman" w:hAnsi="Times New Roman"/>
          <w:sz w:val="28"/>
          <w:szCs w:val="28"/>
        </w:rPr>
        <w:t>При подготовке лекции следует иметь в виду, что слушатели высоко ценят эрудированного лектора и лекцию высокого научного содержания. Яркая по форме, но слабая по содержанию лекция может произвести вначале сильное впечатление. Но если лекция не дает материала для размышлений, не вызывает новых ассоциаций, обобщений, не организует слушателей на творчество в настоящем и особенно в будущем, то о ней у слушателя не сохранится хорошего воспоминания, и лектор не станет любимым учителем студентов. Для того, чтобы изложить материал на высоком научно-техническом уровне, дать крупные научные обобщения, лектор должен быть в каждой теме хорошо  эрудирован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 большинству курсов, читаемых в вузе, имеется обширный материал. Лектор должен быть знаком с ним и определить, какой материал и в каком объеме должен изучить студент; иметь свою точку зрения по новому методу изучения материала; что будет рассмотрено на лекции, а что изучено во время проектирования, практики, лабораторных занятий, экскурсий, семинаров и проч. </w:t>
      </w:r>
    </w:p>
    <w:p>
      <w:pPr>
        <w:pStyle w:val="Normal"/>
        <w:ind w:firstLine="720"/>
        <w:jc w:val="both"/>
        <w:rPr/>
      </w:pPr>
      <w:r>
        <w:rPr>
          <w:rFonts w:cs="Times New Roman" w:ascii="Times New Roman" w:hAnsi="Times New Roman"/>
          <w:sz w:val="28"/>
          <w:szCs w:val="28"/>
        </w:rPr>
        <w:t>Студент должен чувствовать, что лектор владеет материалом и знает, куда он ведёт сам и ведет студентов. Я помню, как нам читались лекции по теоретической механике в 1929—1930 гг. Учебников тогда не было. Лектор пользовался только ему доступными трудами французского классика Лагранжа и других. Поэтому мы получали сведения только одного источника и только одно возможное классическое решение проблемы. Сейчас обстановка иная.</w:t>
      </w:r>
    </w:p>
    <w:p>
      <w:pPr>
        <w:pStyle w:val="Normal"/>
        <w:ind w:firstLine="720"/>
        <w:jc w:val="both"/>
        <w:rPr/>
      </w:pPr>
      <w:r>
        <w:rPr>
          <w:rFonts w:cs="Times New Roman" w:ascii="Times New Roman" w:hAnsi="Times New Roman"/>
          <w:sz w:val="28"/>
          <w:szCs w:val="28"/>
        </w:rPr>
        <w:t>Лектор должен считаться с тем, что его лекция - это не единственный источник знаний студента по разбираемой теме.</w:t>
      </w:r>
    </w:p>
    <w:p>
      <w:pPr>
        <w:pStyle w:val="Normal"/>
        <w:ind w:firstLine="720"/>
        <w:jc w:val="both"/>
        <w:rPr/>
      </w:pPr>
      <w:r>
        <w:rPr>
          <w:rFonts w:cs="Times New Roman" w:ascii="Times New Roman" w:hAnsi="Times New Roman"/>
          <w:sz w:val="28"/>
          <w:szCs w:val="28"/>
        </w:rPr>
        <w:t>Возможно, что некоторые студенты, слушающие лекцию, имеют сведения по теме из журналов, кино, телевидения, радио, и может быть они знакомы с проблемой с иных позиций и даже с иных принципиальных позиций, чем позиции, занимаемые лектором. Чем крупнее проблема, тем больше возможных аспектов ее изложения и тем больше, возможных противоречий в ее рассмотрении. Это должен знать и учитывать лектор. Рассматривая проблему со всех сторон, он может удовлетворить разнообразные интересы слушателей, полно и правильно раскрыть истину. С учетом всех противоречий особенно выступает действенность и могущество диалектического метода познания.</w:t>
      </w:r>
    </w:p>
    <w:p>
      <w:pPr>
        <w:pStyle w:val="Normal"/>
        <w:ind w:firstLine="720"/>
        <w:jc w:val="both"/>
        <w:rPr/>
      </w:pPr>
      <w:r>
        <w:rPr>
          <w:rFonts w:cs="Times New Roman" w:ascii="Times New Roman" w:hAnsi="Times New Roman"/>
          <w:sz w:val="28"/>
          <w:szCs w:val="28"/>
        </w:rPr>
        <w:t>Например, обычно противоречие в технике между точностью изготовления и скоростью производства работ. Известно, что чем больше точность, тем меньше скорость изготовления на основе данной технологии. Существенное увеличение скорости изготовления, повышение производительности труда достигается при переходе к новой, более современной технологии, новым техническим средствам изготовления или новой технологии с применением современных средств технолог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ектор, анализируя какой-то производственный процесс, дает научные методы расчета, вскрывает движение противоречия, определяет экономически обоснованные и технически достижимые пределы технологии, показывает техническую и экономическую бессмысленность попыток превзойти научные пределы и подводит слушателей к обоснованной необходимости замены действующей технологии или применяемых технических средств новейшими, более производительными и экономически более выгод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материала лекции, предмета, подготовленности слушателей должна меняться методика изложения обязательного матери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щественную роль, конечно, в подготовке к лекции играют уровень подготовленности лектора, его педагогические взгляды. Лектор решает, какую часть материала и каким образом он изложит в предстоящем выступлении, а какой материал будет изучен студентом на семинарах, в лабораториях. Для сознательного решения методических вопросов перед изложением материала лектор должен хорошо знать сам главный материал по проблеме и представлять его место в инженерной подготовке во многих взаимосвяз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эта рассуждения приводят нас к выводу, что лектор, который готовится только для того, чтобы заполнить предстоящие два академических часа, не будет иметь успеха в преподавании. Лектор должен готовить весь курс, изучать материал на очень высоком научно-техническом уровне и уметь научно обобщать разрозненные частные сведения по предмету, появившиеся в литературе. Речь идет о подготовке лектора на широкой научной основе, способного вдумчиво и объективна оценивать все новое и прогрессивное и вносить это в свой курс, учить такому же серьезному отношению к реальной жизни и своих слушателей Лектор вуза, подготов</w:t>
        <w:softHyphen/>
        <w:t>ленный на широкой научной основе, не будет переучиваться каждый раз под влиянием каких-либо частных достижений, не будет бросаться в сторону модного лектора, который с рекламным размахом преподносит то или иное предположение как единственно правильное и единственно возможное. Он будет давать научное изложение материалов, достигнутых на данном уровне развития науки и принятых в планах развития нашего госу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остановка вопроса о подготовке к лекциям сводится к воспитанию лектора, сильного своей общей научной подготовкой, культурой, владеющего высоким методическим мастерством, имеющего свои научно обоснованные взгляды на содержание преподаваемого материала и методику его изложения и прочно стоящего на марксистско-ленинских пози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ошие лекции получаются, если лектор ставит себе задачу написать учебное пособие по этому курсу. Ведь это сопровождается глубокой и ответственной проработкой материала, методики его преподавания. Даже в том случае, когда имеется удовлетворительный учебник по курсу, все же можно рекомендовать подготовку своего труда лектором или коллективно. Хорошо бы издать такой труд, выбрав лучший в порядке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полагается, что при написании такого учебного пособия будет проходить оживленная дискуссия специалистов вокруг отдельных проблем. Такие споры помогают выяснить истину и найти пути ее лучшего из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Cambria" w:hAnsi="Cambria" w:cs="Cambria"/>
      <w:b/>
      <w:bCs/>
      <w:sz w:val="16"/>
      <w:szCs w:val="16"/>
    </w:rPr>
  </w:style>
  <w:style w:type="character" w:styleId="FontStyle16">
    <w:name w:val="Font Style16"/>
    <w:basedOn w:val="Style14"/>
    <w:qFormat/>
    <w:rPr>
      <w:rFonts w:ascii="Cambria" w:hAnsi="Cambria" w:cs="Cambria"/>
      <w:spacing w:val="-10"/>
      <w:sz w:val="18"/>
      <w:szCs w:val="18"/>
    </w:rPr>
  </w:style>
  <w:style w:type="character" w:styleId="FontStyle17">
    <w:name w:val="Font Style17"/>
    <w:basedOn w:val="Style14"/>
    <w:qFormat/>
    <w:rPr>
      <w:rFonts w:ascii="Cambria" w:hAnsi="Cambria" w:cs="Cambria"/>
      <w:b/>
      <w:bCs/>
      <w:sz w:val="14"/>
      <w:szCs w:val="14"/>
    </w:rPr>
  </w:style>
  <w:style w:type="character" w:styleId="FontStyle18">
    <w:name w:val="Font Style18"/>
    <w:basedOn w:val="Style14"/>
    <w:qFormat/>
    <w:rPr>
      <w:rFonts w:ascii="Cambria" w:hAnsi="Cambria" w:cs="Cambria"/>
      <w:b/>
      <w:bCs/>
      <w:sz w:val="12"/>
      <w:szCs w:val="12"/>
    </w:rPr>
  </w:style>
  <w:style w:type="character" w:styleId="FontStyle19">
    <w:name w:val="Font Style19"/>
    <w:basedOn w:val="Style14"/>
    <w:qFormat/>
    <w:rPr>
      <w:rFonts w:ascii="Cambria" w:hAnsi="Cambria" w:cs="Cambria"/>
      <w:sz w:val="18"/>
      <w:szCs w:val="18"/>
    </w:rPr>
  </w:style>
  <w:style w:type="character" w:styleId="FontStyle20">
    <w:name w:val="Font Style20"/>
    <w:basedOn w:val="Style14"/>
    <w:qFormat/>
    <w:rPr>
      <w:rFonts w:ascii="Cambria" w:hAnsi="Cambria" w:cs="Cambria"/>
      <w:b/>
      <w:bCs/>
      <w:i/>
      <w:iCs/>
      <w:sz w:val="12"/>
      <w:szCs w:val="12"/>
    </w:rPr>
  </w:style>
  <w:style w:type="character" w:styleId="FontStyle21">
    <w:name w:val="Font Style21"/>
    <w:basedOn w:val="Style14"/>
    <w:qFormat/>
    <w:rPr>
      <w:rFonts w:ascii="Cambria" w:hAnsi="Cambria" w:cs="Cambria"/>
      <w:i/>
      <w:iCs/>
      <w:spacing w:val="10"/>
      <w:sz w:val="14"/>
      <w:szCs w:val="14"/>
    </w:rPr>
  </w:style>
  <w:style w:type="character" w:styleId="FontStyle22">
    <w:name w:val="Font Style22"/>
    <w:basedOn w:val="Style14"/>
    <w:qFormat/>
    <w:rPr>
      <w:rFonts w:ascii="Cambria" w:hAnsi="Cambria" w:cs="Cambria"/>
      <w:b/>
      <w:bCs/>
      <w:spacing w:val="-10"/>
      <w:sz w:val="18"/>
      <w:szCs w:val="18"/>
    </w:rPr>
  </w:style>
  <w:style w:type="character" w:styleId="FontStyle23">
    <w:name w:val="Font Style23"/>
    <w:basedOn w:val="Style14"/>
    <w:qFormat/>
    <w:rPr>
      <w:rFonts w:ascii="Georgia" w:hAnsi="Georgia" w:cs="Georgia"/>
      <w:sz w:val="16"/>
      <w:szCs w:val="16"/>
    </w:rPr>
  </w:style>
  <w:style w:type="character" w:styleId="FontStyle24">
    <w:name w:val="Font Style24"/>
    <w:basedOn w:val="Style14"/>
    <w:qFormat/>
    <w:rPr>
      <w:rFonts w:ascii="Georgia" w:hAnsi="Georgia" w:cs="Georgia"/>
      <w:sz w:val="50"/>
      <w:szCs w:val="50"/>
    </w:rPr>
  </w:style>
  <w:style w:type="character" w:styleId="FontStyle25">
    <w:name w:val="Font Style25"/>
    <w:basedOn w:val="Style14"/>
    <w:qFormat/>
    <w:rPr>
      <w:rFonts w:ascii="Cambria" w:hAnsi="Cambria" w:cs="Cambria"/>
      <w:b/>
      <w:bCs/>
      <w:spacing w:val="-20"/>
      <w:sz w:val="20"/>
      <w:szCs w:val="20"/>
    </w:rPr>
  </w:style>
  <w:style w:type="character" w:styleId="FontStyle26">
    <w:name w:val="Font Style26"/>
    <w:basedOn w:val="Style14"/>
    <w:qFormat/>
    <w:rPr>
      <w:rFonts w:ascii="Cambria" w:hAnsi="Cambria" w:cs="Cambria"/>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173"/>
      <w:ind w:firstLine="206"/>
      <w:jc w:val="both"/>
    </w:pPr>
    <w:rPr/>
  </w:style>
  <w:style w:type="paragraph" w:styleId="Style21">
    <w:name w:val="Style2"/>
    <w:basedOn w:val="Normal"/>
    <w:qFormat/>
    <w:pPr>
      <w:spacing w:lineRule="exact" w:line="171"/>
      <w:jc w:val="both"/>
    </w:pPr>
    <w:rPr/>
  </w:style>
  <w:style w:type="paragraph" w:styleId="Style31">
    <w:name w:val="Style3"/>
    <w:basedOn w:val="Normal"/>
    <w:qFormat/>
    <w:pPr>
      <w:spacing w:lineRule="exact" w:line="169"/>
      <w:jc w:val="both"/>
    </w:pPr>
    <w:rPr/>
  </w:style>
  <w:style w:type="paragraph" w:styleId="Style41">
    <w:name w:val="Style4"/>
    <w:basedOn w:val="Normal"/>
    <w:qFormat/>
    <w:pPr>
      <w:spacing w:lineRule="exact" w:line="173"/>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70"/>
      <w:ind w:firstLine="187"/>
      <w:jc w:val="both"/>
    </w:pPr>
    <w:rPr/>
  </w:style>
  <w:style w:type="paragraph" w:styleId="Style91">
    <w:name w:val="Style9"/>
    <w:basedOn w:val="Normal"/>
    <w:qFormat/>
    <w:pPr>
      <w:spacing w:lineRule="exact" w:line="170"/>
      <w:jc w:val="right"/>
    </w:pPr>
    <w:rPr/>
  </w:style>
  <w:style w:type="paragraph" w:styleId="Style101">
    <w:name w:val="Style10"/>
    <w:basedOn w:val="Normal"/>
    <w:qFormat/>
    <w:pPr/>
    <w:rPr/>
  </w:style>
  <w:style w:type="paragraph" w:styleId="Style111">
    <w:name w:val="Style11"/>
    <w:basedOn w:val="Normal"/>
    <w:qFormat/>
    <w:pPr>
      <w:spacing w:lineRule="exact" w:line="173"/>
    </w:pPr>
    <w:rPr/>
  </w:style>
  <w:style w:type="paragraph" w:styleId="Style121">
    <w:name w:val="Style12"/>
    <w:basedOn w:val="Normal"/>
    <w:qFormat/>
    <w:pPr>
      <w:spacing w:lineRule="exact" w:line="172"/>
      <w:ind w:firstLine="206"/>
      <w:jc w:val="both"/>
    </w:pPr>
    <w:rPr/>
  </w:style>
  <w:style w:type="paragraph" w:styleId="Style131">
    <w:name w:val="Style13"/>
    <w:basedOn w:val="Normal"/>
    <w:qFormat/>
    <w:pPr>
      <w:spacing w:lineRule="exact" w:line="178"/>
      <w:ind w:hanging="20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21:00Z</dcterms:created>
  <dc:creator>Ivanova</dc:creator>
  <dc:description/>
  <dc:language>en-US</dc:language>
  <cp:lastModifiedBy>nastuha</cp:lastModifiedBy>
  <dcterms:modified xsi:type="dcterms:W3CDTF">2009-09-03T08:21:00Z</dcterms:modified>
  <cp:revision>2</cp:revision>
  <dc:subject/>
  <dc:title/>
</cp:coreProperties>
</file>