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я в газете Красное знамя от 27 июля 196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пич начинается с карь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Воробьев, депутат Верховного Совета РСФСР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 политехнического института, профессор, до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Плотников, старший преподаватель ТП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в Томске предусмотрено строить 5-, 9-, 12- и даже 20-этажные здания. Не все они будут крупнопанельными. И кирпичу отведено не второстепенное место - ведь он отличный строительный материал. Посмотрите на старые здания Томского политехнического института, горисполкома, областного музея, Дома офицеров и другие сооружения, построенные около 100 и более лет назад. Кирпич на этих сооружениях не потерял своего качества и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качество красного кирпича, выпускаемого сейчас нашими заводами, низкое. Если несколько десятилетий назад томские заводы выпускали кирпич марки 150-200 и выше, то сейчас он не выходит за пределы 75-100, не говоря уже о том, что почти одна треть продукции идет в брак. Кирпич, который получают сегодняшние стройки, разрушается быстрее, чем кирпич старого изготовления. Многоэтажные здания из такого материала возводить рискова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же причина? А вот в чем. При планировании роста производительности кирпичных заводов упущен очень важный момент - подготовка глины для изделия. Раньше мастера никогда не пускали в производство только что добытую глину. Дело в том, что качество кирпича чуть ли не полностью зависит от того, насколько разрушена механическая связь между глинистыми частицами. Но разрушать эту связь нужно только до определенного момента. Тут одинаково вредно «недоборщить» и «переборщить». Вот почему раньше глина, привезенная из карьера, определенное время лежала в ямах или гуртом (морилась) и при этом до обжига теряла естественные связи между частицами. Но теряла столько, сколько 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глина прямо из карьера сразу же идет в дело. Существующие глиномешальные установки не дают необходимого эффекта, который достигается при морении глины в ямах или больших кучах. Кирпич из неулежавшейся глины, попадая на обжиг, продолжает терять механическую связь и  молекулярную воду. Это приводит к его внутренней напряженности, что в свою очередь вызывает деформацию кирпича, появление в нем трещ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возвратиться к старому методу подготовки глинистой массы, то есть к ее морению. Сделать это не так уж трудно. Специалисты предлагают морить глину непосредственно в карьере. Для этого необходимо путем взрыва перемешивать глину 2-3 раза в год на месте ее добычи. Дождь летом и мороз зимой, а также сильные сотрясения глины при взрывах нарушают механические связи глинистых частиц, что и требуется. Таким образом, глина будет доставляться на завод более высокого качества, чем сей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акой глины в карьере должны быть двух- и трехгодичными. Предлагаемая мера дает возможность в ближайшие несколько лет резко повысить прочность красного кирпича и сократить его б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мероприятия эти несложные, но необходим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ы у соседей нам не занимать. Возле Томска много хорошей глины для производства красного кирпича. Ее полно на всех высоких террасах и на водоразделе Томь-Яя. Однако вовсе не значит, что этот дар земли можно использовать беспланово и неэкономично. К сожалению, есть десятки примеров бесхозяйственности, расточ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лет тому назад существующие кирпичные заводы находились на окраине города и их карьеры располагались рядом. Сейчас эти заводы оказались в черте Томска. Старые карьеры закрыли, и теперь глину везут за несколько километров. Конечно, это удорожает стоимость кирпича. Между тем вокруг существующих заводов строятся здания, выкапываются котлованы под подвальные помещения и фундаменты. Тысячи кубометров отличной глины выбрасываются в овраги, вывозятся за город. И чего проще – завезти ее на кирпичный завод. Это в какой-то мере ликвидировало бы встречные перевозки. Руководителям строительных организаций и кирпичных заводов надо найти общий язык и организовать дело так, чтобы строители на самосвалах завозили глину на завод, а там машины загружали б кирпичом, который предназначен для данной стройки. Это выгодно и той и другой ст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4:00Z</dcterms:created>
  <dc:creator>nastuha</dc:creator>
  <dc:description/>
  <dc:language>en-US</dc:language>
  <cp:lastModifiedBy>nastuha</cp:lastModifiedBy>
  <dcterms:modified xsi:type="dcterms:W3CDTF">2009-09-04T09:21:00Z</dcterms:modified>
  <cp:revision>1</cp:revision>
  <dc:subject/>
  <dc:title/>
</cp:coreProperties>
</file>