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7260</wp:posOffset>
            </wp:positionH>
            <wp:positionV relativeFrom="paragraph">
              <wp:posOffset>40005</wp:posOffset>
            </wp:positionV>
            <wp:extent cx="887095" cy="824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«национальный исследовательский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98425</wp:posOffset>
            </wp:positionV>
            <wp:extent cx="502285" cy="463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6"/>
          <w:szCs w:val="26"/>
        </w:rPr>
        <w:t>ТОМСКИЙ  ПОЛИТЕХНИЧЕСКИЙ  УНИВЕРСИТЕТ»</w:t>
      </w:r>
    </w:p>
    <w:p>
      <w:pPr>
        <w:pStyle w:val="Normal"/>
        <w:widowControl w:val="false"/>
        <w:spacing w:lineRule="atLeast" w:line="120" w:before="100" w:after="10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НОВОКУЗНЕЦКИЙ ФИЛИАЛ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pacing w:val="60"/>
          <w:sz w:val="30"/>
          <w:szCs w:val="30"/>
        </w:rPr>
      </w:pPr>
      <w:r>
        <w:rPr>
          <w:rFonts w:cs="Arial" w:ascii="Arial" w:hAnsi="Arial"/>
          <w:b/>
          <w:spacing w:val="60"/>
          <w:sz w:val="30"/>
          <w:szCs w:val="30"/>
        </w:rPr>
        <w:t>ПРИКАЗ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520" w:leader="none"/>
        </w:tabs>
        <w:spacing w:lineRule="atLeast" w:line="120"/>
        <w:rPr/>
      </w:pPr>
      <w:r>
        <w:rPr>
          <w:rFonts w:cs="Arial" w:ascii="Arial" w:hAnsi="Arial"/>
          <w:sz w:val="22"/>
          <w:szCs w:val="22"/>
        </w:rPr>
        <w:t>____________________</w:t>
        <w:tab/>
        <w:t xml:space="preserve">г. Новокузнецк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______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15 лет славн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стории ТПУ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115 лет славной истории ТПУ» проводится НФ ТПУ с целью воспитания патриотизма, гордости за родной университет, приобщения к славным страницам истории ТПУ, отражающим историю России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сти конк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15 лет славной истории ТПУ» с 19 апреля по 5 мая 2011 г. согласно Положению о конкурсе (Приложение №1): 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конкурсных материалов с 19 по 30 апреля; 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едставленных материалов и подведение итогов – с 3 по 5 мая;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на директорском приеме, посвященном 115-летию ТПУ –06 м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Style15"/>
        <w:widowControl w:val="false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нкурсной комиссии  </w:t>
      </w:r>
    </w:p>
    <w:p>
      <w:pPr>
        <w:pStyle w:val="Bodytext71"/>
        <w:shd w:fill="auto" w:val="clear"/>
        <w:tabs>
          <w:tab w:val="clear" w:pos="708"/>
          <w:tab w:val="left" w:pos="362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Лебедев В.И.                  директор НФ ТПУ, председатель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Каковихина С.И.         заместитель директора по УМР, зам. председателя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Булдыгин Д.С.               начальник ПФО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Чиконина Г.В.                зав. кафедрой СГД, старший куратор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Саблина О.И.                 и.о. зав. кафедрой ЕНПД;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Синельникова Е.М.        начальник учебно-методического отдела;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Щеглов В.А.                   зав. лабораторией;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елов Д.В.              старший преподаватель кафедры СГ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вердить смету расходов на проведение конкурса (Приложение 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ю руководителя довести настоящий приказ до кураторов академических групп НФ ТПУ и членов конкурс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оложение о конкурсе, виза заместителя директора по УМР Каковихиной С.И., начальника ПФО Булдыгина Д.С. </w:t>
      </w:r>
    </w:p>
    <w:p>
      <w:pPr>
        <w:pStyle w:val="Style15"/>
        <w:widowControl w:val="false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В.И. Лебеде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6"/>
          <w:szCs w:val="26"/>
        </w:rPr>
        <w:t>Зам. директора по УМР</w:t>
        <w:tab/>
        <w:t>С.И. Каковихина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ПФО</w:t>
        <w:tab/>
        <w:t>Д.С. Булдыгин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>Исп. Чиконина Г.В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УТВЕРЖДАЮ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Зам. директора по УМР НФ ТПУ</w:t>
        <w:tab/>
        <w:tab/>
        <w:tab/>
        <w:tab/>
        <w:t xml:space="preserve">директор НФ ТПУ     С.И. Каковихина </w:t>
        <w:tab/>
        <w:tab/>
        <w:tab/>
        <w:tab/>
        <w:tab/>
        <w:tab/>
        <w:tab/>
        <w:t>В.И. Лебедев</w:t>
      </w:r>
    </w:p>
    <w:p>
      <w:pPr>
        <w:pStyle w:val="Normal"/>
        <w:spacing w:lineRule="atLeast" w:line="120"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 xml:space="preserve"> __________________</w:t>
      </w:r>
    </w:p>
    <w:p>
      <w:pPr>
        <w:pStyle w:val="Normal"/>
        <w:spacing w:lineRule="atLeast" w:line="120" w:before="12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2011 г.</w:t>
        <w:tab/>
        <w:tab/>
        <w:tab/>
        <w:tab/>
        <w:t>“____”_________2011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КОНКУРСЕ «115 ЛЕТ СЛАВНОЙ ИСТОРИИ ТПУ»</w:t>
      </w:r>
    </w:p>
    <w:p>
      <w:pPr>
        <w:pStyle w:val="Heading4"/>
        <w:rPr>
          <w:szCs w:val="28"/>
        </w:rPr>
      </w:pPr>
      <w:bookmarkStart w:id="0" w:name="bookmark2"/>
      <w:bookmarkEnd w:id="0"/>
      <w:r>
        <w:rPr>
          <w:szCs w:val="28"/>
        </w:rPr>
        <w:t>1. ОБЩИЕ ПОЛОЖ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Конкурс «115 лет славной истории ТПУ» (далее конкурс) проводится в целях Воспитание патриотизма, гордости за родной университет через  приобщение к славным страницам истории ТПУ, отражающим историю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 Конкурс посвящен 115-летию основания Томского политехнического университета  и объявляется приказом директора НФ Т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 В конкурсе могут принимать участие студенты очной и заочной форм обучения, являющиеся студентами на момент объявления конкурса, а также все жела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 Руководство конкурсом осуществляет конкурсная комиссия, утверждаемая приказом директора НФ Т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 По итогам конкурса определяются лауреаты конкурса, из них – один лауреат I степени, один - лауреат II степени, один - лауреат III степ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2. ОРГАНИЗАЦИЯ КОНКУРСА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8"/>
          <w:tab w:val="left" w:pos="1432" w:leader="none"/>
        </w:tabs>
        <w:spacing w:lineRule="auto" w:line="360" w:before="0" w:after="0"/>
        <w:ind w:left="720" w:right="20" w:hanging="720"/>
        <w:jc w:val="both"/>
        <w:rPr/>
      </w:pPr>
      <w:r>
        <w:rPr>
          <w:sz w:val="28"/>
          <w:szCs w:val="28"/>
        </w:rPr>
        <w:t>Руководство конкурсом осуществляет конкурсная комиссия, утверждаемая приказом директора НФ ТПУ (Приложение 2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 Конкурсная комиссия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на конкурс в соответствии со сроками, установленными приказом директор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экспертизу представленных на конкурс работ по критерия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конкурсных  материалов (Приложение 4)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Style15"/>
        <w:numPr>
          <w:ilvl w:val="1"/>
          <w:numId w:val="2"/>
        </w:numPr>
        <w:spacing w:lineRule="auto" w:line="360" w:before="0" w:after="3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ешения Конкурсной комиссии оформляется протоколом об итогах конкурса, который подписывается всеми членами Конкурсной комиссии с указанием мнения каждого члена, принявшего участие в заседании. В протокол об итогах конкурса включается информация о набранных каждым участником баллах.</w:t>
      </w:r>
    </w:p>
    <w:p>
      <w:pPr>
        <w:pStyle w:val="Style15"/>
        <w:numPr>
          <w:ilvl w:val="1"/>
          <w:numId w:val="2"/>
        </w:numPr>
        <w:spacing w:lineRule="auto" w:line="360" w:before="0" w:after="3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работы публикуются на сайте НФ ТПУ.</w:t>
      </w:r>
    </w:p>
    <w:p>
      <w:pPr>
        <w:pStyle w:val="Heading4"/>
        <w:spacing w:lineRule="auto" w:line="360"/>
        <w:rPr/>
      </w:pPr>
      <w:r>
        <w:rPr>
          <w:szCs w:val="28"/>
        </w:rPr>
        <w:t>3. ПОРЯДОК ПРЕДСТАВЛЕНИЯ МАТЕРИАЛОВ НА КОН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 Для участия в конкурсе необходимо представить комплект документов, соответствующий требованиям данно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Комплект документов студента-участника конкурса должен содержать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5)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конкурсную комиссию (приложение 6)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конкурсанта (приложение 7)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раскрывающие историю ТПУ и НФ ТПУ (Приложение 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>3.3. Требования к оформлени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1. Конкурсные материалы должны включать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дробные данные об авторе работы;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структурированное содержание в соответствии с освещаемыми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просами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иллюстрации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список литературы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2. Технические параметры конкурсных работ: размер (кегль) – 14, Times New Roman, программа Word любая версия, междустрочный интервал – 1,5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3. Эргономичность оформления (читаемость текста, контрастность картинок и т.д.), единство сти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rPr>
          <w:color w:val="000000"/>
        </w:rPr>
      </w:pPr>
      <w:r>
        <w:rPr/>
        <w:t>Документы, оформленные не по правилам, к рассмотрению не принимаются</w:t>
      </w:r>
      <w:r>
        <w:rPr>
          <w:color w:val="000000"/>
        </w:rPr>
        <w:t>.</w:t>
      </w:r>
    </w:p>
    <w:p>
      <w:pPr>
        <w:pStyle w:val="Heading4"/>
        <w:spacing w:lineRule="auto" w:line="360"/>
        <w:rPr/>
      </w:pPr>
      <w:r>
        <w:rPr>
          <w:szCs w:val="28"/>
        </w:rPr>
        <w:t>4. УТВЕРЖДЕНИЕ РЕЗУЛЬТАТОВ КОНКУРСА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ная комиссия принимает решение о кандидатурах лауреатов конкурса на основе представленных документов. Каждый член жюри выставляет оценки в баллах по каждому критерию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ауреатами конкурса становятся 3 студента, набравших наибольшее количество баллов по результатам экспертизы представленных документов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4.3. В случае если несколько работ набрали одинаковое количество баллов, жюри конкурса коллегиально решает вопрос о распределении мест победителей и оформляет свое мнение отдельным протоко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Результаты работы конкурсной комиссии оформляются протоколом. Решение принимается открытым голосованием 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 По итогам конкурса выпускается приказ директора о награждении победителей конкурса «115 лет славной истории ТП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Все участники конкурса награждаются благодарственными пись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Фотография победителей конкурса помещается на сайте НФ ТП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                                    С.И. Каковихина</w:t>
      </w:r>
    </w:p>
    <w:p>
      <w:pPr>
        <w:pStyle w:val="Style16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10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СГД, старший куратор                      Г.В. Чиконина</w:t>
      </w:r>
    </w:p>
    <w:p>
      <w:pPr>
        <w:pStyle w:val="Style16"/>
        <w:ind w:left="710" w:firstLine="14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10"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2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Лебедев В.И.                  директор НФ ТПУ, председатель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Каковихина С.И.         заместитель директора по УМР, зам. председателя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Булдыгин Д.С.               начальник ПФО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Чиконина Г.В.                зав. кафедрой СГД, старший куратор;</w:t>
      </w:r>
    </w:p>
    <w:p>
      <w:pPr>
        <w:pStyle w:val="Bodytext71"/>
        <w:shd w:fill="auto" w:val="clear"/>
        <w:tabs>
          <w:tab w:val="clear" w:pos="708"/>
          <w:tab w:val="left" w:pos="361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Саблина О.И.                 и.о. зав. кафедрой ЕНПД;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/>
      </w:pPr>
      <w:r>
        <w:rPr>
          <w:sz w:val="28"/>
          <w:szCs w:val="28"/>
        </w:rPr>
        <w:t>Синельникова Е.М.        начальник учебно-методического отдела;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Щеглов В.А.                   зав. лабораторией;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елов Д.В.              старший преподаватель кафедры СГД.</w:t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3630" w:leader="none"/>
        </w:tabs>
        <w:spacing w:lineRule="auto" w:line="276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 «115 лет славной истории ТП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еречислите директоров и ректоров ТПУ,  возглавлявших это ВУЗ на протяжении его истор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имя архитектора, по проекту которого построен главный корпус политехническог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официальное название носил ТПУ в период 1925-1930 гг.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политика царской России, внесшего особый вклад в появление политехнического института в Томске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название носил первый отечественный  автомобиль, созданный выпускником ТПУ Д. Бондаревы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известных отечественных ученых избран в 1904 г. первым Почетным членом ТП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годы, благодаря которым ТПУ носит статус дважды орденоносног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имя профессора ТПУ, разработавшего способ коксования тощих углей Кузбас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ервого директора НИИ прикладной физики ТП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диплом инженера-механика получил выфдающий ся выпускник ТПУ, гениальный конструктор вертолетов, Герой Социалистического Труда? Расскажите о не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ое изобретение принадлежит студенту ТПИ А.А. Введенскому, сыгравшее огромную роль в годы ВОВ, когда Сибирь оказалась отрезанной от нефтяных источников Кавказ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выпускников ТПУ, удостоенных звания Героя Социалистического Тру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в ТПУ открыт НИИ ядерной физик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ректора ТПУ, возглавлявшего ВУЗ на протяжении 26 ле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ректора ТПУ, избранного Депутатом Верховного Совета РСФС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в ТПУ запущен атомный реактор институт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связаны ТПУ и атомный ледокол «АРКТИКА»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новную цель второй комплексной программы развития ТПУ 1996 год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был открыт филиал ТПУ в г. Прага (Чехия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еречислите директоров, возглавлявших НФ ТПУ в разные годы его истор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каком годы в НФ ТПУ открыто очное обучение подготовки?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Назовите точную дату указа императора Никола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 учреждении в г. Томске практического Технологического Институ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ад ТПУ в развитие Кузбас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все учебные подразделения Томского политехнического университе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статус «Национальный исследовательский университет»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се «Я – студент инновационного вуз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 материалов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. Полнота ответ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ость и последовательность, лаконичность, четкость в изложении материал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Творческий подход к оформлению конкурсных материалов. Использование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тиль (художественное качество, выразительность конструкций русского языка и лексическое разнообразие, как написано, как читается с точки зрения построения текста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с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 суждений (творческий потенциал, наличие идеи) – для эсс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оформления требования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альная шка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балла – да, полностью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балла – да, в большей степен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балл – да, в меньшей степен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баллов – н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10" w:firstLine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ФИЛИАЛ НАЦИОНАЛЬНОГО ИССЛЕДОВАТ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15 ЛЕТ СЛАВНОЙ ИСТОРИИ ТП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 групп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–2011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В комиссию конкурса «115 лет славной истории ТПУ»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студента  группы,   курс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6521" w:hanging="0"/>
        <w:rPr/>
      </w:pPr>
      <w:r>
        <w:rPr>
          <w:i/>
          <w:sz w:val="28"/>
          <w:szCs w:val="28"/>
        </w:rPr>
        <w:t>(фамилия имя отчество 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ошу рассмотреть мои материалы, представленные на конкурс «115 лет славной истории  ТПУ». </w:t>
      </w:r>
    </w:p>
    <w:p>
      <w:pPr>
        <w:pStyle w:val="Normal"/>
        <w:ind w:left="5387" w:right="2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1700" w:hanging="0"/>
        <w:rPr/>
      </w:pPr>
      <w:r>
        <w:rPr>
          <w:sz w:val="28"/>
          <w:szCs w:val="28"/>
        </w:rPr>
        <w:t>Дата                                                                 Подпись соискателя</w:t>
      </w:r>
    </w:p>
    <w:p>
      <w:pPr>
        <w:pStyle w:val="Normal"/>
        <w:ind w:left="1134" w:right="17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134" w:right="17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ИСКАТЕЛЯ</w: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оискателя</w:t>
      </w:r>
    </w:p>
    <w:p>
      <w:pPr>
        <w:pStyle w:val="TextBody"/>
        <w:numPr>
          <w:ilvl w:val="0"/>
          <w:numId w:val="7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, курс</w:t>
      </w:r>
    </w:p>
    <w:p>
      <w:pPr>
        <w:pStyle w:val="TextBody"/>
        <w:numPr>
          <w:ilvl w:val="0"/>
          <w:numId w:val="7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TextBody"/>
        <w:numPr>
          <w:ilvl w:val="0"/>
          <w:numId w:val="7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TextBody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TextBody"/>
        <w:numPr>
          <w:ilvl w:val="0"/>
          <w:numId w:val="7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TextBody"/>
        <w:numPr>
          <w:ilvl w:val="0"/>
          <w:numId w:val="7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basedOn w:val="Style12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3Spacing0pt">
    <w:name w:val="Body text (3) + Spacing 0 pt"/>
    <w:basedOn w:val="Bodytext3"/>
    <w:qFormat/>
    <w:rPr>
      <w:spacing w:val="-10"/>
    </w:rPr>
  </w:style>
  <w:style w:type="character" w:styleId="Bodytext7">
    <w:name w:val="Body text (7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3">
    <w:name w:val="Heading #1 (3)_"/>
    <w:qFormat/>
    <w:rPr>
      <w:rFonts w:ascii="Arial" w:hAnsi="Arial" w:eastAsia="Arial" w:cs="Arial"/>
      <w:spacing w:val="-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420"/>
    </w:pPr>
    <w:rPr>
      <w:rFonts w:ascii="Arial" w:hAnsi="Arial" w:eastAsia="Arial" w:cs="Arial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exact" w:line="240" w:before="0" w:after="240"/>
    </w:pPr>
    <w:rPr>
      <w:rFonts w:eastAsia="Times New Roman" w:cs="Times New Roman"/>
      <w:sz w:val="19"/>
      <w:szCs w:val="19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420" w:after="420"/>
      <w:outlineLvl w:val="3"/>
    </w:pPr>
    <w:rPr>
      <w:rFonts w:eastAsia="Times New Roman"/>
      <w:sz w:val="26"/>
      <w:szCs w:val="26"/>
      <w:lang w:val="en-US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420" w:after="600"/>
    </w:pPr>
    <w:rPr>
      <w:rFonts w:eastAsia="Times New Roman" w:cs="Times New Roman"/>
      <w:sz w:val="26"/>
      <w:szCs w:val="26"/>
    </w:rPr>
  </w:style>
  <w:style w:type="paragraph" w:styleId="Style17">
    <w:name w:val="С номером"/>
    <w:basedOn w:val="Normal"/>
    <w:qFormat/>
    <w:pPr>
      <w:numPr>
        <w:ilvl w:val="0"/>
        <w:numId w:val="9"/>
      </w:numPr>
      <w:jc w:val="both"/>
    </w:pPr>
    <w:rPr>
      <w:rFonts w:eastAsia="Times New Roman"/>
      <w:color w:val="000000"/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</w:rPr>
  </w:style>
  <w:style w:type="paragraph" w:styleId="Heading131">
    <w:name w:val="Heading #1 (3)"/>
    <w:basedOn w:val="Normal"/>
    <w:qFormat/>
    <w:pPr>
      <w:shd w:fill="FFFFFF" w:val="clear"/>
      <w:spacing w:lineRule="atLeast" w:line="0" w:before="0" w:after="240"/>
      <w:outlineLvl w:val="0"/>
    </w:pPr>
    <w:rPr>
      <w:rFonts w:ascii="Arial" w:hAnsi="Arial" w:eastAsia="Arial" w:cs="Arial"/>
      <w:spacing w:val="-2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5:00Z</dcterms:created>
  <dc:creator>Chikonina</dc:creator>
  <dc:description/>
  <dc:language>en-US</dc:language>
  <cp:lastModifiedBy>Shihov</cp:lastModifiedBy>
  <cp:lastPrinted>2011-04-22T16:21:00Z</cp:lastPrinted>
  <dcterms:modified xsi:type="dcterms:W3CDTF">2011-04-22T10:15:00Z</dcterms:modified>
  <cp:revision>2</cp:revision>
  <dc:subject/>
  <dc:title/>
</cp:coreProperties>
</file>