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знание в действии, или как организовать проектную и исследовательскую деятельность  школьников</w:t>
      </w:r>
    </w:p>
    <w:p>
      <w:pPr>
        <w:pStyle w:val="Normal"/>
        <w:jc w:val="center"/>
        <w:rPr>
          <w:b/>
          <w:b/>
        </w:rPr>
      </w:pPr>
      <w:r>
        <w:rPr>
          <w:b/>
        </w:rPr>
        <w:t xml:space="preserve">Усова Надежда Терентьевна, </w:t>
      </w:r>
    </w:p>
    <w:p>
      <w:pPr>
        <w:pStyle w:val="Normal"/>
        <w:jc w:val="center"/>
        <w:rPr/>
      </w:pPr>
      <w:r>
        <w:rPr>
          <w:b/>
        </w:rPr>
        <w:t>зав. кафедрой экологии, лицей при ТПУ г. Томск.</w:t>
      </w:r>
    </w:p>
    <w:p>
      <w:pPr>
        <w:pStyle w:val="Normal"/>
        <w:jc w:val="center"/>
        <w:rPr>
          <w:b/>
          <w:b/>
          <w:sz w:val="22"/>
          <w:szCs w:val="22"/>
        </w:rPr>
      </w:pPr>
      <w:r>
        <w:rPr>
          <w:b/>
          <w:sz w:val="22"/>
          <w:szCs w:val="22"/>
        </w:rPr>
      </w:r>
    </w:p>
    <w:p>
      <w:pPr>
        <w:pStyle w:val="Normal"/>
        <w:ind w:firstLine="709"/>
        <w:jc w:val="both"/>
        <w:rPr/>
      </w:pPr>
      <w:r>
        <w:rPr>
          <w:sz w:val="22"/>
          <w:szCs w:val="22"/>
        </w:rPr>
        <w:t>К сожалению, в современной школе предмет экология преподается по остаточному принципу: если остаются часы. Педагогу, в этой ситуации трудно выстроить стройную систему экологического образования. Понимая важность этого вопроса, начинаешь искать выход. Опыт работы показывает, что</w:t>
      </w:r>
      <w:r>
        <w:rPr>
          <w:color w:val="FF0000"/>
          <w:sz w:val="22"/>
          <w:szCs w:val="22"/>
        </w:rPr>
        <w:t xml:space="preserve"> </w:t>
      </w:r>
      <w:r>
        <w:rPr>
          <w:sz w:val="22"/>
          <w:szCs w:val="22"/>
        </w:rPr>
        <w:t>организация и осуществление проектной и исследовательской деятельности учащихся  помогает решить задачу  воспитания экологической грамотности и культуры школьника, так как только усвоенные в практической деятельности знания являются осознанными и востребованными.</w:t>
      </w:r>
    </w:p>
    <w:p>
      <w:pPr>
        <w:pStyle w:val="Normal"/>
        <w:ind w:firstLine="709"/>
        <w:jc w:val="both"/>
        <w:rPr>
          <w:sz w:val="22"/>
          <w:szCs w:val="22"/>
        </w:rPr>
      </w:pPr>
      <w:r>
        <w:rPr>
          <w:sz w:val="22"/>
          <w:szCs w:val="22"/>
        </w:rPr>
        <w:t>В последнее время много говориться о проектной и исследовательской деятельности учащихся в современной школе. Эти два понятия имеют много общего, но отождествлять их не следует. Понимание их истинного смысла очень важно с точки зрения практики.</w:t>
      </w:r>
    </w:p>
    <w:p>
      <w:pPr>
        <w:pStyle w:val="Normal"/>
        <w:ind w:firstLine="709"/>
        <w:jc w:val="both"/>
        <w:rPr>
          <w:sz w:val="22"/>
          <w:szCs w:val="22"/>
        </w:rPr>
      </w:pPr>
      <w:r>
        <w:rPr>
          <w:sz w:val="22"/>
          <w:szCs w:val="22"/>
        </w:rPr>
        <w:t>Проект или процесс проектирования всегда направлены на решение практической задачи.  Человек, реализующий тот или иной проект, не просто ищет что-то новое, он решает реально вставшую перед ним проблему. Разработка проекта – дело, безусловно, творческое, но зависит от многих внешних обстоятельств, часто никак не связанных с задачами исследования и всегда предполагает создание некоего продукта. Например – озеленение школы, выпуск стенгазеты, постановка спектакля и т.д.</w:t>
      </w:r>
    </w:p>
    <w:p>
      <w:pPr>
        <w:pStyle w:val="Normal"/>
        <w:ind w:firstLine="709"/>
        <w:jc w:val="both"/>
        <w:rPr/>
      </w:pPr>
      <w:r>
        <w:rPr>
          <w:sz w:val="22"/>
          <w:szCs w:val="22"/>
        </w:rPr>
        <w:t>В отличие от проектирования -  исследование  представляет собой вариант бескорыстного поиска истины. Если в итоге исследования  и удается решить какую-либо практическую проблему, то это  не более чем побочный продукт. Например, Фарадей, открывший законы электромагнитной индукции на вопрос о том, где могут быть использованы результаты его открытия, не мог сказать ничего вразумительного. И только в середине 20 века его открытия стали активно использоваться в радиоэлектронике.</w:t>
      </w:r>
    </w:p>
    <w:p>
      <w:pPr>
        <w:pStyle w:val="Normal"/>
        <w:ind w:firstLine="709"/>
        <w:jc w:val="both"/>
        <w:rPr/>
      </w:pPr>
      <w:r>
        <w:rPr>
          <w:sz w:val="22"/>
          <w:szCs w:val="22"/>
        </w:rPr>
        <w:t xml:space="preserve">Известный специалист в области развития творческого мышления Эдвард де Боно предлагает довольно точную схему выхода из  проблемной ситуации: сначала человек воспринимает проблемную ситуацию (ситуация - восприятия), затем изучает (исследует) и только после  этого дает свою оценку. </w:t>
      </w:r>
      <w:r>
        <w:rPr/>
        <w:t>Любое исследование, неважно, в какой области естественных или гуманитарных наук оно выполняется,  предполагает наличие основных этапов, характерных для исследования в научной сфере: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Такая цепочка является неотъемлемой принадлежностью исследовательской деятельности, нормой ее проведения.</w:t>
      </w:r>
    </w:p>
    <w:p>
      <w:pPr>
        <w:pStyle w:val="Normal"/>
        <w:ind w:firstLine="709"/>
        <w:jc w:val="both"/>
        <w:rPr/>
      </w:pPr>
      <w:r>
        <w:rPr/>
        <w:t>Подводя итог вышесказанному, мы видим, что проектирование и исследование ставят перед собой разные цели. Целью проекта всегда является создание чего-то нового, в то время как главным в исследовании является изучение того, что уже существует.</w:t>
      </w:r>
    </w:p>
    <w:p>
      <w:pPr>
        <w:pStyle w:val="Normal"/>
        <w:ind w:firstLine="709"/>
        <w:rPr/>
      </w:pPr>
      <w:r>
        <w:rPr/>
        <w:t>Сегодня в экологическом образовании наметились качественные изменения: пришло понимание того, что  уже недостаточно иметь лишь определенный объем экологических знаний, необходима  этико-экологическая позиция и соответствующая ей деятельность человека.  В МОУ лицее при ТПУ с 1997г. существует кафедра экологического образования и воспитания, которая традиционно реализует определенные направления в работе, являющиеся неотъемлемой частью учебной и  воспитательной  работы. Экология как предмет в лицее не преподается, но  элементы экологического образования и воспитания реализуются через межпредметные связи на уроках  химии, физики, биологии, литературы, английского языка, а также во внеурочной деятельности. Важнейшим компонентом экологического образования и воспитания в лицее является организация проектной и исследовательской деятельности учащихся. Перспективной и интересной формой организации проектной деятельности является учебный экологический проект. Для этого выбирается одна общая тема, в рамках которой по различным предметам учащиеся выбирают темы учебных проектов. Например, в этом году в лицее была выбрана общая тема: «Экология. Культура. Цивилизация», в рамках которой были выполнены учебные проекты: «Полимерная революция», «Металлы и цивилизация» (химия), «Эта необычная показательная функция» (математика), « ……</w:t>
      </w:r>
    </w:p>
    <w:p>
      <w:pPr>
        <w:pStyle w:val="Normal"/>
        <w:rPr/>
      </w:pPr>
      <w:r>
        <w:rPr/>
        <w:t xml:space="preserve">Конечным результатом осуществления данного проекта является проведение школьной конференции-конкурса. </w:t>
      </w:r>
    </w:p>
    <w:p>
      <w:pPr>
        <w:pStyle w:val="Normal"/>
        <w:ind w:firstLine="709"/>
        <w:rPr/>
      </w:pPr>
      <w:r>
        <w:rPr/>
        <w:t xml:space="preserve"> </w:t>
      </w:r>
      <w:r>
        <w:rPr/>
        <w:t xml:space="preserve">Как правило, учащиеся городских школ имеют большой багаж теоретических знаний об окружающей среде  и мало возможностей на практике применить свои знания.   Поэтому во время прохождения летней экологической практики учащиеся 10-х классов участвуют в социальном проекте по благоустройству территории Дома малютки. </w:t>
      </w:r>
    </w:p>
    <w:p>
      <w:pPr>
        <w:pStyle w:val="Normal"/>
        <w:ind w:firstLine="709"/>
        <w:jc w:val="both"/>
        <w:rPr/>
      </w:pPr>
      <w:r>
        <w:rPr/>
        <w:t xml:space="preserve">Неотъемлемой частью экологического образования и воспитания являются туристические походы, которые дают возможность на практике прививать любовь к окружающей природе и пониманию необходимости ее сохранения в первозданном виде.  Традиционно большинство лицеистов во внеурочное время на базе лицея или политехнического университета выполняют научно-исследовательские работы. </w:t>
      </w:r>
    </w:p>
    <w:p>
      <w:pPr>
        <w:pStyle w:val="Normal"/>
        <w:ind w:firstLine="709"/>
        <w:rPr/>
      </w:pPr>
      <w:r>
        <w:rPr/>
        <w:t>В своих исследовательских работах учащиеся рассматривают реальные экологические проблемы Томска, Сибири. Данная работа предполагает проведение собственных экспериментов ( в природе, в лаборатории, в жилом микрорайоне, на приусадебном участке), эколого-краеведческую работу на местности, знакомство с документами, работу в архивах по истории родного края и т.д.</w:t>
      </w:r>
    </w:p>
    <w:p>
      <w:pPr>
        <w:pStyle w:val="Normal"/>
        <w:ind w:firstLine="709"/>
        <w:jc w:val="both"/>
        <w:rPr/>
      </w:pPr>
      <w:r>
        <w:rPr/>
        <w:t xml:space="preserve">Исходя,  из собственного опыта  организации и проведения исследовательских работ с учащимися хотелось бы дать несколько советов и пожеланий. На мой взгляд, самое сложное – это выбор темы исследования (поиск проблемы). Известный философ Ницше писал, что «великая проблема подобна драгоценному камню: тысячи проходят мимо, пока, наконец, один не поднимет его». Многие ученые утверждают, что увидеть и сформулировать проблему часто важнее и труднее, чем ее решить.  Что важно при выборе темы? Это ее актуальность Тема вашего исследования должна быть интересна широкому кругу слушателей. В качестве примера приведу несколько тем исследований, которые были высоко оценены на Всероссийском конкурсе им. В. И. Вернадского: «Целебные свойства глин», «О содержании тяжелых металлов в сигаретах», «Оценка возможности использования шунгита для очистки питьевой воды г. Томска», «Идентификация и оценка качества натурального пчелиного меда». Ученик, желающий заниматься исследовательской деятельностью,  редко самостоятельно может определить тему своего исследования. Чаще за него это делает учитель. Прежде чем предложить тему исследования своему питомцу, вы должны сами «заболеть», «заразиться» этой проблемой, переработать большой объем литературных и Интернет источников. Четко спланировать ход экспериментальных исследований. Если ребенок видит, как горят ваши глаза, то ему становиться тоже безумно интересно, и он с удовольствием вовлекается в процесс поиска истины вместе с вами. Подобная работа требует затраты большого количества времени. И если вы очень заняты либо не хотите тратить на это свое время, то лучше вообще не заниматься подобной работой. </w:t>
      </w:r>
    </w:p>
    <w:p>
      <w:pPr>
        <w:pStyle w:val="Normal"/>
        <w:ind w:firstLine="709"/>
        <w:jc w:val="both"/>
        <w:rPr/>
      </w:pPr>
      <w:r>
        <w:rPr/>
        <w:t xml:space="preserve">Если вы чувствуете, что ваших знаний и опыта не достаточно для исследования по выбранной проблеме, не бойтесь обращаться за консультацией к специалистам. Напротив, общение с ученым не только поможет вам решить проблему, но и обогатит знания и ваши и вашего питомца. В этом случае будет корректно, если вы данного специалиста укажите в соруководителях  данной исследовательской работы. </w:t>
      </w:r>
    </w:p>
    <w:p>
      <w:pPr>
        <w:pStyle w:val="Normal"/>
        <w:ind w:firstLine="709"/>
        <w:jc w:val="both"/>
        <w:rPr/>
      </w:pPr>
      <w:r>
        <w:rPr/>
        <w:t xml:space="preserve">Выдвигая гипотезу исследования нельзя предвидеть результат, но необходимо помнить о том, что в науке отрицательный результат это тоже результат. В решении любой проблемы необходим комплексный подход, т.е изучение вопроса с разных сторон и всеми возможными методами исследования. Оформляя результаты своего исследования необходимо проследить, чтобы ваши выводы четко соответствовали поставленным задачам исследования. </w:t>
      </w:r>
    </w:p>
    <w:p>
      <w:pPr>
        <w:pStyle w:val="Normal"/>
        <w:ind w:firstLine="709"/>
        <w:jc w:val="both"/>
        <w:rPr>
          <w:sz w:val="22"/>
          <w:szCs w:val="22"/>
        </w:rPr>
      </w:pPr>
      <w:r>
        <w:rPr/>
        <w:t>При всем при этом, необходимо помнить, что исследовательская деятельность –творческая, не существует общих универсальных правил или схем по которым она развивается. Успехов ва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Литература.</w:t>
      </w:r>
    </w:p>
    <w:p>
      <w:pPr>
        <w:pStyle w:val="Heading5"/>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Леонтович, «Исследовательская деятельность учащихся» (сборник статей), М.2003, Издание МГДД(Ю)Т. </w:t>
      </w:r>
    </w:p>
    <w:p>
      <w:pPr>
        <w:pStyle w:val="Heading5"/>
        <w:numPr>
          <w:ilvl w:val="0"/>
          <w:numId w:val="2"/>
        </w:numPr>
        <w:spacing w:before="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А. И. Савенков Содержание и организация исследовательского обучения школьников/М.:»Сентябрь», 2003. – 204с.</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150"/>
      <w:outlineLvl w:val="4"/>
    </w:pPr>
    <w:rPr>
      <w:rFonts w:ascii="Arial" w:hAnsi="Arial" w:cs="Arial"/>
      <w:b/>
      <w:bCs/>
      <w:color w:val="000000"/>
      <w:sz w:val="20"/>
      <w:szCs w:val="20"/>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0:00Z</dcterms:created>
  <dc:creator>User</dc:creator>
  <dc:description/>
  <cp:keywords/>
  <dc:language>en-US</dc:language>
  <cp:lastModifiedBy>User</cp:lastModifiedBy>
  <dcterms:modified xsi:type="dcterms:W3CDTF">2008-05-25T12:50:00Z</dcterms:modified>
  <cp:revision>6</cp:revision>
  <dc:subject/>
  <dc:title/>
</cp:coreProperties>
</file>