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учение химии на основе деятельностного подх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У лицей при ТПУ , Усова Н.Т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ая цель обучения и воспит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дать человеку деятельность, которая б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полнила его душу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.Д. Ушинск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едагогами и психологами доказано, что  учебный процесс только тогда эффективен в отношении усвоения знаний и умственного развития учащихся, когда он вызывает и организует собственную познавательную деятельность  учащихся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ный подход, опирающийся на работы Л. С. Выготского, П. Я. Гальперина, А. Н. Леонтьева, С. Л. Рубинштейна является законченной теорией учения, признанной в мире. Он основан на принципиальном положении о том, что психика человека неразрывно связана с его деятельностью и деятельностью обусловлена. Согласно этой теории целью обучения является не вооружение знаниями, не накопление их, а формирование умения действовать со знанием дела. П. Я. Гальперин в своих исследованиях  ставит вопрос: для чего человек учится? И отвечает: для того, чтобы научиться, что-либо делать, а для этого — узнать, как это надо делать. Т.е. цель обучения — дать человеку умение действовать, а знания должны стать средством обучения действиям. Для учителя это означает, что в процессе обучения он должен решать задачу формирования у обучаемых умения осуществлять деятельность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йчас в рамках традиционных программ и учебников выделяют два пути реализации деятельностного подхода в обучении: путь первый – проведение творческих уроков и мероприятий, путь второй – насыщение уроков развивающими и творческими заданиями и задача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веду пример урока на деятельностной  основе с опорой на демонстрационный эксперимент по теме «Мыло и современные СМС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799"/>
        <w:gridCol w:w="2255"/>
        <w:gridCol w:w="1901"/>
        <w:gridCol w:w="2111"/>
      </w:tblGrid>
      <w:tr>
        <w:trPr/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делает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и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нтересовать учащих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Почему на стадионах кричат: судью на мыло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сняют, что для получения мыла необходим жир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: возникновение интерес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ывает опыт: варка  мыла из жира и щело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экспери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 идет эксперимент задает вопрос: «Почему в домашних условиях для варки мыла брали жир и золу, содержащую поташ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инают, что поташ это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СО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. Выдвигают предположение о его гидролизе с образованием щело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а связь «причина – следствие»</w:t>
            </w:r>
          </w:p>
        </w:tc>
      </w:tr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новый материа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Что такое мыло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уравнение реакции между жиром и гидроксидом натрия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, что это соли высших карбоновых кислот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Как проверить наличие глицерина в растворе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качественную реакцию на многоатомные спир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ранее пройденного материал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елывает опыт: растворяет мыло в воде и к отобранной пробе добавляет р-р Н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выпадение оса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ется наблюдательность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Почему выпал осадок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 уравнение между глицератом натрия и Н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 и делают вывод, что в осадок выпадает слабая карбоновая кислота, которую вытесняет более сильная кисло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выработка самостоятельных суждени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Почему мыло сушит кожу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ывает опыт: добавляет в р-р мыла фенолфталеи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появление малиновой окрас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наличии щелочи, которая образуется при гидролизе со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 уравнение реа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выработка самостоятельных суждени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елывает опыт: добавляет  р-р мыла к жесткой вод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выпадение осадка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Какая вода является жесткой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материал о составе жестко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 материала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Почему выпал осадок?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 уравнение реак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дит выработка самостоятельных суждений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ет вопрос: «Почему мыло моет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лывает опыт: на поверхность воды  кладет иголку, смоченную жиром, затем в воду прибавляет р-р мыла. При этом иглка сразу тон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ему?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ют гипотез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, ищут ответ на в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ют теорию моющего процесса.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сформулировать недостатки мыл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ют объяс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елывает подобные опыты с р-ром СМС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ют эксперим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т объяснить преимущества СМ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ют с учебником, ищут ответ на вопро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ют вывод о составе СМС и их отличии от состава мыл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е воедино полученной информ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сравнить опыты с растворами мыла и СМ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(говорят с мест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 подведены итоги изучения нового материала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лученных зн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решить задачу из учебника по пройденной тем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тся применять полученные знания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ее задани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и осознание зна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дома определить состав СМС по упаковке и выяснить: в чем опасность попадания эт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ров в водое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, работают с дополнительной литературо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ивают и углубляют знания, участвуют в поисковой работе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учение на деятельностной основе – совместная работа того, кто преподает, и того, кто обучается. Первый организует (и только) деятельность учащегося, второй выполняет эту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ние физики, развивающее ученика. Кн.1. Подходы, компоненты, уроки, задания/ Сост. и под ред. Э.М. Браверманн: Пособие для учителей и методистов. – М.: Ассоциация учителей физики, 2003. – 400с.: ил. (Обучение ориентрованное на личност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Term4">
    <w:name w:val="term_4"/>
    <w:basedOn w:val="Style13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72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4:45:00Z</dcterms:created>
  <dc:creator>Home</dc:creator>
  <dc:description/>
  <cp:keywords/>
  <dc:language>en-US</dc:language>
  <cp:lastModifiedBy>www</cp:lastModifiedBy>
  <dcterms:modified xsi:type="dcterms:W3CDTF">2009-06-16T08:43:00Z</dcterms:modified>
  <cp:revision>10</cp:revision>
  <dc:subject/>
  <dc:title/>
</cp:coreProperties>
</file>