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Полярографический метод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Анализ минерального сырья /под ред. Ю. Н. Книпович и Ю. В. Морачевского. — 2-е изд., перераб. и доп. — Л.: Госхимиздат, 1956. — 1055 с.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рковский, Владимир Филипп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сновы физико-химических методов анализа : учебник /В. Ф. Барковский, Т. Б. Городенцева, Н. Б. Торопова. — М. : Высшая школа, 1983. — 247 с.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рковский, Владимир Филипп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рактикум по физико-химическим методам анализа: учебное пособие для техникумов / В. Ф. Барковский, С. М. Горелик, Т. Б. Городенцева. — М.: Высшая школа, 1963. — 349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рковский, Владимир Филипп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Физико-химические методы анализа : учебник / В. Ф. Барковский, С. М. Горелик, Т. Б. Городенцева. — М. : Высшая школа, 1972. — 344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нд, А. М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олярографические методы в аналитической химии : пер. с англ. / А. М. Бонд. — М. : Химия, 1983. — 328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рук Бронислав Соломо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лярографические методы / Б. С. Брук. — 2-е изд., перераб. — М. : Энергия, 1972. — 159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ахманцева, Н. И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зучение и разработка трилонатно-пирофосфаного электролита кадмирования: диссертация на соискание ученой степени кандидата технических наук / Н. И. Вахманцева; ТПИ; Науч. ред. А. Г. Стромберг. — Томск: Б.и., 1978. — 196 л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йровский, Я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Техника полярографического исследования: пер. с чеш., нем. и англ. яз. / Я. Гейровский. — М. : Изд-во иностранной литературы, 1951. — 172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ванов Ю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сследование и разработка электронной аппаратуры для полярографичесих методов с накоплением: Диссертация на соискание ученой степени кандидата технических наук / Ю. А. Иванов ; Томский политехнический институт (ТПИ) ; науч. рук. А. Г. Стромберг, М. С. Ройтман. — Томск, 1971. — 136 л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Исследование и разработка методик определения микропримесей меди, кадмия, свинца и цинка в азотной кислоте в воде сверхвысокой частоты при норме 1.10[-10]% вес. методом амальгамной пленочной полярографии с накоплением с помощью вектор-полярографа ЦЛА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Отчет о НИР : Тема: 58/66 / Томский политехнический институт (ТПИ) ; руководитель А. Г. Стромберг ; А. А. Каплин. — Томск, 1968. — 118 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Исследование по изысканию методов определения микроколичеств некоторых ионов в объектах Славгородского химического завода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Отчет о НИР № 1 : Тема: х/д № 88/65 / Томский политехнический институт (ТПИ); руководитель Ю. Л. Лельчук ; Ю. А. Карбаинов. — Томск, 1967. — 168 л. — Вторая часть отчета закрытая.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следование по разработке полярографических методик определения ряда примесей в кадмии особой чистот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Отчет о НИР : Тема: 169/68 / Томский политехнический институт (ТПИ) ; руководитель А. Г. Стромберг ; А. А. Каплин. — Томск, 1970. — 165 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следование по разработке полярографического метода определения ультрамикропримессей в олове и индии высокой частоты (за 2 и 3 этапы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Отчет о НИР : Тема: № 97/60 / Томский политехнический институт (ТПИ) ; руководитель А. Г. Стромберг ; М. С. Захаров. — Томск, 1962. — 7 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онцентраты свинцовые. Методы химического анали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Изд. офиц. — М. : Изд-во стандартов, 1978. — 57 с. : ил. — (Государственные стандарты) . 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решков, Анатолий Пет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сновы аналитической химии : Учебник для вузов / А. П. Крешков. — 2-е изд., перераб. — М. : Химия, 1965-. </w:t>
      </w:r>
    </w:p>
    <w:p>
      <w:pPr>
        <w:pStyle w:val="Style16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. 3: Физико-химические (инструментальные) методы анализа. — 1977. — 488 с. : ил. 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решков, Анатолий Пет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сновы аналитической химии; Качественный и количественный анализ : Учебник / А. П. Крешков. — 3-е изд., перераб. — М. : Химия, 1970-. Т. 3: Физико-химические (инструментальные) методы анализа. — 1970. — 471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рюкова, Татьяна Александр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лярографический анализ / Т. А. Крюкова, С. И. Синякова, Т. В. Арефьева. — М. : Госхимиздат, 1959. — 772 с. : ил. 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уренков, Валерий Федо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рактикум по химии и физике высокомолекулярных соединений : учебное пособие / В. Ф Куренков, Л. А. Бударина, А. Е. Заикин. — М. : КолосС, 2008. — 395 с. : ил. </w:t>
      </w:r>
    </w:p>
    <w:p>
      <w:pPr>
        <w:pStyle w:val="Style16"/>
        <w:ind w:left="720" w:firstLine="696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ru-RU"/>
        </w:rPr>
        <w:t>Описаны лабораторные работы, посвященные получению высокомолекулярных соединений, их химическим, физико-химическим и физическим свойствам, а также основным методам их исследования. Каждый из трех разделов книги состоит из краткого теоретического введения и практической части, включающей описание методик экспериментальных работ. Приведена характеристика исходных мономеров, инициаторов, добавок и растворителей. По всем главам практикума даются контрольные вопросы и задания для самостоятельной работы и библиографические списки. Для студентов химико-технологических специальностей вузов в качестве учебного пособия по курсу «Химия и физика высокомолекулярных соединений». Может быть полезен также работникам научно-исследовательских и заводских лабораторий, занимающихся химией и физикой высокомолекулярных соединений.</w:t>
      </w:r>
    </w:p>
    <w:p>
      <w:pPr>
        <w:pStyle w:val="Style16"/>
        <w:ind w:left="720" w:firstLine="696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евич, В. Г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Физико-химическая гидродинамика / В. Г. Левич ; Институт физической химии. — М.: Изд-во Академии наук СССР, 1952. — 539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яликов, Юрий Серг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Физико-химические методы анализа : учебное пособие для вузов / Ю. С. Ляликов. — 5-е изд., перераб. и доп. — М. : Химия, 1974. — 536 с. : ил. — Библиогр. в конце глав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йрановский, Сталь Григор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лярография в органической химии / С. Г. Майрановский, Я. П. Страдынь, В. Д. Безуглый. — Л. : Химия, 1975. — 351 с. : ил. — (Физические методы исследования органических соединений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атериалы для Постановления Совета Министров РСФСР по укреплению материально-технической и научно-производственной базы Томского ордена Трудового Красного Знамени политехнического института им. С. М. Кирова в период с 1961 по 1965 год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Томский политехнический институт (ТПИ). — Томск, 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овые исследования в полярографии. Рефераты докладов 5-го Всесоюзного совещания по полярографи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Академия наук Молдавской ССР; Институт химии; Кишиневский государственный университет; под ред. Ю. С. Ляликова. — Кишинев : Штинца, 1972. — 382 с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пределение суммы органических примесей в вод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Отчет о НИР : Тема: х/д № 158/68 / (ТПИ). — Томск, 1969. — 52 л. — Библиогр.: с. 50-52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тчет-справка группы полярографических методов определения ультрамикропримесей в полупроводниковых материалах по итогам научной работы за 1961 г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Отчет о НИР / (ТПИ) ; руководитель А. Г. Стромберг ; А. А. Каплин. — Томск, 1961. — 14 л. 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утягин, Владими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Физико-химические методы исследования полимеров: учебное пособие /В. М. Сутягин, А. А. Ляпков; ТПУ. — Томск: Изд-во ТПУ, 2008. - 130 с.: ил. </w:t>
      </w:r>
    </w:p>
    <w:p>
      <w:pPr>
        <w:pStyle w:val="Style16"/>
        <w:ind w:left="720" w:firstLine="696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ru-RU"/>
        </w:rPr>
        <w:t>В пособии кратко рассматриваются физико-химические методы исследования полимеризации, структуры, фундаментальных и технологических свойств полимеров и их растворов. Приводятся сведения об используемой аппаратуре и возможностях применения каждого метода. Предназначено для бакалавров направления 240100 «Химическая технология и биотехнология» и студентов специальности 240501 - «Химическая технология высокомолекулярных соединений». Кроме того, оно может быть полезно магистрам и аспирантам, а также инженерно-техническим работникам отраслей промышленности, связанных с производством и переработкой полимерных материалов.</w:t>
      </w:r>
    </w:p>
    <w:p>
      <w:pPr>
        <w:pStyle w:val="Style16"/>
        <w:ind w:left="720" w:firstLine="696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Шлефер Ганс Л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Комплексообразование в растворах. Методы определения состава и констант устойчивости комплексных соединений в растворах: пер. с нем. — М. ; Л. : Химия, 1964. — 379 с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85A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Note">
    <w:name w:val="note"/>
    <w:basedOn w:val="Normal"/>
    <w:qFormat/>
    <w:pPr>
      <w:pBdr>
        <w:left w:val="single" w:sz="4" w:space="14" w:color="969696"/>
      </w:pBdr>
      <w:shd w:fill="F0F0F0" w:val="clear"/>
      <w:spacing w:before="95" w:after="95"/>
      <w:ind w:left="95" w:right="95" w:hanging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3:00Z</dcterms:created>
  <dc:creator>Ivanova</dc:creator>
  <dc:description/>
  <dc:language>en-US</dc:language>
  <cp:lastModifiedBy>Бабушкина</cp:lastModifiedBy>
  <dcterms:modified xsi:type="dcterms:W3CDTF">2010-07-08T04:33:00Z</dcterms:modified>
  <cp:revision>2</cp:revision>
  <dc:subject/>
  <dc:title/>
</cp:coreProperties>
</file>