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ru-RU"/>
        </w:rPr>
        <w:t>Амальгамная полярография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Башкатов, В. З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Некоторые вопросы теории пременно-токовой амальгамной полярографии с накоплением (симметричная диффузия) и её аналитическое применение для анализа азотной кислоты и воды высокой чистоты : Диссертация на соискание ученой степени кандидата химических наук / В. З. Башкатов; Томский политехнический институт (ТПИ) ; А. Г. Стромберг. — Томск, 1969. — 128 л. : ил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Гомза, В. В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Исследование и разработка разностного полярографа для амальгамной полярографии с накоплением : Диссертация на соискание ученой степени кандидата технических наук / В. В. Гомза ; Томский политехнический институт; науч. рук. А. Г. Стромберг, М. С. Ройтман. — Томск, 1974. — 163 л. : ил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Желтоножко, А. А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Теория разрешающей способности метода амальгамной полярографии с накоплением : Диссертация на соискание ученой степени кандидата технических наук / А. А. Желтоножко ; Томский политехнический институт; науч. рук. А. Г. Стромберг, А. А. Каплин. — Томск, 1974. — 154 л. : ил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color w:val="666666"/>
          <w:sz w:val="16"/>
          <w:lang w:eastAsia="ru-RU"/>
        </w:rPr>
        <w:t>Записи с 1 по 32 из 32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Иванов, В. К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Исследование по определению щелочных, щелочно-земельных и редкоземельных элементов АПН : Диссертация на соискание ученой степени кандидата химических наук / В. К. Иванов ; Томский политехнический институт (ТПИ) ; науч. рук. А. Г. Стромберг, А. А. Каплин. — Томск, 1970. — 145 л. : ил. </w:t>
      </w:r>
    </w:p>
    <w:p>
      <w:pPr>
        <w:pStyle w:val="Style15"/>
        <w:numPr>
          <w:ilvl w:val="0"/>
          <w:numId w:val="1"/>
        </w:numPr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Исследование и разработка методик определения микропримесей меди, кадмия, свинца и цинка в азотной кислоте в воде сверхвысокой частоты при норме 1.10[-10]% вес. методом амальгамной пленочной полярографии с накоплением с помощью вектор-полярографа ЦЛА : Отчет о НИР : Тема: 58/66 / Томский политехнический институт (ТПИ) ; руководитель А. Г. Стромберг ; А. А. Каплин. — Томск, 1968. — 118 л. </w:t>
      </w:r>
    </w:p>
    <w:p>
      <w:pPr>
        <w:pStyle w:val="Style15"/>
        <w:numPr>
          <w:ilvl w:val="0"/>
          <w:numId w:val="1"/>
        </w:numPr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Исследование по разработке и внедрению методик определения 10[-5] - 10 [-7]% примесей в материалах для полупроводниковой электроники : Отчет о НИР : Тема: № 68/72 / Томский политехнический институт (ТПИ) ; руководитель А. А. Каплин. — Томск, 1973. — 118 л. </w:t>
      </w:r>
    </w:p>
    <w:p>
      <w:pPr>
        <w:pStyle w:val="Style15"/>
        <w:numPr>
          <w:ilvl w:val="0"/>
          <w:numId w:val="1"/>
        </w:numPr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Исследование по разработке методик определения 10[-4] - 10-[5]% примесей в пленках сульфида цинка с помощью метода АПН : Отчет о НИР : Тема: № 68/71 / Томский политехнический институт (ТПИ) ; руководитель А. Г. Стромберг. — Томск, 1973. — 72 л. </w:t>
      </w:r>
    </w:p>
    <w:p>
      <w:pPr>
        <w:pStyle w:val="Style15"/>
        <w:numPr>
          <w:ilvl w:val="0"/>
          <w:numId w:val="1"/>
        </w:numPr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Исследования в области амальгамно-полярографических методов определения ультрамикропримессей; Методы анализа редких элементов, полупроводниковых материалов и их соединений в плане важнейших работ вузов МВ и ССО РСФСР на 1963 год : Отчет о НИР / Томский политехнический институт (ТПИ) ; руководитель А. Г. Стромберг , М. С. Захаров. — Томск, 1963. — 84 л. </w:t>
      </w:r>
    </w:p>
    <w:p>
      <w:pPr>
        <w:pStyle w:val="Style15"/>
        <w:numPr>
          <w:ilvl w:val="0"/>
          <w:numId w:val="1"/>
        </w:numPr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Исследования в области амальгамно-полярографических методов определения ультрамикропримессей; Годовой отчет по итогам работы за 1961 год : Отчет о НИР : Тема: 97/60 : (Проблема № 54 плана важнейших работ вузов МВССО РСФСР на 1961 г.). — Томск, 1961. — 126 л. </w:t>
      </w:r>
    </w:p>
    <w:p>
      <w:pPr>
        <w:pStyle w:val="Style15"/>
        <w:numPr>
          <w:ilvl w:val="0"/>
          <w:numId w:val="1"/>
        </w:numPr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Исследования в области амальгамно-полярографических методов определения ультрамикропримессей; Методы анализа редких элементов, полупроводниковых материалов и их соединений в плане важнейших работ вузов МВ и ССО РСФСР на 1962 год [III квартал] : Отчет о НИР : Тема: № 34/62 / Томский политехнический институт (ТПИ) ; руководитель А. Г. Стромберг ; руководитель М. С. Захаров. — Томск, 1962. — 35 л. </w:t>
      </w:r>
    </w:p>
    <w:p>
      <w:pPr>
        <w:pStyle w:val="Style15"/>
        <w:numPr>
          <w:ilvl w:val="0"/>
          <w:numId w:val="1"/>
        </w:numPr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Исследования в области амальгамно-полярографических методов определения ультрамикропримессей; Методы анализа редких элементов, полупроводниковых материалов и их соединений в плане важнейших работ вузов МВ и ССО РСФСР на 1962 год [II квартал] : Отчет о НИР : Тема: № 34/62 / Томский политехнический институт (ТПИ) ; руководитель А. Г. Стромберг ; руководитель М. С. Захаров. — Томск, 1962. — 55 л. </w:t>
      </w:r>
    </w:p>
    <w:p>
      <w:pPr>
        <w:pStyle w:val="Style15"/>
        <w:numPr>
          <w:ilvl w:val="0"/>
          <w:numId w:val="1"/>
        </w:numPr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Исследования в области амальгамно-полярографических методов определения ультрамикропримессей; Методы анализа редких элементов, полупроводниковых материалов и их соединений в плане важнейших работ вузов МВ и ССО РСФСР на 1962 год [I квартал] : Отчет о НИР : Тема: № 34/62 / Томский политехнический институт (ТПИ) ; руководитель А. Г. Стромберг ; руководитель М. С. Захаров. — Томск, 1962. — 76 л. </w:t>
      </w:r>
    </w:p>
    <w:p>
      <w:pPr>
        <w:pStyle w:val="Style15"/>
        <w:numPr>
          <w:ilvl w:val="0"/>
          <w:numId w:val="1"/>
        </w:numPr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Исследования по развитию теории метода амальгамной и пленочной полярографии с накопленнием, решению физико-химических вопросов в разработке аппаратуры и применению метода в анализе материалов для новой техники и нефтей Западной Сибири и Томской области : Отчет о НИР / Томский политехнический институт (ТПИ) ; руководитель А. Г. Стромберг. — Томск, 1973. — 400 л. </w:t>
      </w:r>
    </w:p>
    <w:p>
      <w:pPr>
        <w:pStyle w:val="Style15"/>
        <w:numPr>
          <w:ilvl w:val="0"/>
          <w:numId w:val="1"/>
        </w:numPr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Исследования по развитию теории метода амальгамной и пленочной полярографии с накопленнием, решение физико-химических вопросов и применение метода к анализу материалов для новой техники и нефтей Западной Сибири и Томской области : Отчет о НИР / Томский политехнический институт (ТПИ) ; руководитель А. Г. Стромберг. — Томск, 1971. — 343 л. </w:t>
      </w:r>
    </w:p>
    <w:p>
      <w:pPr>
        <w:pStyle w:val="Style15"/>
        <w:numPr>
          <w:ilvl w:val="0"/>
          <w:numId w:val="1"/>
        </w:numPr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Исследования по развитию теории метода амальгамной и пленочной полярографии с накопленнием, решению физико-химических вопросов в разработке аппаратуры и применению метода в анализе материалов для новой техники и нефтей Западной Сибири и Томской области : Отчет о НИР : Тема: х/д 68/72 / Томский политехнический институт (ТПИ) ; руководитель А. Г. Стромберг. — Томск, 1972. — 407 л. — Библиогр.: с. 378-386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Исследования по разработке методик определения микропримесей в арсениде галлия методом амальгамной полярографии с накоплением : Отчет о НИР : Тема: х/д 29/66 / Томский политехнический институт (ТПИ) ; руководитель А. Г. Стромберг ; В. К. Иванов. — Томск, 1967. — 129 л. Исследования по разработке теории и аппаратуры амальгамной полярографии с накоплением, повышение чувствительности метода и разработка методов определения 10[-6] 10[-9]% примесей в материалах, используемых в полупроводниковой технике, микроэлектронике и других отраслях новой техники : Отчет о НИР / Томский политехнический институт (ТПИ) ; руководитель А. Г. Стромберг ; А. А. Каплин. — Томск, 1969. — 197 л. </w:t>
      </w:r>
    </w:p>
    <w:p>
      <w:pPr>
        <w:pStyle w:val="Style15"/>
        <w:numPr>
          <w:ilvl w:val="0"/>
          <w:numId w:val="1"/>
        </w:numPr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Исследования по разработке ЭАПН и экстракционно-фотометрических методов определения 10[-5]-10[-6]% меди, ванадия, кобальта, свинца, никеля в нефтях, мазутах, гудроне, масляных фракциях : Отчет о НИР : Тема: х/д № 62/70 / Томский политехнический институт (ТПИ) ; руководитель Ю. А. Карбаинов ; В. Б. Соколович. — Томск, 1971. — 111 л. — Библиогр.: с. 111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арбаинова, С. Н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Исследования по влиянию температуры на характеристики анодного пика в методе амальгамной полярографии с накоплением : Диссертация на соискание ученой степени кандидата химических наук / С. Н. Карбаинова ; Томский политехнический институт ; науч. рук. А. Г. Стромберг. — Томск, 1971. — 162 л. : ил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атюхин, В. Е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Исследование по выяснению влияния размеров и форм электродов на анодный ток в методе АПН и прилоение метода к анализу свинца и кадмия особой чистоты : Диссертация на соискание ученой степени кандидата технических наук / В. Е. Катюхин ; Томский политехнический институт ; науч. рук. А. Г. Стромберг , А. А. Каплин. — Томск, 1972. — 145 л. : ил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онькова, А. В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Исследование по эффекту амальгамы аммония и его применению в амальгамной полярографии с накоплением : Диссертация на соискание ученой степени кандидата хехнических наук / А. В. Конькова ; Томский политехнический институт (ТПИ) ; науч. рук. А. Г. Стромберг. — Томск, 1968. — 150 л. : ил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Месяц, Н. А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Применение метода АПН для изучения интерметаллических соединений в ртути и для определения некоторых примесей в индии высокой чистоты : Диссертация на соискание ученой степени кандидата химических наук / Н. А. Месяц ; Томский политехнический институт (ТПИ) ; науч. рук. А. Г. Стромберг , М. С. Захаров. — Томск, 1968. — 155 л. : ил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Михеева, Н. П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Термодинамические и кинетические исследования интерметаллических соединений в ртути методами амальгамной полярографии и потенциометрии : Диссертация на соискание ученой степени кандидата химических наук / Н. П. Михеева ; Томский политехнический институт ; науч. рук. А. Г. Стромберг, Б. Ф. Назаров. — Томск, 1973. — 195 л. : ил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Назаров, Б. Ф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Изучение влияния некоторых факторов на максимальный ток электрорастворения амальгамы на стационарных электродах в методе АПН при линейноменяющемся потенциале : Диссертация на соискание ученой степени кандидата химических наук / Б. Ф. Назаров ; Томский политехнический институт (ТПИ) ; науч. рук. В. Е. Городовых. — Томск, 1967. — 107 л. : ил. — Библиогр.: с. 92-95 (70 назв.)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Немов, В. А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Исследования по теории обратимых электродных процессов в методе амальгамной полярографии с накоплением на ртутном пленочном электроде при различных формах поляризующего напряжения : Диссертация на соискание ученой степени кандидата химических наук / В. А. Немов ; Томский политехнический институт ; науч. рук. Б. Ф. Назаров ; А. Г. Стромберг. — Томск, 1972. — 168 л. : ил. </w:t>
      </w:r>
    </w:p>
    <w:p>
      <w:pPr>
        <w:pStyle w:val="Style15"/>
        <w:numPr>
          <w:ilvl w:val="0"/>
          <w:numId w:val="1"/>
        </w:numPr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Отчет проблемной лаборатории физико-химических методов определения микропримесей в полупроводниковых и особо чистых материалах о научно-исследовтельской работе за 1963 год : Отчет о НИР / Томский политехнический институт (ТПИ) ; руководитель А. Г. Стромберг. — Томск, 1963. — 29 л. </w:t>
      </w:r>
    </w:p>
    <w:p>
      <w:pPr>
        <w:pStyle w:val="Style15"/>
        <w:numPr>
          <w:ilvl w:val="0"/>
          <w:numId w:val="1"/>
        </w:numPr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Отчеты-справки о выполнении за I-й квартал 1963 года тем вошедших в "План важнейших научно-исследовательских работ высших учебных заведений МВССО РСФСР на 1963 год" : Отчет о НИР / Томский политехнический институт (ТПИ). — Томск : 1963, . — Отчеты в одной обложке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окровская, А. Н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Исследования по оценке предела обнаружения примесей методом амальгамной полярографии с накоплением и применение метода к анализу пленок двуокиси кремния : Диссертация на соискание ученой степени кандидата химических наук / А. Н. Покровская ; Томский политехнический институт ; науч. рук. А. Г. Стромберг , А. А. Каплин. — Томск, 1973. — 153 л. : ил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оляков, Ю. Н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Некоторые вопросы аналитического и физико-химического применения метода амальгамной полярографии с накоплением : автореферат диссертации на соискание ученой степени кандидата химических наук / Ю. Н. Поляков ; Казанский государственный университет; науч. рук. А. А. Попель. — Казань : Б. и., 1966. — 20 с. — Защита сост. в 1966 г. </w:t>
      </w:r>
    </w:p>
    <w:p>
      <w:pPr>
        <w:pStyle w:val="Style15"/>
        <w:numPr>
          <w:ilvl w:val="0"/>
          <w:numId w:val="1"/>
        </w:numPr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Разработка методик определения ряда примесей в растворах, имитирующих пищевые и другие природные материалы : Отчет о НИР : Тема: :х/д № 149/67 / Томский политехнический институт (ТПИ) ; руководитель А. Г. Стромберг ; Ю. Л. Лельчук. — Томск, 1969. — 55 л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Трухачева, В. А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Теория влияния различных факторов на высоту и форму анодных пиков в методе амальгамной полярографии с накоплением при полностью необратимом электронном процессе и применение её для решения некоторых физико-химических вопросов : Диссертация на соискание ученой степени кандидата химических наук / В. А. Трухачева ; Томский политехнический институт ; науч. рук. А. Г. Стромберг, Б. Ф. Назаров. — Томск, 1971. — 144 л. : ил. </w:t>
      </w:r>
    </w:p>
    <w:p>
      <w:pPr>
        <w:pStyle w:val="Style15"/>
        <w:numPr>
          <w:ilvl w:val="0"/>
          <w:numId w:val="1"/>
        </w:numPr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Электрохимические методы анализа материалов : сборник обзорных статей и методических работ. — М. : Металлургия, 1972. — 208 с. : и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85A7F"/>
      <w:u w:val="none"/>
    </w:rPr>
  </w:style>
  <w:style w:type="character" w:styleId="Succ1">
    <w:name w:val="succ1"/>
    <w:basedOn w:val="Style14"/>
    <w:qFormat/>
    <w:rPr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4:31:00Z</dcterms:created>
  <dc:creator>Ivanova</dc:creator>
  <dc:description/>
  <dc:language>en-US</dc:language>
  <cp:lastModifiedBy>Бабушкина</cp:lastModifiedBy>
  <dcterms:modified xsi:type="dcterms:W3CDTF">2010-07-08T04:31:00Z</dcterms:modified>
  <cp:revision>2</cp:revision>
  <dc:subject/>
  <dc:title/>
</cp:coreProperties>
</file>