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Первая мировая войн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лексеева, Ирина Валерье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Агония сердечного согласия. Царизм, буржуазия и их союзники по Атланте, 1914-1917. — Л. : Лениздат, 1990. — 318 с. : ил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нфимов, Андрей Матв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Российская деревня в годы первой мировой войны : 1914 - февраль 1917 г. — М. : Соцэкгиз, 1962. — 381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Архив полковника Хауза : пер. с англ. — М. : Политиздат, 1944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ахтурина, Александра Юрье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Окраины российской империи: государственное управление и национальная политика в годы Первой мировой войны (1914-1917 гг.). — М.: Росспэн, 2004. — 389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овыкин, Валерий Ив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з истории возникновения первой мировой войны: Отношения России и Франции в 1912-1914 гг.. — М. : Изд-во МГУ, 1961. — 208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овыкин, Валерий Ив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Очерки истории внешней политики России. Конец XIX в. - 1917 г.: Пособие для учителя. — М. : Учпедгиз, 1960. — 215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русилов, Алексей Алекс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Мои воспоминания. — М. : Воениздат, 1983. — 256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атлин, Александр Юрь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Германия в XX веке. — М. : Росспэн, 2005. — 336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ерт, Никола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Россия в революции. 1917 : пер. с фр. / Н. Верт. — М. : АСТ : Астрель, 2003. — 160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Всемирная история : В 24 т. / А. Н. Бадак [и др.]. — Минск : Литература, 1996-. Т. 19: Первая мировая война. — 1997. — 512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оловин, Николай Никол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оенные усилия России в Мировой войне / Н. Н. Головин. — М.; Жуковский: Кучково поле, 2001. — 440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отлиб, В. В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Тайная дипломатия во время первой мировой войны : пер. с англ. / В. В. Готлиб. — М. : Соцэкгиз, 1960. — 600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рунт, Александр Я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Россия в эпоху империализма. Вып. 2, 1907-1917 гг. / А. Я. Грунт, В. Н. Фирстова. — М.: Изд-во ИМО, 1960. — 160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умилев, Николай Степ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Записки кавалериста / Н. С. Гумилев. — Омск : Книжное изд-во, 1991. — 230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егоев, Владимир Владими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нешняя политика России и международные системы: 1700 - 1918 гг. : учебное пособие /Московский государственный институт международных отношений (университет) МИД РФ. — М. : Росспэн, 2004. — 496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Доброволиц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Сборник воспоминаний / Под ред. Н. Д. Солженицына. — М. : Русский путь, 2001. — 336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умова, Наталья Георгие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Кадетская партия в период Первой мировой войны и Февральской революции / Н. Г. Думова. — М. : Наука, 1988. — 246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якин, Валентин Семе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Русская буржуазия и царизм в годы первой мировой войны: 1914-1917 / В. С. Дякин. — Л. : Наука, 1967. — 363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Ерёмин, И. А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Военнопленные Первой мировой войны в Западной Сибири [Электронный ресурс] / И. А. Ерёмин. — Электронные текстовые данные (1 файл : 142 Кб) // Известия Томского политехнического университета [Известия ТПУ] / (ТПУ). — Томск., 2007. — Т. 310, № 1. — [С. 259-263]. — (История) . — ISSN 1684-8519. — Заглавие с титульного листа. — Электронная версия печатной публикации. — [Библиогр.: с. 263 (32 назв.)]. —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вободный доступ из сети Интернет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— Adobe Reader. — &lt;URL:</w:t>
      </w:r>
      <w:hyperlink r:id="rId2">
        <w:r>
          <w:rPr>
            <w:rStyle w:val="InternetLink"/>
            <w:rFonts w:eastAsia="Times New Roman" w:cs="Tahoma" w:ascii="Tahoma" w:hAnsi="Tahoma"/>
            <w:color w:val="485A7F"/>
            <w:sz w:val="20"/>
            <w:lang w:eastAsia="ru-RU"/>
          </w:rPr>
          <w:t>http://www.lib.tpu.ru/fulltext/v/Bulletin_TPU/2007/v310/i1/56.pdf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&gt;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Ерёмин, И. А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Забота о больных и раненых воинах в Западной Сибири в годы Первой мировой войны (1914-1918 гг.) [Электронный ресурс] / И. А. Ерёмин. — Электронные текстовые данные (1 файл : 100 Кб) // Известия Томского политехнического университета [Известия ТПУ] / (ТПУ). — Томск., 2006. — Т. 309, № 6. — [С. 202-205]. — (Социально-экономические и гуманитарные науки) . — Заглавие с титульного листа. — Электронная версия печатной публикации. — [Библиогр.: с. 205 (34 назв.)]. —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вободный доступ из сети Интернет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— Adobe Reader. — &lt;URL:</w:t>
      </w:r>
      <w:hyperlink r:id="rId3">
        <w:r>
          <w:rPr>
            <w:rStyle w:val="InternetLink"/>
            <w:rFonts w:eastAsia="Times New Roman" w:cs="Tahoma" w:ascii="Tahoma" w:hAnsi="Tahoma"/>
            <w:color w:val="485A7F"/>
            <w:sz w:val="20"/>
            <w:lang w:eastAsia="ru-RU"/>
          </w:rPr>
          <w:t>http://www.lib.tpu.ru/fulltext/v/Bulletin_TPU/2006/v309/i6/47.pdf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&gt;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Залесский, Константин Александ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ервая мировая война: Биографический энциклопедический словарь / К. А. Залесский. — М. : Вече, 2000. — 573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ванова, Юлия Николае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Храбрейшие из прекрасных. Женщины России в войнах / Ю. Н. Иванова. — М. : Российская политическая энциклопедия, 2002. — 272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пполитов Георги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Деникин / Г. Ипполитов. — М. : Молодая гвардия, 2000. — 531 с. : пор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тория внешней политики России : Конец XIX - начало ХХ века : От русско-французского союза до Октябрьской революции / под ред. А. Н. Сахарова. — М. : Международные отношения, 1997. — 672 с. : ил. — ISBN 5713309231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стория России для детей и юношества : в 6 т. — М. : РИПОЛ КЛАССИК, 1998-. </w:t>
      </w:r>
    </w:p>
    <w:p>
      <w:pPr>
        <w:pStyle w:val="Style15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Т. 6: Крушение империи: 1881-1917 / А. В. Шишов, Ю. Н. Лубченков. — 1998. — 447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тория СССР с древнейших времен до наших дне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 2-х сериях; В 12-ти т. / АН СССР. Институт истории; под ред. Б. Н. Пономарева, Б. А. Рыбакова. — М. : Наука, 1966-1980. </w:t>
      </w:r>
    </w:p>
    <w:p>
      <w:pPr>
        <w:pStyle w:val="Style15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ер. 1, Т. 6: Россия в период империализма 1900-1917 гг. / под ред. А. Л. Сидорова. — 1968. — 854 с. : 8 л. ил. и кар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ерсновский, Антон Анто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стория русской армии : в 4 т. / А. А. Керсновский. — М. : Голос, 1992-. </w:t>
      </w:r>
    </w:p>
    <w:p>
      <w:pPr>
        <w:pStyle w:val="Style15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Т. 3: 1881-1915 гг. — 1994. — 348 с. : ил. </w:t>
      </w:r>
    </w:p>
    <w:p>
      <w:pPr>
        <w:pStyle w:val="Style15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Т. 4: 1915-1917 гг. — 1994. — 362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итанина, Таисия Михайло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ойна, хлеб и революция. (Продовольственный вопрос в России. 1914-октябрь 1917 г.) / Т. М. Китанина; Академия Наук СССР; Институт истории. — Л. : Наука, 1985. — 384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евский, Иван Василь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Экономика русской промышленности в условиях Первой мировой войны. — М. : Госполитиздат, 1957. — 391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зур, Иван Ив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Нефть и газ. Мировая история / И. И. Мазур. — М. : Земля и человек XXI века, 2004. — 896 с. : ил. — Библиогр.: с. 880-888. — ISBN 5-89674-012-3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линовский, Родион Яковл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олдаты России / Р. Я. Малиновский ; авт. послесл. Н. Малиновская. — М. : Воениздат, 1988. — 453,[2] с., [5] л.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о Юаньш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обытия Первой мировой войны. — Пекин : Изд-во Цзинхуа, 2006. — 438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у, Владимир Алекспнд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очинения : в 6 т. / (АНХ). — М. : Дело, 2010. </w:t>
      </w:r>
    </w:p>
    <w:p>
      <w:pPr>
        <w:pStyle w:val="Style15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Т. 1: Государство и экономика: опыт экономической политики; Реформы и догмы: государство и экономика в эпоху реформ и революций 1860-1920-е годы. В поисках планомерности: экономические дискуссии 1930-1960-х годов. — 2010. — 712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ельгунов, Сергей Пет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Как большевики захватили власть: Октябрьский переворот 1917 года. "Золотой немецкий ключ" к большевистской революции / С. П. Мельгунов. — М. : Айрис-пресс, 2005. — 640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Мировые войны XX век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 4-х книгах / Институт всеобщей истории; Под ред. В. А. Золотарева и др. — М.: Наука, 2002-.  </w:t>
      </w:r>
    </w:p>
    <w:p>
      <w:pPr>
        <w:pStyle w:val="Style15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Кн. 1: Первая мировая война: Исторический очерк / Под ред. Г.Д. Шкундина. — 2002. — 686 с. : ил. </w:t>
      </w:r>
    </w:p>
    <w:p>
      <w:pPr>
        <w:pStyle w:val="Style15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Кн. 2: Первая мировая война : Документы и материалы / Под ред. В. К. Шацилло. — 2002. — 581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айда, С. Ф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Революционное движение в царском флоте : 1825-1917 / С. Ф. Найда. — М. : Изд-во АН СССР, 1948. — 604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льденбург, Сергей Серг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 Царствование Николая II / С. С. Ольденбург. — М. : АСТ : Астрель, 2008. — 764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алеолог, Морис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Царская Россия накануне революции : [Пер. с фр.] / М. Палеолог. — [2-е изд.]. — М. : Международные отношения, 1991. — 334,[2] с. ; 21 с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алеолог, Морис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Царская Россия накануне революции : пер. с фр. / М. Палеолог. — М. : Политиздат, 1991. — 494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алеолог, Морис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Царская Россия накануне революции : пер. с франц. / М. Палеолог. — М. : Терра : Книжная лавка-РТР, 1996. — 288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Первая мировая / Авт. предисл., вступ. статьи к документам и коммент. С. Н. Семанов. — М. : Молодая гвардия, 1989. — 608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ервая мировая вой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Пролог ХХ века / Под ред. В. Л. Малькова. — М. : Наука, 1999. — 698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ервая мировая вой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1914-1918 : Сборник статей / Под ред. А. Л. Сидорова. — М. : Наука, 1968. — 375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исарев, Юрий Алекс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Тайны Первой мировой войны. Россия и Сербия в 1914-1915 гг. / Ю. А. Писарев. — М. : Наука, 1990. — 221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лимак, Евгений Григорь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олитический переход эпохи. Опыт Ленина / Е. Г. Плимак ; Российская академия наук; Институт сравнительной политологии. — М. : Весь Мир, 2004. — 316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епарата, Гвидо Джаком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Гитлер, Inc. Как Британия и США создавали Третий рейх : пер. с англ. / Г. Д. Препарата. — М. : Поколение, 2007. — 448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оэктор, Даниил Михай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Европа - век ХХ. Войны. Их уроки. Воля к миру / Д. М. Проэктор. — М. : Знание, 1984. — 208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666666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евякин, Александр Василь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стория международных отношений в Новое время : учебное пособие / А. В. Ревякин ; Московский государственный институт международных отношений (университет) МИД РФ. — М. : Росспэн, 2004. — 263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идоров, Аркадий Лав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Финансовое положение России в годы первой мировой войны : 1914-1917 гг. / А. Л. Сидоров. — М. : Изд-во АН СССР, 1960. — 578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мирнов, Владислав Пав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Франция в XX веке : учебное пособие / В. П. Смирнов. — М. : Дрофа, 2001. — 352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олженицын, Александр Ис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 Красное колесо; Повествованье в отмеренных сроках : Историческая эпопея в 10 томах / А. И. Солженицын. — [Репринт. воспроизведение с Собр. соч. А. Солженицына (YMCA-press, Вермонт-Париж, тт. 11-20, 1983-1991) с последними поправками авт., которые впервые использ. в этом изд.]. — М. : Воениздат, 1993-.</w:t>
      </w:r>
    </w:p>
    <w:p>
      <w:pPr>
        <w:pStyle w:val="Style15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Т. 1; Узел 1. Август четырнадцатого. — 1993. — 464 с. : ил.</w:t>
      </w:r>
    </w:p>
    <w:p>
      <w:pPr>
        <w:pStyle w:val="Style15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Т. 2; Узел 1. Август четырнадцатого (10-21 авг. ст. ст.). Главы 49-82. — 1993. — 544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танкевич, Владимир Бенедикт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оспоминания 1914-1919. — М.: Б.и., 1994. — 287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тепун, Федор Август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з писем прапорщика-артиллериста / Ф. А. Степун (Н. Лугин. — Томск : Водолей, 2000. — 192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акман, Барбар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ервый блицкриг. Август 1914 / Б. Такман. — М. ; СПб. : АСТ : Terra Fantastica, 1999. — 638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арновский Константин Никол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Формирование государственно-монополистического капитализма в России в годы первой мировой войны : На примере металлургической промышленности. — М. : Изд-во Моск. ун-та, 1958. — 263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ерещенко, Юрий Яковл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стория России XX - начала XXI в. / Ю. Я. Терещенко. — М. : Слово : Эксмо, 2004. — 448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Уткин, Анатолий Ив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ервая мировая война. — М.: Алгоритм, 2001. — 592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Флоринский, Михаил Федо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Кризис государственного управления в России в годы первой мировой войны : Совет министров в 1914-1917 гг. / М. Ф. Флоринский. — Л. : Изд-во ЛГУ, 1988. — 208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Хандорин, В. Г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Адмирал Колчак: правда и мифы /Томский государственный архитектурно-строительный университет. — Томск : Изд-во ТГАСУ, 2006. — 269 с. — ISBN 5-93057-181-3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Черкасов-Георгиевский, Владимир Георги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Генерал Деникин / В. Г. Черкасов-Георгиевский. — Смоленск : Русич, 1999. — 576 с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Шульце, Хаген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Краткая история Германии : пер. с нем. / Х. Шульце. — М. : Весь Мир, 2004. — 254 с., [8] л. ил. : и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Эггерт, Зинаида Карло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Борьба классов и партий в Германии в годы первой мировой войны : Август 1914 - октябрь 1917 / З. К. Эггерт. — М. : Изд-во АН СССР, 1957. — 734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Яковлев, Николай Никол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оследняя война старой России: Книга для учителя / Н. Н. Яковлев. — М. : Просвещение, 1994. — 255 с. : ил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/v/Bulletin_TPU/2007/v310/i1/56.pdf" TargetMode="External"/><Relationship Id="rId3" Type="http://schemas.openxmlformats.org/officeDocument/2006/relationships/hyperlink" Target="http://www.lib.tpu.ru/fulltext/v/Bulletin_TPU/2006/v309/i6/4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38:00Z</dcterms:created>
  <dc:creator>LibUser</dc:creator>
  <dc:description/>
  <dc:language>en-US</dc:language>
  <cp:lastModifiedBy>Бабушкина</cp:lastModifiedBy>
  <dcterms:modified xsi:type="dcterms:W3CDTF">2010-07-08T04:38:00Z</dcterms:modified>
  <cp:revision>2</cp:revision>
  <dc:subject/>
  <dc:title/>
</cp:coreProperties>
</file>